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МОУ Погорельская 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о приказом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иректора школы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глановой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</w:t>
      </w:r>
      <w:r>
        <w:rPr/>
        <w:t>___ от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</w:t>
      </w:r>
      <w:r>
        <w:rPr>
          <w:sz w:val="32"/>
          <w:szCs w:val="32"/>
        </w:rPr>
        <w:t xml:space="preserve">учебного предмета </w:t>
      </w:r>
      <w:r>
        <w:rPr>
          <w:b/>
          <w:i/>
          <w:sz w:val="40"/>
          <w:szCs w:val="40"/>
        </w:rPr>
        <w:t>«Русский язык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5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читель Сиротина С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гнатцев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на 2011 - 2012 учебный год  составлена в соответствии с требования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компонента государственного образовательного стандарта по русскому языку, утвержденного Приказом Министерства образования РФ№ 1039 от 05. 03. 2004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й примерной программы основного общего образования по русскому языку, созданной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- БУП 2004, утвержденного Приказом Министерства образования РФ № 1312 от 09. 03. 200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русскому языку для общеобразовательных учреждений. 5 – 11 классы: основной курс, элективные курсы / авт.-сост. С.И. Львова.  -  М.: Мнемозин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 неделю – 6, в год – 2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ик «Русский язык. 5 класс. В 3 ч.: учеб. для общеобразоват. учреждений / С.И. Львова, В.В. Львов. – М.: Мнемозин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зервных часов добавлены дополнительные часы на темы «Фонетика» (2 ч.), «Морфемика» (1 ч.), «Лексикология» («1 ч.)», «Орфография» (1ч.),»Синтаксис и пунктуация» (4 ч.),  «Текстоведение» (2 ч.), «Имя существительное» (1 ч.), 1 час – вводный диктант для определения уровня подготовленности учащихся. 1 час из темы «Имя прилагательное», 1 час из темы «Лексика и фразеология» и 3 часа из темы «Глагол» перенесены в тему «Повторение изученного в 5 классе», т.к. данные темы достаточно понятны ученикам, а при повторении будет возможность еще раз обратиться к трудным тем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172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нтр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Р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– наука о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лингвистику. Ввод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-ян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делы лингв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лаг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то изучаетс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1 четверть (54 часа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диктант. Знакомство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ка – наука о языке и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нгвистика как наука о языке и речи. Формирование положительной мотивации к изучению основных разделов лингвисти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единицы языка и речи. Писатели и ученые о богатстве и выразительности русского язы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ингвистику. Вводный курс. (10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нетика как раздел лингвистики. Звук. Основные требования к устной и письменной реч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нетическая транскрипция. Использование элементов транскрипции для обозначения анализируемого звука и объяснения написания сло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общение сведений о звуках русского языка и их классифика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/Р. Обучающее сочинение по картине Врубеля «Царевна-Лебедь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вукопись как выразительное средство устной речи. Использование звукописи в художественной речи. Словесное и логическое удар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онетический разбор слова. Звуковой анализ слова с целью объяснения его произношения и напис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фоэп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5 часов 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фоэпия как раздел правописания. Владение основными правилами произ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обенности произношения безударных 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обенности произношения некоторых согласных звуков и их соче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фоэпический словарь. Работа с орфоэпическим словар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фоэпический разбор слова. Оценка собственной и чужой речи с точки зрения соблюдения орфоэпических нор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7 часов 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фика. Орфография. Пунктуация. Осознание роли отчетливого и красивого письма для точного понимания напис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вильное произношение букв русского алфав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фика как раздел лингвистики, устанавливающий соотношение между буквами алфавита и звуками. Использование алфавита в практи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Звуковое значение букв </w:t>
            </w:r>
            <w:r>
              <w:rPr>
                <w:b/>
              </w:rPr>
              <w:t>е,ё, ю, 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оль букв </w:t>
            </w:r>
            <w:r>
              <w:rPr>
                <w:b/>
              </w:rPr>
              <w:t>ь,ъ</w:t>
            </w:r>
            <w:r>
              <w:rPr/>
              <w:t xml:space="preserve"> для обозначения звукового состава словофор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поставительный анализ звукового и буквенного состава слова при проведении фонетического, орфоэпического и орфографического раз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Контрольная работа №1 по темам «Фонетика», «Орфоэпия», «Граф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ем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часов 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рфемика. Морфема – значимая часть слова. Отличие морфемы от звука и слога. Корень, приставка, суффикс. Окончание – морфемы, передающие информацию о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рфемная модель как схема морфемного построения слов. Опора на морфемный разбор при орфографическом анализе и определении грамматических свойст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днокоренные слова. Сопоставительный анализ слов, имеющих корни-омонимы. Морфемный анализ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об этимологии. Работа с этимологическим словарем с целью зависимости происхождения и написания слова. Работа с учебным словариком морф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ередования гласных и согласных. Особенности написания слов с чередующимися гласными и согласными. Варианты морфе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Контрольная работа №2 (диктант с грамматическим заданием) по теме «Морфемик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часов 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ксикология. Слово – единица языка и речи. Лексическое значение слова. Объяснение лексического значения слова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толковым словарем для определения и уточнения лексического значения слова. Словари синонимов и антон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/Р. Подготовка к домашнему сочинению по картине А.А. Рылова «Полевая 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лова нейтральные и стилистически окрашенные. Уместное использование слов      -синонимов в речи с учетом их стилистической о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тические группы слов. Распределение слов на тематические группы. Обобщение по теме «Лекси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Контрольная работа №3 по теме «Лекси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4 часов 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фография. Роль грамотного письма в процессе общения. Разделы русской орфографии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инцип единообразного написания морфем. Правописание и, у, а после шипящих и сочетаний </w:t>
            </w:r>
            <w:r>
              <w:rPr>
                <w:b/>
              </w:rPr>
              <w:t>чн, чк, нч, нщ, рщ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авописание корней. Безударные гласные в корнях слов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вописание согласных в корнях слов. Группировка слов по видам орфограмм кор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авописание окончаний. Овладение правильным способом действия при выборе написания безударного окончания существительног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владение правильным способом действия при выборе написания безударных личных окончаний глаго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авописание </w:t>
            </w:r>
            <w:r>
              <w:rPr>
                <w:b/>
              </w:rPr>
              <w:t>ь и ъ</w:t>
            </w:r>
            <w:r>
              <w:rPr/>
              <w:t xml:space="preserve">. Употребление </w:t>
            </w:r>
            <w:r>
              <w:rPr>
                <w:b/>
              </w:rPr>
              <w:t>ь</w:t>
            </w:r>
            <w:r>
              <w:rPr/>
              <w:t xml:space="preserve"> для обозначения мягкости согласных. Написание </w:t>
            </w:r>
            <w:r>
              <w:rPr>
                <w:b/>
              </w:rPr>
              <w:t>ь</w:t>
            </w:r>
            <w:r>
              <w:rPr/>
              <w:t xml:space="preserve"> после шипящ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авописание </w:t>
            </w:r>
            <w:r>
              <w:rPr>
                <w:b/>
              </w:rPr>
              <w:t>–тся</w:t>
            </w:r>
            <w:r>
              <w:rPr/>
              <w:t xml:space="preserve"> и –</w:t>
            </w:r>
            <w:r>
              <w:rPr>
                <w:b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зделительные ь и ъ зна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литные, дефисные и раздельные на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потребление прописных и строчных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Перенос слов. Письменное объяснение написания с помощью графических симво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бобщение по теме «Орфография». Использование орфографического словаря в случаях затруднения в написании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Контрольная работа №4 (диктант с грамматическим заданием) по теме «Орф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часа 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рфология. Самостоятельные и служебные части речи. Распознавание частей речи с учетом различных признаков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ипичные суффиксы и окончания раз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разование форм слова с помощью окончания. Нулевое окончание и его значение в некоторых формах имен существительных. Слова изменяемые и неизменя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познавание частей речи, их  морфологических признаков и форм слова по морфемной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  <w:szCs w:val="28"/>
              </w:rPr>
              <w:t>2 четверть ( 42 часа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5 часов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ура речи. Понятие нормы как правильного употребления в речи языковых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чевой этикет как правила речевого повед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чевая ситу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чевые формулы приветствия, прощания, просьбы, благодарности с учетом речевой ситуации, условий об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ценка собственной речи, речи окружающих с точки зрения соответствия ее нормам СРЛЯ и правилам речевого этик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 и пункту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34 часа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нтаксис. Основные единицы синтаксиса и их призна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Р/Р. Подготовка к сочинению по картине И.И. Фирсова «Юный живописец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ловосочетание. Выделение словосочетаний в предложении. Виды словосочет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ипичные модели словосочетаний. Распознавание и конструирование словосочетаний изученных ви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ложение. Интонация предложения.  Интонационный анализ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типы грамматических основ. Выделение грамматических основ в простом и сложном предлож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торостепенные члены предложения. Допол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Второстепенные члены предложения. Определ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торостепенные члены предложения. Обстоятельство.</w:t>
            </w:r>
          </w:p>
          <w:p>
            <w:pPr>
              <w:pStyle w:val="Normal"/>
              <w:jc w:val="both"/>
              <w:rPr/>
            </w:pPr>
            <w:r>
              <w:rPr/>
              <w:t>Виды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иды предложений по цели высказывания и по эмоциональной окраске. Различение видов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иды предложений по наличию второстепенных членов и грамматических основ. Различение видов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нструирование предложений по заданным типам грамматических ос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Контрольная работа №5 (диктант с грамматическим заданием) по теме «Синтаксис и пункту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остое осложненное предложение. Предложения с однородными член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унктуация в предложениях с однородными член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едложения с однородными членами и обобщающими словами после н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едложения с однородными членами и обобщающими словами перед ними. Составление схем предложений , осложненных однородными член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едложения с обращениями. Составление предложений, осложненных обращен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редложения с вводными словами. Оттенки значения вводных с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собенности пунктуации предложений с вводными сло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редложения со сравнительными оборот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2. Р/Р. Сжатое изложение-миниатю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оставление схем простых осложненных пред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Предложения с прямой речь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Анализ и конструирование предложений с прямой речь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Диало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Синтаксический разбор простого предложения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Связь пунктуации и синтаксиса. Осмысление роли пунктуации в письменном общении. Основные группы пунктуационных правил. Знаки препинания в конц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Знаки препинания внутри простого предл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Двоеточие и тире внутри простого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Знаки препинания между частями сложного предложения. Правильное и выразительное чтение пред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Знаки препинания в предложениях с прямой речью. Правильное и выразительное чтение пред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Обобщение по теме «Синтаксис и пунктуац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 Контрольная работа № 6 (контрольный диктант с элементами языкового анализа) по теме «Синтаксис и пункту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ове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15 часов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кстоведение. Текст и его призна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еделение темы и основной мысли текста. Подбор наиболее удачного заголов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Р/Р. Типы речи.  Строение текста-повествования. Способы  развития основной мыс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3 четверть ( 60 часов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Р/Р Подготовка к сочинению по картине В.Д.Поленова «Московский дво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Типы речи. Строение текста-повествования. </w:t>
            </w:r>
          </w:p>
          <w:p>
            <w:pPr>
              <w:pStyle w:val="Normal"/>
              <w:jc w:val="both"/>
              <w:rPr/>
            </w:pPr>
            <w:r>
              <w:rPr/>
              <w:t>Способы передачи последовательности действий в тексте-повеств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Р/Р Письменный рассказ по заданному сюж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роение текста-описания. Научное и художественное описание. Виды описаний. Использование учебного словаря эпит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троение текста-рассуждения и способы развития основной мысли (тези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 Р/Р Создание устных и письменных текстов-рассу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Деление текста на абзац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н текста. Составление простого и сложного пла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2. Р/Р     Сжатое изложение-миниат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сновные нормы построения текста.</w:t>
            </w:r>
          </w:p>
          <w:p>
            <w:pPr>
              <w:pStyle w:val="Normal"/>
              <w:jc w:val="both"/>
              <w:rPr/>
            </w:pPr>
            <w:r>
              <w:rPr/>
              <w:t>14. Редактиров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Контрольная работа №7 по теме «Тексто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сновные разделы лингвистики. Систематический кур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2 часов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ловообразование. Взаимосвязь морфемики и словообразования. Словообразующие морфемы. Работа со словарем значения морфе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пособы словообразования. Определение основных способов словообразования. Словообразовательная пара и словообразовательная цепоч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авописание </w:t>
            </w:r>
            <w:r>
              <w:rPr>
                <w:b/>
              </w:rPr>
              <w:t>а – о</w:t>
            </w:r>
            <w:r>
              <w:rPr/>
              <w:t xml:space="preserve"> в корнях с чере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Буквы </w:t>
            </w:r>
            <w:r>
              <w:rPr>
                <w:b/>
              </w:rPr>
              <w:t>о-ё</w:t>
            </w:r>
            <w:r>
              <w:rPr/>
              <w:t xml:space="preserve"> после шипящих в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ловообразование имен существительных и имен прилагательных. Наблюдение за использованием слов с суффиксами оценки в художеств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ловообразова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 Р/Р Изложение с граммати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авописание приставок, неизменяемых на письме, и приставок на </w:t>
            </w:r>
            <w:r>
              <w:rPr>
                <w:b/>
              </w:rPr>
              <w:t>з- и с-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Правописание приставок </w:t>
            </w:r>
            <w:r>
              <w:rPr>
                <w:b/>
              </w:rPr>
              <w:t>пре- и при-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бота со словообразовательным словарем. Разбор слова по составу на основе смыслового и словообразовательного анализа. Сопоставительный анализ морфемного строения и написания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 Р/Р Подготовка к домашнему сочинению по картине И.И. Левитана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Контрольная работа №8 (диктант) по теме «Словообразова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и фразе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4 часов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ксика. Характеристика лексической системы русского языка. Использование толкового словаря для определения и уточнения лексического значения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ова однозначные и многозначные. Тропы, основанные на переносном значении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арактеристика лексики русского языка с точки зрения семантической группировки слов. Синонимы. Антоним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монимы. Сравнительный анализ значения, строения. Написания разных видов омони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Исконно русские и заимствованные слова. Признаки заимствованных слов, включенных в орфографический минимум. Написание букв </w:t>
            </w:r>
            <w:r>
              <w:rPr>
                <w:b/>
              </w:rPr>
              <w:t>и – ы</w:t>
            </w:r>
            <w:r>
              <w:rPr/>
              <w:t xml:space="preserve"> после </w:t>
            </w:r>
            <w:r>
              <w:rPr>
                <w:b/>
              </w:rPr>
              <w:t>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обенности происхождения и написания слов с полногласными и неполногласными сочетани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одбор синонимов и антонимов к слову. Использование синонимов как средство связи предложений в текс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местность, понятность и умеренность использования в речи лексики ограниченного употребления. Составление словарика лингвистических терми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 Р/Р. Подготовка к домашнему сочинению по картине А.И. Куинджи «Березовая рощ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0. Устаревш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Фразеология. Толкование значения фразеологизмов, уместное употребление их в реч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Фразеологическое богатство русского языка. Лексический разбор слова. Оценка своей и чужой речи с т.з. точного, уместного и выразительного словоупотреб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бобщение по теме «Лексикология и фразе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Контрольная работа №9 (диктант с языковым анализом) по теме «Лексикология и фразеолог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(5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6 часов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мматика. Принципы классификации частей речи. Распознавание самостоятель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е значение и словообразование имен существительных. Некоторые словообразовательные группы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спознавание и правописание типичных суффиксов имен существительных. Правописание суффиксов </w:t>
            </w:r>
            <w:r>
              <w:rPr>
                <w:b/>
              </w:rPr>
              <w:t>–чик-, -щик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вописание суффиксов –</w:t>
            </w:r>
            <w:r>
              <w:rPr>
                <w:b/>
              </w:rPr>
              <w:t>ек-, -ик-(-чик-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мена существительные собственные и нарицательные. Употребление прописной буквы при написании собственных имен существительных, правильная запись адреса на почтовых отправления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мена существительные одушевленные и неодушевленные. Грамматические различия одушевленных и неодушевленных существитель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клонение имен существительных . Существительные разносклоняем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клонение имен существительных . Существительные несклоняемые. Правильное произношение отчеств и несклоняемых и разносклоняемых  существитель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од имен существительных. Род несклоняемых существительных. Определение рода и типа склонения по суффиксу и окончанию существительно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литное и раздельное написание не с именами существи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Число имен существительных. Существительные, имеющие форму только единственного или только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Правописание безударных </w:t>
            </w:r>
            <w:r>
              <w:rPr>
                <w:b/>
              </w:rPr>
              <w:t>–е</w:t>
            </w:r>
            <w:r>
              <w:rPr/>
              <w:t xml:space="preserve"> и </w:t>
            </w:r>
            <w:r>
              <w:rPr>
                <w:b/>
              </w:rPr>
              <w:t>–и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пределение синтаксической роли имен существительных в словосочетании и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потребление в речи трудных падежных форм, разносклоняемых существительных, сущ., род которых м.б. определен неверно, сущ., имеющих форму только ед. или только мн.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общение по теме «Имя существительное». Морфологический разбор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Контрольная работа №10 (диктант с грамматическим заданием) по теме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я прилагательное как часть речи. Распознавание имен прилагательных. Роль имен прилагательных в речевом высказывании. Употребление прилагательных в художественном тексте в качестве эпит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Р/Р. Твор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яды имен прилагательных, их смысловые и грамматические отлич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ределение разрядов имен прилагательных. Типичные суффиксы прилагательных разных разря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епени сравнения имен прилагательных. Правильное образование, произношение и употребление имен прилагательных в сравнительной степен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авильное образование, произношение и употребление имен прилагательных в превосходной степе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4  четверть ( 48 часов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раткие и полные прилагательные. Употребление в речи кратких и полных прилагательных. Правописание кратких прилагательных с основой на шипящу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клонение полных имен прилагательных. Правописание безударных окончаний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интаксическая роль имен прилагательных. Определение синтаксической роли имен прилагательных в словосочетании и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авильное употребление имен прилагательных в речи. Орфоэпические. Грамматические. Лексические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 Р/Р. Подготовка к сочинению по картине В.М. Васнецова «Але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общение по теме «Имя прилагательное». Морфологический разбор имени прилага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Контрольная работа № 11 (диктант с грамматическим заданием)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4 часа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агол как часть речи. Распознавание глагола. Различение однокоренных глаголов, образованных приставочным способом, точное употребление и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инитив, его грамматически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рфологические признаки глагола. Вид глагола. Видовая п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вописание суффиксов –ыва- (-ива-), -ова- (-ева-), их использование для образования глаголов несовершенного ви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ереходные и непереходные глагол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звратные и невозвратные глаго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авописание корней с чередующимися гласными е –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пряже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авописание безударных личных окончаний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Изменение глаголов по наклонениям. Условное наклонение и повелительное наклонение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авописание ь в глаголах повелительного наклонения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зменение глаголов повелительного наклонения по времен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зъявительное наклон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зменение глаголов прошедшего времени по числам и род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Изменение глаголов настоящего и будущего времени по числам и лица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Наблюдение за употреблением форм настоящего и будущего времени вместо прошедшего в художественном повеств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7,18. Р/Р. Подготовка и написание изложения с грамматическим зада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езличные глаг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Раздельное и слитное написание </w:t>
            </w:r>
            <w:r>
              <w:rPr>
                <w:b/>
              </w:rPr>
              <w:t>не</w:t>
            </w:r>
            <w:r>
              <w:rPr/>
              <w:t xml:space="preserve"> с глаголами(об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интаксическая роль глагола. Определение синтаксической роли глагола в словосочетании и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Культура речи. Употребление глаголов в соответствии с основными орфоэпическими, лексическими и грамматическими норм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Обобщение по теме «Глагол». Морфологический разбор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 Контрольная работа №12 (диктант)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16 часов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торение. Предмет изучения лингв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вторение. Разделы лингв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,19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, 4. Р/Р. Подготовка и написание изложения с граммати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вторение. Лексикология и фразеолог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вторение. Орфография. Правописание морф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вторение. Орфография. Трудные случа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9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вторение. Морф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вторение. Синтаксис и пунктуация простого осложненного 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вторение. Синтаксис и пунктуация сложного предложения и предложения с прям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вторение. Текстоведение. Культура речи. Языковой анал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0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, 13. 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15. Анализ контрольных работ. Обобщение по курсу русского языка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одведение итогов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Сиротина СВ</dc:creator>
  <dc:description/>
  <dc:language>en-US</dc:language>
  <cp:lastModifiedBy>User1</cp:lastModifiedBy>
  <dcterms:modified xsi:type="dcterms:W3CDTF">2011-06-23T08:09:00Z</dcterms:modified>
  <cp:revision>5</cp:revision>
  <dc:subject/>
  <dc:title>                                                  МОУ Погорельская ООШ</dc:title>
</cp:coreProperties>
</file>