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коррекционной группы 1-2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С(К)ОУ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ичур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утешествие в «Белую сказку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лексико-грамматической стороны речи, сенсорных процессов и психомотори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- закрепление  представлений и знаний о зиме;</w:t>
      </w:r>
    </w:p>
    <w:p>
      <w:pPr>
        <w:pStyle w:val="Normal"/>
        <w:rPr/>
      </w:pPr>
      <w:r>
        <w:rPr>
          <w:sz w:val="28"/>
          <w:szCs w:val="28"/>
        </w:rPr>
        <w:t>- уточнение, расширение и активизация словаря по теме: «Зима»;</w:t>
      </w:r>
    </w:p>
    <w:p>
      <w:pPr>
        <w:pStyle w:val="Normal"/>
        <w:rPr/>
      </w:pPr>
      <w:r>
        <w:rPr>
          <w:sz w:val="28"/>
          <w:szCs w:val="28"/>
        </w:rPr>
        <w:t>- совершенствование  грамматического строя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ориентирования на листе бумаги и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rPr/>
      </w:pPr>
      <w:r>
        <w:rPr>
          <w:sz w:val="28"/>
          <w:szCs w:val="28"/>
        </w:rPr>
        <w:t>- развитие  памяти, внимания, мыслитель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артикуляционной, мелкой и  общей моторики, координаци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зрительного, слухового и тактильного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и, умение выражать свои мысли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мения осознанно выполнять инструкции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взаимопонимания, доброжел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оутбук, колонки, диски с релаксационной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для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каты по теме: «Зим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усственная 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раздаточный материал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ассажные мя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рк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коративные снежи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тные ша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нежный» 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бочки с бутылочками, наполненными крошками пенопл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й, кар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абинет психологической раз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л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 настрой на работу. Создание положительного настроения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 заходят под музыку со словами приветствия: «Здравствуйте, я Лиза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встречает детей и приглашает их встать в кру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сихолог: Здравствуйте, ребята! Вот и пришла пора нашей встречи. Давайте возьмемся за руки,  сделаем красивый,  ровный кружок и пожелаем друг другу доброго ут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Дети по кругу передают мяч со словами: «Доброе утро, Ксюша» и т.д.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нежинки» - развитие координации слова с движен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сихолог: Сегодня мы с вами отправимся в сказочное путешествие. А перенесут нас в сказку волшебные снежин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вайте мысленно представим, что мы с вами превратились в снежинки. Повторяйте за мн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ужатся снежинки          (Дети кружатся на носочках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воздухе морозн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адают на землю               (Медленно приседают, показывая плавное пад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ужевные звезды                                                                         снежинок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т одна упала                    (Кладут снежинку на ладошк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мою ладош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не тай снежинка,           (Бережно прикрывают снежинку на ладон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ожди немножко.                                                    другой ладошкой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вайте снежинками украсим елочки. (Дети кладут снежинки на веточки елок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вот мы и попали в «Белую сказку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й, но почему из этой сказки выпала страничка и она совсем пустая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ашего путешествия мы узнаем что же было на этой страничке и постараемся с вами ее заполнить. А пока я ее отлож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сейчас садитесь стульчики. Пришло время сказ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елая сказ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девочка проснулась и увидела, что в комнате необыкновенно светло. Она вскочила с кровати. Подбежала к окну и ахну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кном все было БЕЛЫМ. Ночью выпал снег и покрасил все вокруг в БЕЛЫЙ цвет. Пушистый БЕЛЫЙ ковер лежал на земле, мохнатые БЕЛЫЕ шапки нахлобучили деревья. БЕЛЫМИ платками покрылись крыши домов. Посреди двора на БЕЛОМ снегу сидел БЕЛЫЙ-БЕЛЫЙ кот. А в воздухе кружились БЕЛЫЕ снежин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а   оделась и побежала  на двор. Из БЕЛОГО снега она слепила БЕЛУЮ снежную бабу. И только глаза у снежной бабы были черными, а нос- красны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жнение «Бывает- не бывает зимой» - закрепление знаний о зиме, развитие произвольности психических процесс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сихолог.  Ребята,  пока вы сказку слушали, я уже слепила волшебный снежный комочек. А давайте с ним   поиграем в игру «Бывает – не бывает зимой»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дети ловят мяч и отвечают на вопрос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имой солнце светит ярко и греет сильно? (не бывае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нег падает большими хлопьями  (бывае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надевают шапки,  валенки, куртки и шуб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вочки ходят в туфлях по снег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дведь спит зимой в берлог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ходит  Новый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деревьях распускаются листоч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строят кормушки для птиц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ята играют в снежк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ррекция моторики и массаж кистей рук, произвольности вним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давайте и мы поиграем сейчас в снежки? Пойдемте на сказочную полянку нашей Белой сказки. Ну, надо же. И снежки-то здесь волшебные, разноцветные. (Достает массажные мячики и раздает каждому по одному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Кладем снежок сначала на одну ладошку, а теперь перекладываем на другую ладонь. Вот как надо лепить снежки. (счет от 1 до 5; от 5 до 1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теперь подкинем снежок вверх и поймаем 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сейчас кладем снежок на одну ладонь, другой ладонью его накрываем и выполняем вращательные движения. (Затем тоже  самое другой рукой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лодцы, ребята. И в снежки поиграли, и ручки помассажировал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Артикуляционная гимнасти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огопед: А я предлагаю поиграть с нашим язычком. Давайте сядем за стол к зеркала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нег выпал» - показываем зуб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дети водят хоровод» - круговые движ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йки скачут» - язык вверх, вниз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белки прыгают с ветки на ветку» - язык вправо, влево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-то стало холодно? Так это подул ветер. Давайте и мы подуем на снежинки. Губы вперед трубочкой, щеки не надуваем. (дуют через трубочки в бутылки , наполненные крошками пенопласта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азвитие грамматического строя речи, обучение согласованию  прилагательных с существительным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 Ребята, скажите, какой цвет преобладает в нашей сказке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помнит, как она называлась? (Белая сказк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она так называется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тому что в ней все было белы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почему все было белым?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ал снег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ло белым? (ответы детей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лый ковер на земле, белые шапки на деревьях, белые платки на крышах, белый кот, белая снежная баба, белая шубка, белые сапоги, белая шапочка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пражнение «Собрать Снеговика» - развитие мышления, зрительного восприятия, вниман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: Ребята, в снежки мы с вами уже играли, а теперь давайте слепим сказочного Снеговика? Подходите на волшебную  полянку. Чтобы собрать Снеговика, мы с вами сначала должны найти собрать все его части, которые ветер разбросал по всей нашей комнате. (Дети находят части Снеговика и на ковре выкладывают его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с каким трудным заданием вы справились. А теперь давайте отдохнем и присядем на диванчик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Неболейка» - массаж биологически активных зон. – Профилактика простудных заболеван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: Мы поиграли с вами в снежки, вылепили сказочного Снеговика и чтобы нам не заболеть пришло время сделать массаж «Неболейка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горло не болело, мы его погладим смело (дети поглаживают ладонями шею сверху вниз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 не кашлять, не чихать надо носик растирать (указательными пальцами растирать крылья нос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Лоб мы тоже разотрем, ладошку держим козырьком (прикладывают ко лбу ладони «козырьком» и растирают его;  движения «в стороны – вместе»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Вилку» пальчиками сделай, массируй ушки ты и шею (раздвигают точки впереди и сзади за ушами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ем, знаем, да-да-да, нам простуда не страшна! (потирают обе ладони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Релаксация. Регуляция мышечного тонуса (звучит спокойная музык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: А теперь садитесь поудобнее и закройте глазк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и ножки устали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и ручки устали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зки закрываются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нички опускают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зки засыпают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отдыхаю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кот принес на лапах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 снег, белый снег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имеет вкус и запах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 снег, белый снег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кружится, легкий, новый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 ребят над голово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успел платок пуховый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елить на мостово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зки открываются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ки просыпают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открывают глазки, потягиваются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альчиковая игра – массаж «Мальчик – пальчик». Развитие мелкой моторик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Ребята, проходите за столы. Чтобы наши пальчики были ловкими, послушными, выполним пальчиковую гимнастику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чик-мальчик, где ты был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ты с братцами ходил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 этим я в снегу валялся,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этим с горочки катался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этим по лесу гулял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этим я в снежки игра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ы пальчики – друзья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они – там и я!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«Заполни страничку». Продуктивная деятельность (развитие тактильных ощущений, положительных эмоций, развитие воображения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шло время заполнить выпавшую страничку из Белой сказк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этого сначала укроем сказочные елочки снежком. Нам понадобятся снежные комочки из ваты  и клей. (Дети под музыку  приклеивают комочки на елочки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вернем елочки на выпавшую страничку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Итог занятия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 красиво у нас с вами получилось. Елочкам теперь не страшны сильные морозы. Наша  страничка из сказки готов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и подошло наше путешествие по Белой сказке к концу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Нам очень понравилось путешествовать с вами по сказке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понравилось вам? (ответы детей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неговик из Белой сказки всем  дарит сладкие подарки – белые конфеты (конфеты «Рафаэл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32:00Z</dcterms:created>
  <dc:creator>User</dc:creator>
  <dc:description/>
  <cp:keywords/>
  <dc:language>en-US</dc:language>
  <cp:lastModifiedBy>user</cp:lastModifiedBy>
  <dcterms:modified xsi:type="dcterms:W3CDTF">2013-06-24T18:52:00Z</dcterms:modified>
  <cp:revision>10</cp:revision>
  <dc:subject/>
  <dc:title/>
</cp:coreProperties>
</file>