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мультимедийного оборудования в работе с дошколь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живем в XXI веке, веке информации. Информатизация общества – это реальность наших дней. Современные информационные  технологии все больше и больше внедряются в нашу жизнь, становятся необходимой частью современн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мощное средство обучения и саморазвития малыш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мпьютера воспроизводить информацию одновременно в виде текста, графического изображения, звука, речи, видео, запоминать и с огромной скоростью обрабатывать данные позволяет специалистам создавать для детей мультимедийные презентации, электронные детские книги и энцикл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зентация” - переводится с английского как “представление”. 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ни позволяют в привлекательной для детей игровой форме строить коррекционно-развивающ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зентация - это - обучающий мини мультик, это электронная звуковая книжка с красивыми картинками, это отличное пособие для того чтобы  рассказать ребенку об окружающем мире, не выходя из дома и не летая в дальние стр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возможности в обучении дошколят таят в себе мультимедийные презентации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традиционными формами обучения дошкольников мультимедийные презентации обладают рядом преимуществ: Ни для кого не секрет, что хорошо усваивается тот материал, который интересен ребенку.  Компьютер несет в себе образный тип информации, наиболее близкий и понятный дошкольникам. Движение, звук, мультипликация надолго привлекают внимание детей. Дети получают эмоциональный и познавательный заряд, вызывающий у них желание рассмотреть, действовать, играть, вернуться к этому занятию внов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человек принципиально отличается от малыша: чтобы что - то понять, ему достаточно прослушать устное объяснение, и развитое словесно – логическое мышление сделает свое дело. Поговорка «лучше один раз увидеть, чем сто раз услышать», прежде всего, о маленьком ребенке. Именно ему, с его наглядно - образным мышлением понятно лишь то, что можно одновременно рассмотреть, услышать, подействовать или оценить действие объекта. Потому - то так важно при обучении дошкольника обращаться к тем каналам получения информации, которые откры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позволяю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позволяет моделировать такие жизненные ситуации, которые нельзя или сложно увидеть в повседневной жизни. Например, как показать ребенку процесс запуска ракеты или технологию производства бумаги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мпьютера позволяют увеличить объём предлагаемого для ознакомления материа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используются различные мультимедийные презентации, которые несут в себе большой потенциал. В игровой форме можно познакомить детей, например, со звуками, используя «Веселую азбуку» С. Маршака, или показать звуки, какие издает человек. Использование  «Веселого счета» помогает ребенку легче освоить счет.  А как необходимы презентации при ознакомлении с окружающим миром. Темы «Деревья», «Чудеса света», «Животные», «Вода» и другие не только продемонстрируют какие-то явления или предметы, но и воссоздадут необходимые слуховые ассоциации. Еще очень интересны презентации с использованием загадок. Они помогают развивать внимание, воображение, мышление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енка дошкольного возраста игра – это ведущая деятельность, в которой не только проявляется, но, прежде всего, формируется и развивается личность ребенка. И здесь у компьютера   имеются широкие возможности, потому что развивающие компьютерные игры можно использовать как при групповой работе, так и при индивидуальной. Особенно они важны в работе психолога.  Это могут быть игры обучающего и развивающего характера. Использование их способствует развитию сенсомоторных функций; повышению эффективности обучения детей,  развитию интеллектуальных и творческих возможност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ИКТ в различных формах, мы способствуем  всестороннему развитию ребёнка, формированию интереса к познанию окружающего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б использовании компьютера детьми дошкольного возраста, встает вопрос о сохранении здоровья и зрения. Вопрос о "засиживании" за компьютером актуален. Разумно сделать ограничения занятий с ПК по времени - 10-15 минут. Нормально развивающийся ребенок в этом возрасте должен двигаться 70-80% времени бодрствования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отмечу, использование компьютера – еще одна сфера, где можно успешно сочетать получение полезных знаний с развитием интеллектуальных и творческих способ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бучающих мультимедийных презентаций позволяет повысить эффективность процесса обучения и развития ребенка, открывает новые возможности образования, постоянно поддерживает педагогов в состоянии творческого по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занятия с использованием мультимедийных презентаций, дают возможность оптимизировать психолого-педагогический процесс, индивидуализировать обучение детей с разным уровнем познавательного развития, и значительно повысить эффективность коррекционно-развивающе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омихайловского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 сада Литвинова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8:00Z</dcterms:created>
  <dc:creator>Sasha</dc:creator>
  <dc:description/>
  <cp:keywords/>
  <dc:language>en-US</dc:language>
  <cp:lastModifiedBy>Инна</cp:lastModifiedBy>
  <dcterms:modified xsi:type="dcterms:W3CDTF">2013-06-24T12:37:00Z</dcterms:modified>
  <cp:revision>8</cp:revision>
  <dc:subject/>
  <dc:title/>
</cp:coreProperties>
</file>