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сопрово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одной из актуальных проблем является обеспечение психолого-педагогическими программами и технологиями обучения всех категорий детей без исключения, в том числе с серьезными отклонениями в развит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ледние годы происходит некоторое увеличение числа умственно отсталых детей, что объясняется большей, чем прежде выживаемостью детей с пороками развития и дефектами ЦНС благодаря успехам медицины. Частота умственной отсталости достигает 1 – 3% от общей детской популяции. В последние годы наблюдается тенденция усложнения дефек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ликий физиолог И.П. Павлов указывал на чрезвычайную пластичность высшей нервной деятельности и её огромные возможности. Он говорил, что «ничто не остается неподвижным, неподатливым, а всё всегда может изменяться к лучшему, лишь бы были осуществлены соответствующие услов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речи детей с интеллектуальной недостаточностью характеризуется двумя важными особенност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ая задержка становления ре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развитие всех компонен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1 по 15 сентября я провожу обследование состояния устной и письменной речи детей. В ходе обследования уточняется степень нарушения фонетико-фонематической и лексико-грамматической сторон речи. Для более полного выявления зоны ближайшего развития каждого ученика, и составления оптимального плана коррекционной работы мною составлен диагностический инструментарий. По данным этой диагностики составляется речевая карта на каждого ребенка и определяется уровень речевого развития на начало и конец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речевого (фонематического) восприятия происходит у умственно отсталых детей с большим опозданием и отклонением. У детей с нарушением интеллекта страдают все стороны речи: фонетико-фонематическая, лексическая, грамматическая. Наиболее нарушено смысловое понятие значений тех слов, которые используют окружающие. Это связано с нарушением словесно-логического мышл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ями логопедического сопровождения детей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представлений об окружающем мир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мений пользоваться речью как средством коммуникации;        - повышение самостоятельности в общении со сверстниками, взрослыми для дальнейшей успешной соци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ами логопедического сопровождения детей с умственной отсталостью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 нарушений в развитии устной и письменной речи де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упреждение и преодоление трудностей в освоении детьми коррекционных общеобразователь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пециальных знаний по логопедии среди педагогов и родителей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вуковой стороны речи (коррекция дефектов произношения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артикуляционной мотори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речевого дых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, автоматизация и дифференциация дефектных зву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, анализа, синтеза, восприятия у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активного и пассивного словар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ильного лексико-грамматического строя реч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ой функции речи, связной ре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формирования речевых действ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изация действий с опорой на вспомогательные средства (картинки, графические схемы, фишки разного цвет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ействия в речевом плане (проговаривание вслух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ействия во внутреннем плане (по представле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е включение анализаторов (зрительное, слуховое, тактильное восприятие, кинестетические ощущения), а также использование разнообразной наглядности (схемы, муляжи, разрезная, магнитная азбука, игровые упражнения, ТСО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рованный подход, который предполагает построение коррекционной работы с учетом развития возрастных индивидуальных особенностей ребенка на основе максимальной активизации «зоны ближайшего развит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тесную связь ручной и речевой моторики, включаю в свои занятия упражнения на развитие тонких движений рук, задания по оречевлению действ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педическая работа подготавливает детей к усвоению программы по русскому языку, поэтому ее содержание находится в соответствии с программой обучения грамоте, изучения родн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ая дозировка заданий и речевого материала. Одно и тоже задание выполняется сначала на простом материале, затем на более сложн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я быструю утомляемость детей с ОВЗ, проводится частая смена видов деятельности, переключая ребенка с одной формы работы на друг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лу того, что нарушения речи умственно отсталых детей носят стойкий характер, логопедическая работа осуществляется в более длительные сроки, чем работа с нормальными детьми. Занятия  логопеда посещают ученики 5 – 7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пешное осуществление коррекционной работы зависит от контакта учителя-логопеда с учителями начальных классов. Поэтому на первом заседании ШПОУ начальных классов я подробно рассказываю о видах речевых нарушений, которые встречаются у школьников, о том, каким образом эти речевые нарушения влияют на успешное усвоение детьми-логопатами учебных программ по русскому языку и чтению. Учителя, познакомившись ближе с целями и задачами логопедической работы, начинают объективно и заинтересованно участвовать в коррекционной работе над речевой системой совместно с логопед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течение учебного года я посещаю уроки, методические объединения учителей начальных классов. Подробно и детально знакомлю своих коллег со спецификой речевых нарушений, затрудняющих успешное овладение учениками чтением и письмом, обращаю внимание учителей на необходимость дифференцированного подхода к неуспевающим ученикам.  Учителя начальных классов охотно берут на вооружение отдельные приемы логопедической работы и успешно ими пользуются на уро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чень важен деловой контакт логопеда с врачом. Врач знакомит с данными медицинского обследования, что помогает мне более правильно разобраться в речевых нарушениях учеников и найти соответственно более правильный подход к ним. Большая роль в коррекции и развитии аналитико-синтетической деятельности в условиях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ринадлежит психологу и логопеду для оказания помощи умственно отсталым дет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коррекционных задач выде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озора школьни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их познавательной актив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х чувственного опы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мственной деятельности учащихся путем формирования операций и действий анализа, сравнения, обобщения, группировки и классификации предме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школьников построению умозаключений, выявляющих причинно-следственные, пространственные, временные связи явлений, развитие реч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7:00Z</dcterms:created>
  <dc:creator>Филатов А.В.</dc:creator>
  <dc:description/>
  <dc:language>en-US</dc:language>
  <cp:lastModifiedBy>Black.User</cp:lastModifiedBy>
  <dcterms:modified xsi:type="dcterms:W3CDTF">2011-02-10T18:27:00Z</dcterms:modified>
  <cp:revision>2</cp:revision>
  <dc:subject/>
  <dc:title/>
</cp:coreProperties>
</file>