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ЛАКОВСКОЕ УЧИЛИЩЕ ИСКУССТВ (ТЕХНИКУМ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Визуальная сре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к  составляющая актив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процес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углый стол для преподавателей ДМШ и ДШИ г. Бала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по теме «Способы активизации учебного процесса при изучении музыкально – теоретических дисципли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подаватель   ПЦ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Инструментальное исполнительст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нструменты народного оркест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шун М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 ………………………………………………..с.3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зуальная среда обучения как составляющая активизации учебного процесс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ность  визуальной среды обучения…………………</w:t>
      </w:r>
      <w:r>
        <w:rPr>
          <w:rFonts w:cs="Times New Roman" w:ascii="Times New Roman" w:hAnsi="Times New Roman"/>
          <w:bCs/>
          <w:sz w:val="28"/>
          <w:szCs w:val="28"/>
        </w:rPr>
        <w:t xml:space="preserve"> …..................</w:t>
      </w:r>
      <w:r>
        <w:rPr>
          <w:rFonts w:cs="Times New Roman" w:ascii="Times New Roman" w:hAnsi="Times New Roman"/>
          <w:sz w:val="28"/>
          <w:szCs w:val="28"/>
        </w:rPr>
        <w:t>с.4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иемы введения и преобразования информационных сообщений  при изучении музыкально – теоретических дисциплин……….......................................................................................с.4</w:t>
      </w:r>
    </w:p>
    <w:p>
      <w:pPr>
        <w:pStyle w:val="HTML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учебное оборудование........................................................с.5</w:t>
      </w:r>
    </w:p>
    <w:p>
      <w:pPr>
        <w:pStyle w:val="HTML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технические средства визуального учебного оборудования...............................................................................................с.5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..……………........с.6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. .с.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…………………………………………………...….с.8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пределились новые направления в подходах к среднему специальному профессиональному образованию. В центре внимания оказались не столько сами результаты обучения, сколько внимание к личности студента, к его возможностям и потребностям. В связи с этим все большее признание завоевывает обучение, направленное на активизацию учебной деятельности студента, развитие различных сторон его мышления и в этом случае визуальная среда обучения при изучении музыкально – теоретических дисциплин является составляющей активизации учебного процесс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тодического сообщения: </w:t>
      </w: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 преподавателей на </w:t>
      </w:r>
      <w:r>
        <w:rPr>
          <w:rFonts w:cs="Times New Roman" w:ascii="Times New Roman" w:hAnsi="Times New Roman"/>
          <w:bCs/>
          <w:sz w:val="28"/>
          <w:szCs w:val="28"/>
        </w:rPr>
        <w:t>визуальную среду обучения как составляющую актив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авленной целью необходимо решить ряд задач: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визуальной среды обучения,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ыявить составляющие компоненты  данного понятия,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роль визуальной среды обучения  в современной музыкально – педагогической практи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08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уальная среда обучения как составляющая активизации учеб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реализации обучения, направленного на активизацию учебной деятельности студента, развитие различных сторон его мышления на занятиях по музыкально – теоретическим дисциплинам в средних специальных учебных заведениях, является создание визуальной среды обучения, в структурировании и функционировании которой положено применение трех способов предъявления учебной знаковой информации: текст, рисунок, формула. Данная модель опирается на природный механизм получения человеком информации – зрение, что ставит ее в один ряд с современными, в том числе и компьютерными, средствам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 среда обучения – специальная дидактическая система, направленная на переработку и передачу учебных знаний, в основу которой положен акцент на использование и развитие визуального мышления обучаемого. Эти условия предполагают наличие как традиционно наглядных, так и специальных средств и приемов, позволяющих активизировать работу зрения. </w:t>
      </w:r>
    </w:p>
    <w:p>
      <w:pPr>
        <w:pStyle w:val="TableContents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педагогика, являясь частью педагогики в целом, опирается на принципы общей дидактики. Музыкально – теоретические дисциплины, как и все учебные дисциплины, имеют строго определенное содержание, что предполагает их соответствующую организацию, помогающую постичь данное содержание. Это постижение идет по двум каналам: образному и знаковому. Им соответствуют язык образов и язык знаков. Роль интерпретатора для них исполняет третий - разговорный текст, напечатанный или произнесенный вслух.</w:t>
      </w:r>
    </w:p>
    <w:p>
      <w:pPr>
        <w:pStyle w:val="TableContents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ктивно воспринимать и перерабатывать визуальную музыкальную информацию образуется в результате длительной и кропотливой работы преподавателя и студента. Существенную роль могут оказать специальные приемы введения и преобразования информационных сообщений - расчленение на отдельные фрагменты, визуально четкое оформление, постоянное взаимодействие трех языков предъявления информац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текст играет ведущую роль в изучении всего цикла музыкально – теоретических дисциплин, а это визуальная среда. Объекты нотного текста воспринимаются в первую очередь зрением. Естественно, что такая среда должна учитывать принцип нагляд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тным текстом является в первую очередь работой со знаковой информацией. Специальная организация учебного материала нацеливает студента на поиск определенных элементов музыкального языка, их анализ и обобщение, применение полученных знаний для решения учебных задач, в творчестве самих студентов.</w:t>
      </w:r>
    </w:p>
    <w:p>
      <w:pPr>
        <w:pStyle w:val="TableContents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позволяет визуально определить элементы нотной формулы и обозреть ее структуру, наглядно продемонстрировать новые понятия, их свойства, показать их связи и операции над ними, объединить несколько фактов теории в единый зрительный образ. Формульный способ также содержит в себе некоторый запас наглядности, который можно расширить и обогатить за счет знаков, в которых налицо слияние “имени и образа”. Так как текст наиболее трудно поддается составлению и непосредственному зрительному восприятию, в качестве его основы положена постоянная связь между словом и рисунком (формулой и словом, рисунком и формулой), позволяющая воссоздать соответствующий зрительный образ, увидеть и запомнить отличительные, существенные особенности изучаемого понят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 – это материальные средства обучения, используемые в учебном процессе для формирования у студентов  знаний, умений и навыков, управления их познавательной деятельностью.</w:t>
      </w:r>
    </w:p>
    <w:p>
      <w:pPr>
        <w:pStyle w:val="Textbody1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три основные группы визуального оборудования: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е объекты – это музыкальные инструменты, принадлежности для записи нот и лекций; 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 и отображения предметов и явлений действительности – это плоскостные пособия - таблицы, картины, фотографии, схемы; 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я предметов и явлений мира знаками, словами и фразами – это  нотный текст, нотная литература,  литература для преподавателя. 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современной музыкально - педагогической практике  используются светотехнические  средства (мультимедийные проекторы, компьютеры), которые обеспечивают визуальную информацию и выполняют  самые разнообразные функции: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т опорой для понимания речевой и музыкальной структуры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связующим звеном между смысловой и звуковой стороной музыкального образа  и, таким образом, облегчают  запоминание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цируют на экран различные ситуации для обучения музыканта – исполнител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 в свете модульно - компетентностного подхода позволила выделить ряд существенных проблем в развитии российского образования и начать движение в направлении подготовки более глубоких преобразований. Ускорение темпов обновления технологий приводит к необходимости смены подходов к разработке содержания образования и технологий обучения.       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дидактическое и методическое обеспечение учебного процесса, помогающее преподавателю найти путь к наиболее понятному и легко усваиваемому объяснению положений теории и применению их на практике, можно, разрабатывая и внедряя в учебный процесс визуальную информационную среду, обладающую избыточным наполнением и гибкой вариатив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банщиков А.В., Муцынов С.С.  Проблемы </w:t>
      </w:r>
      <w:bookmarkStart w:id="0" w:name="YANDEX_8"/>
      <w:bookmarkEnd w:id="0"/>
      <w:r>
        <w:rPr>
          <w:rFonts w:cs="Times New Roman" w:ascii="Times New Roman" w:hAnsi="Times New Roman"/>
          <w:bCs/>
          <w:sz w:val="28"/>
          <w:szCs w:val="28"/>
        </w:rPr>
        <w:t>педагог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, 2006.- 11с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 Информационная среда обучения/М.И.Башмаков, С.Н. Поздняков, Н.А.Резник .СПб.: СВЕТ, 1997. – 400 с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ридман JI.M. Наглядность и моделирование в обучении</w:t>
      </w:r>
      <w:r>
        <w:rPr>
          <w:rFonts w:cs="Times New Roman" w:ascii="Times New Roman" w:hAnsi="Times New Roman"/>
          <w:sz w:val="28"/>
          <w:szCs w:val="28"/>
        </w:rPr>
        <w:t>/Л.М. Фридма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М.: Знание, 1984. 80 с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уторской А.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ая инноватика - рычаг образования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//Вступительный доклад на VII-й Всероссийской дистанционной августовской научно-практической конференции «Инновации в образовании»// М.: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ОБ АВТО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 Марина Юрьевн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СПО «Балаковское училище искусств (техникум)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Московский Ордена Красного знамени Государственный институт культур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 ле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 дом 88 кв. 6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 телефо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5362369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телефо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533989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ц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 методическое сообщение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ГОУСПО «Балаковское училище искусств (техникум)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ршун Марины Юрье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тему «</w:t>
      </w:r>
      <w:r>
        <w:rPr>
          <w:rFonts w:cs="Times New Roman" w:ascii="Times New Roman" w:hAnsi="Times New Roman"/>
          <w:b/>
          <w:bCs/>
          <w:sz w:val="25"/>
          <w:szCs w:val="25"/>
        </w:rPr>
        <w:t>Визуальная среда обучения как составляющая активизации учебного процесса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" w:after="0"/>
        <w:ind w:right="1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ая в методическом сообщении преподавателя Коршун Марины Юрьевны тема является очень актуальной.  На данном этапе рынок труда предъявляет требования не только к уровню теоретических знаний потенциального работника, но и к той степени ответственности, профессиональной компетентности, которую он может продемонстриро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ояснительной записке Марина Юрьевна показала, что на данном этапе в центре внимания оказались не столько сами результаты обучения, сколько внимание к личности студента, к его возможностям и потребностям. В связи с этим все большее признание завоевывает обучение, направленное на активизацию учебной деятельности студента, развитие различных сторон его мышления при изучении музыкально – теорет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дним из принципов реализации обучения, направленного на активизацию учебной деятельности студента, развитие различных сторон его мышления на занятиях по музыкально – теоретическим дисциплинам в средних специальных учебных заведениях, является создание визуальной среды обучения, в структурировании и функционировании которой положено применение трех способов предъявления учебной знаковой информации: текст, рисунок, формула. В своей работе Марина Юрьевна дала определение сущности  «визуальной среды обучения», подробно выявила роль составляющих компонентов данного понятия и обозначила необходимость применения визуальной среды обучения при изучении музыкально – теоретических дисциплин.    Слушатели согласились с докладчиком, что возрастающие требования к уровню специальной подготовки выпускников ССУЗов, компетентному вхождению в рынок труда с прочно сформированными потребностями в постоянном профессиональном самообразовании и самореализации являются приоритетными на данном этапе  модульно - компетентностного  подхода в современной системе россий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Марине Юрьевне  удалось раскрыть выбранную тему с разных сторон. Проведённое комплексное исследование позволяет сказать, что поставленная цель данного сообщения - акцентировать внимание  преподавателей на значение и роль визуальной среды обучения при изучении музыкально – теоретических дисциплин -  достигн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NewRoman;Arial Unicode MS" w:cs="Times New Roman"/>
          <w:sz w:val="25"/>
          <w:szCs w:val="25"/>
        </w:rPr>
      </w:pPr>
      <w:r>
        <w:rPr>
          <w:rFonts w:eastAsia="TimesNewRoman;Arial Unicode MS" w:cs="Times New Roman" w:ascii="Times New Roman" w:hAnsi="Times New Roman"/>
          <w:sz w:val="25"/>
          <w:szCs w:val="25"/>
        </w:rPr>
        <w:tab/>
        <w:t>Хотелось бы рекомендовать данное методическое сообщение для участия в областной научно – практической конференции «Современные образовательные технологии и методики (теория и практика)» (декабрь 2012 г., г. Вольс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подаватель 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УСПО «Балаковское училище искусств (техникум)»                             Пруцкова И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eastAsia="Calibri" w:cs="Courier New"/>
      <w:kern w:val="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8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28" w:after="28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textAlignment w:val="auto"/>
    </w:pPr>
    <w:rPr>
      <w:rFonts w:ascii="Courier New" w:hAnsi="Courier New" w:eastAsia="Calibri" w:cs="Times New Roman"/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ind w:left="720" w:hanging="0"/>
      <w:textAlignment w:val="auto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46:00Z</dcterms:created>
  <dc:creator>Марина</dc:creator>
  <dc:description/>
  <cp:keywords/>
  <dc:language>en-US</dc:language>
  <cp:lastModifiedBy>Александр </cp:lastModifiedBy>
  <dcterms:modified xsi:type="dcterms:W3CDTF">2010-04-12T09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