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2011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90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так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которых для всех допустимы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р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430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тимыми значени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 все числа, кро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1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47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55206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38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следнего равенства следует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те зн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некоторыми цифрами числа 987 654 321, чтобы в сумме получилось 99. Сколько решений имеет задача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8+7+65+4+3+2+1=99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8+7+6+5+43+21=99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, находясь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гналась за лисицей, которая была на расстоянии 30м от собаки. Скачок собаки равен 2м, скачок лисицы – 1м. Собака делает два скачка в то время когда лисица делает 3 скачка. На каком расстоянии от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ака догонит лисиц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240</wp:posOffset>
            </wp:positionH>
            <wp:positionV relativeFrom="paragraph">
              <wp:posOffset>88900</wp:posOffset>
            </wp:positionV>
            <wp:extent cx="5940425" cy="16478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0</wp:posOffset>
                </wp:positionH>
                <wp:positionV relativeFrom="paragraph">
                  <wp:posOffset>-570865</wp:posOffset>
                </wp:positionV>
                <wp:extent cx="205105" cy="1495425"/>
                <wp:effectExtent l="5715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1495440"/>
                        </a:xfrm>
                        <a:custGeom>
                          <a:avLst/>
                          <a:gdLst>
                            <a:gd name="textAreaLeft" fmla="*/ 74520 w 116280"/>
                            <a:gd name="textAreaRight" fmla="*/ 116640 w 116280"/>
                            <a:gd name="textAreaTop" fmla="*/ 21960 h 847800"/>
                            <a:gd name="textAreaBottom" fmla="*/ 82584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5pt;margin-top:-44.95pt;width:16.1pt;height:117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5050</wp:posOffset>
                </wp:positionH>
                <wp:positionV relativeFrom="paragraph">
                  <wp:posOffset>-1504315</wp:posOffset>
                </wp:positionV>
                <wp:extent cx="205105" cy="336232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3362400"/>
                        </a:xfrm>
                        <a:custGeom>
                          <a:avLst/>
                          <a:gdLst>
                            <a:gd name="textAreaLeft" fmla="*/ 74520 w 116280"/>
                            <a:gd name="textAreaRight" fmla="*/ 116640 w 116280"/>
                            <a:gd name="textAreaTop" fmla="*/ 49680 h 1906200"/>
                            <a:gd name="textAreaBottom" fmla="*/ 185652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-118.5pt;width:16.1pt;height:264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, тогд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– прошла собака до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-момент, когда собака догнала лисицу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 – прошла лисица до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единицу времени собака проходит 4м, а лисица – 3м, время движения у них одно и то же. Значит, возможно составить уравн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отсю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ледовательно, рас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вно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94940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120м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ва человека, у которых есть один велосипед, должны попасть из пунк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щийся на расстоя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рвый передвигается пешком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велосипеде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торой – пешком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велосипеде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 какое наименьшее время они могут добраться в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елосипед можно оставлять без присмотра)?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первый человек пешком пройд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лометров, а на велосипеде проеде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лометров. Тогда второй человек пешком пройде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лометров, а на велосипеде проед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лометров. Учитывая, что наименьшее время они затратят, если придут в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временно, составим уравн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4286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мое время  </w:t>
      </w:r>
      <w:r>
        <w:rPr>
          <w:rFonts w:eastAsia="Times New Roman"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2723515" cy="4286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4 ч 48 м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внобедренный прямоугольный треугольник вписан прямоугольник так, что две его вершины находятся на гипотенузе, а две другие – на катетах. Чему равны стороны прямоугольника, если известно, что они относятся как 5:2, а гипотенуза треугольника равна 45см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1559560"/>
            <wp:effectExtent l="0" t="0" r="0" b="0"/>
            <wp:docPr id="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внобедренный, отсю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05075" cy="3333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внобедренные, 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57065" cy="2381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аналогич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это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тому ж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ороны прямоугольника), так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381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гд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75915" cy="2381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Получим</w:t>
      </w:r>
    </w:p>
    <w:p>
      <w:pPr>
        <w:pStyle w:val="Normal"/>
        <w:spacing w:before="0" w:after="20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66490" cy="2381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але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10 см; 25см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3.png"/><Relationship Id="rId36" Type="http://schemas.openxmlformats.org/officeDocument/2006/relationships/image" Target="media/image15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15.png"/><Relationship Id="rId40" Type="http://schemas.openxmlformats.org/officeDocument/2006/relationships/image" Target="media/image23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2:00Z</dcterms:created>
  <dc:creator>Александр</dc:creator>
  <dc:description/>
  <dc:language>en-US</dc:language>
  <cp:lastModifiedBy>Александр</cp:lastModifiedBy>
  <cp:lastPrinted>2011-09-29T23:07:00Z</cp:lastPrinted>
  <dcterms:modified xsi:type="dcterms:W3CDTF">2011-09-29T19:12:00Z</dcterms:modified>
  <cp:revision>2</cp:revision>
  <dc:subject/>
  <dc:title/>
</cp:coreProperties>
</file>