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лгебре и началам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есникова Ольга Евгеньевна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>
          <w:b/>
          <w:sz w:val="28"/>
          <w:szCs w:val="28"/>
          <w:u w:val="single"/>
        </w:rPr>
        <w:t>Класс:</w:t>
      </w:r>
      <w:r>
        <w:rPr>
          <w:b/>
          <w:sz w:val="28"/>
          <w:szCs w:val="28"/>
        </w:rPr>
        <w:t xml:space="preserve"> ЗМО (10-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арифмические уравн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понятие логариф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основные правила вычисления логариф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решать логарифмически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сти общий вид решения 2-х видов уравн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педагогическ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математические кругозо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мыслительных операц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самостоятельности, целеустремленности,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повторение, систематизация  и закрепление знаний, умений и навыков учащихс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ребята, сегодня мы проводим обобщающий урок по теме «Показательная и логарифмическая функции, применение свойств этих функций к решению показательных и логарифмических уравнений и неравен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арифмы оказывают  неоценимую услугу  инженеру и технику любой специальности, штурману, артиллеристу и особенно астроному, вообще каждому, кому приходится вести большие вычисления. Правда,  надо сказать, что в наш век – век компьютеризации  - таблицы логарифмов отодвинуты на задний план. Но изучая ту или иную науку, мы познаем ее глубже и полнее, если знакомимся с ее ис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сейчас я предлагаю обратиться к истории логарифмов, идея которых возникла ещё в древности </w:t>
      </w:r>
      <w:r>
        <w:rPr>
          <w:i/>
          <w:sz w:val="28"/>
          <w:szCs w:val="28"/>
        </w:rPr>
        <w:t>(выступление одного  уча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48" w:leader="none"/>
          <w:tab w:val="left" w:pos="70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ступление на тему «История развития логарифмов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логарифм</w:t>
      </w:r>
      <w:r>
        <w:rPr>
          <w:sz w:val="28"/>
          <w:szCs w:val="28"/>
        </w:rPr>
        <w:t xml:space="preserve"> происходит от слияния греческих слов и переводится как отношений чисел, одно из которых является членом арифметической прогрессии, а другое геометрической. Впервые это понятие ввел английский математик </w:t>
      </w:r>
      <w:r>
        <w:rPr>
          <w:b/>
          <w:bCs/>
          <w:sz w:val="28"/>
          <w:szCs w:val="28"/>
        </w:rPr>
        <w:t>Джон Непер.</w:t>
      </w:r>
      <w:r>
        <w:rPr>
          <w:sz w:val="28"/>
          <w:szCs w:val="28"/>
        </w:rPr>
        <w:t xml:space="preserve"> Кроме того, этот человек известен тем, что он первый изобрел  таблицу логарифмов, которая пользовалась большой популярностью среди ученых на протяжении долгих лет. В таблицы Непера, изданные в книгах под названием «Описание удивительной таблицы логарифмов» и «Устройство удивительной таблицы логарифмов», вошли значения логарифмов синусов, косинусов и тангенсов углов  от 0 до 99 граду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е </w:t>
      </w:r>
      <w:r>
        <w:rPr>
          <w:b/>
          <w:bCs/>
          <w:sz w:val="28"/>
          <w:szCs w:val="28"/>
        </w:rPr>
        <w:t>таблицы десятичных логарифмов</w:t>
      </w:r>
      <w:r>
        <w:rPr>
          <w:sz w:val="28"/>
          <w:szCs w:val="28"/>
        </w:rPr>
        <w:t xml:space="preserve"> были составлены в 1617 г. английским математиком Бригг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атели логарифмов не ограничились созданием логарифмических таблиц, уже через 9 лет после их разработки в 1623 г.  Английским математиком Гантером была создана первая логарифмическая линейка. Она стала рабочим инструментом для многих поколений. В настоящее время мы можем находить значения логарифмов, используя компьютер. Так, в языке программирования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с помощью встроенной функции можно находить натуральные логарифмы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по карточкам учащиеся выполняют устно вместе с 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 чт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Логарифмо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числа </w:t>
      </w:r>
      <w:r>
        <w:rPr>
          <w:b/>
          <w:bCs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о основанию а называется показатель степени, в которую нужно возвести основание а, чтобы получить число </w:t>
      </w:r>
      <w:r>
        <w:rPr>
          <w:b/>
          <w:bCs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ункцию вида у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называют логарифмической функцией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бластью определения логарифмической функции является вся числовая пря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Логарифмическая функция при а&gt;1 является убываю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Логарифмическая функция при 0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 является возрастаю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При решении логарифмических уравнений используют логарифмические свой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имеры записаны на доске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ранее изученного материа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ошлых уроках мы с вами уже решали логарифмические уравнения, сегодня запишем общий вид решения некоторых логарифмических уравн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6"/>
        <w:gridCol w:w="4829"/>
      </w:tblGrid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9082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5272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4760" cy="502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63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82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ример по каждому виду уравнений решает учитель другой учащи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амостоятельная работа по т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00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57375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635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9135" cy="239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. 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дведение итогов. Выставление оценок за работу на уро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1. Найдите произведение корней уравне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2. Найдите целые корни уравне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73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3. Решите уравн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1650" cy="24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4. Решите уравн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26640" cy="487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0"/>
        <w:gridCol w:w="4845"/>
      </w:tblGrid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90825" cy="1647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52725" cy="1314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00350" cy="2257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19425" cy="140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62200" cy="2590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ери уравнения, соответствующие каждому виду, и, используя ключ, составь слово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0" cy="1162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771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2 вариант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пишите в бланк отв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005" cy="276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57375" cy="218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отв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9685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1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пишите в бланк отв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6350" cy="32385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9135" cy="239395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. 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отв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96850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1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sz w:val="5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1:00Z</dcterms:created>
  <dc:creator>TEACHER</dc:creator>
  <dc:description/>
  <cp:keywords/>
  <dc:language>en-US</dc:language>
  <cp:lastModifiedBy>TEACHER</cp:lastModifiedBy>
  <cp:lastPrinted>2010-02-05T13:30:00Z</cp:lastPrinted>
  <dcterms:modified xsi:type="dcterms:W3CDTF">2010-02-05T05:33:00Z</dcterms:modified>
  <cp:revision>24</cp:revision>
  <dc:subject/>
  <dc:title/>
</cp:coreProperties>
</file>