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.Н. Шевч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БОУ СОШ №11Каневско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К  С. И. Львовой - поэтапная подготовка    к ГИ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современными требованиями, предъявляемыми к качеству знаний выпускника школы, обязательностью сдачи ЕГЭ по русскому языку,  учителя русского языка нашей школы рассмотрели  возможность использования  в образовательном процессе УМК Львовой С.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УМК  направлен на формирование не только предметных, но и ключевых компетентностей учащихся. Учебно –методический комплекс С.И. Львовой соответствует Федеральному компоненту государственного стандарта общего образования по русскому язык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система направлена на интенсивное  развитие следующих   компетенций: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чевую (т.е. вырабатываем  способность осмысленно воспринимать устную  и письменную  реч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слушать и читать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умением правильно, точно, логично передавать свои мысли и чувства в устной и письменной ре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говорить и писать)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ультуроведческую компетенцию (особое внимание уделяется  эстетической функции изучаемых явлений языка).  При этом максимально учитываются  закономерности и этапы  речевого развития  учащихся. Большое внимание уделяется  формированию навыков использования справочной литературы, работы с различными видами  лингвистических словарей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едметную компетенцию (изучение грамматико-орфографического материала в соответствии с возрастными особенностями с последующим углублением и расширением)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ммуникативную компетенцию (формирование умения отстаивать свою точку зрения)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жпредметную  компетенцию.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бята ищут информацию не только в учебниках русского языка, но и в учебниках литературы, географии, математики, биологии, обращаются к справочникам, лингвистическим словарям (орфоэпическому, орфографическому, словообразовательному, лексическому, грамматическому и др.). Формируется не только способность извлекать нужную информацию, но и закрепляются разнообразные языковые и речевые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остановлюсь более подробно на  самом УМК. Какую  ценность представляет собой данный учебник?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известно, успешность обучения орфографии определяется не только правописными знаниями и умениями, но и знаниями в области фонетики, лексики, грамматики. Например, при изучении раздела «Фонетика» в 5 классе учащиеся должны овладеть следующими умениями и навыками:  различать и сравнивать буквы и звуки; звуки гласные и согласные; гласные ударные и безударные; согласные твердые и мягкие, звонкие и глух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льзя отвергать, что традиционные учебники не дают этих знаний. Конечно же, дают. Но все же  более глубокое, систематизированное  изучение дается именно в УМК  под редакцией С.И. Львовой и В.В. Львова.   Яркие схемы и таблицы  в хорошем полиграфическом  исполнении помогают сформировать целостную картину знаний  у детей. 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46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анализировав данный УМК, мы убедились в том, что предложенные для закрепления упражнения по той или иной теме  направлены прежде всего на закрепление умений и навыков, необходимых ученику при подготовке к ГИА. Рассмотрим  в качестве примеров упражнения учебника 5 класса: 1)Упр.№77. Объясните, что означает выражение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епроизносимые согласны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ллюстрируйте его примерами. Прекрас(?)ная мес(?)ность…(1,с.29)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Упр.7 Покажите, какие звуки обозначают пропущенные буквы. Сва..ба, но..ка ст..ла, …кусный пиро.., ё… (с.10); 3) Упр.№234. Из упр. 201 выпишите слова, в которых ь обозначает мягкость согласного.(с.87);4)Упр. 81 На основе схемы упр.80 составьте таблицу  и заполните её, используя слова. Есть, треск, тополя, поёт…(с.30)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 теперь обратим внимание на  формулировку задания ГИ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2,с.14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4. Укажите ошибочное суждение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ове НЕИЗВЕСТНЫХ (предл.5) согласный звук [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] является непроизносимым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ве ВХОДЯ (предл.1) первый звук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[ф]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ве ДОСТАНЬТЕ (предл. 16) мягкость согласного [н’] н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 обозначена буквой Ь (мягкий знак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ове СЕРЬЁЗНОГО (предл. 1) звуков больше, чем бук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рфография русского языка может быть освоена в процессе изучения, совершенствования, обогащения всего строя речи ребёнка, в результате овладения им всеми видами речевой деятельности в их единстве и взаимосвязи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ы учебника предполагают тщательно разработанную процедуру изучения каждого орфографического правила как научно-учебного текста, содержащего определенную лингвистическую информацию, на которой базируется, с одной стороны, умственная деятельность в процессе письма (все операции мышления: выбор, анализ и применение правила – совершенствуются в уме, про себя);с другой – речевая компетенция при объяснении написанного (ученик комментирует, проговаривает, аргументировано обосновывает выбор того или иного написания: в каком порядке, что и почему он делает). Рассмотрим далее содержание материала  УМК. Изучаем темы в 5 классе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писание приставок.», в 6 классе «Слитное, дефисное,  раздельное написание».</w:t>
      </w:r>
      <w:r>
        <w:rPr>
          <w:rFonts w:eastAsia="+mn-ea;Times New Roman" w:cs="+mn-cs" w:ascii="Corbel" w:hAnsi="Corbel"/>
          <w:color w:val="000000"/>
          <w:kern w:val="2"/>
          <w:sz w:val="44"/>
          <w:szCs w:val="44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ля закреп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предлагаются упражнения: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 кл.Упр.618 . Выпишите слова, в приставках которых пропущенные  буквы.(1,с.21)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 кл. Упр. 395. Определите, каким способом образованы слова. Объясните орфограмму(3,с.171)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 кл. Упр. 221.  Составьте предложения со словами Пребывать(находиться)-прибывать (приезжать) (4,с.86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ГИА(2,с15):</w:t>
      </w:r>
      <w:r>
        <w:rPr>
          <w:rFonts w:eastAsia="+mn-ea;Times New Roman" w:cs="+mn-cs" w:ascii="Corbel" w:hAnsi="Corbel"/>
          <w:color w:val="000000"/>
          <w:kern w:val="2"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6 В каком слове правописание приставки определяется её значением –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ближение»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шли                           3) прикрыл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вычный                    4) прислушалась 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рограмма по русскому языку С.И. Львовой построена таким образом, на каждом этапе изучения предмета ученики углубляют знания, получают новые сведения о  морфологических, грамматических, орфоэпических нормах. Так, например, изучив те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ксика и фразеология». «Синонимы». «Фразеологические  обороты». «Группы слов по происхождению и  употреблению», закрепление  материала находим в 5-7 классах:</w:t>
      </w:r>
      <w:r>
        <w:rPr>
          <w:rFonts w:eastAsia="+mn-ea;Times New Roman" w:cs="+mn-cs" w:ascii="Corbel" w:hAnsi="Corbel"/>
          <w:color w:val="000000"/>
          <w:kern w:val="2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 кл. Упр.714. Докажите, что данные фразеологизмы противоположны по своему значению(1,с.54); 6 кл. Упр.331. Как различаются по смыслу существительные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ата и число (3, с.141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7 кл. Упр.102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а уроке биологи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помните, какие слова называются терминами. Из учебника биологии выпишите 5 терминов (4,с.40). Сравниваем с заданием ГИА(2.с.17) :</w:t>
      </w:r>
      <w:r>
        <w:rPr>
          <w:rFonts w:eastAsia="+mn-ea;Times New Roman" w:cs="+mn-cs" w:ascii="Corbel" w:hAnsi="Corbel"/>
          <w:color w:val="000000"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1.Замените разговорное слов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шушукались» в предложении 1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илистически нейтральны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нонимом. Напишите этот синоним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тяжении всего курса обучения русскому языку учитель в соответствии с программой организует работу по формированию навыков  построения  развернутых  устных высказываний различного типа на лингвистические  и свободные темы, по формированию  культуры устного ответа. Система типовых  упражнений «Устное высказывание» направлена на  выработку и совершенствование  следующих умений 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страивать научное повествование  и рассуждение на основе теоретического материала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ередавать в устной форме содержание средств графической наглядности: таблиц, схем, рисунков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вать текст в устной форме в соответствии с предложенным планом, в том числе текст, содержанием которого является  языковой набо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я, предложенные в учебнике, заставляют ученика логически мыслить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нтральной единицей обучения становится текст. Он является объектом анализа на каждом уроке. Каждый урок - урок развития речи. При этом совершенствуются информационно-коммуникативные навыки, которые обеспечивают  целенаправленный поиск информации в источниках различного тип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мению связно высказывать свои мысли способствует все содержание учебников с 5-го по 9-й классы. «В учебнике использованы фрагменты художественных произведений, отрывки из публицистики, содержащие актуальную для современного общества проблематику.» (5, с. 3).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«Улучшить мир или себя?», «Добру учит добро или зло?», «Можно ли критиковать родителей?»- на такие вопросы предлагает учебник ответить подросткам, и они с удовольствием письменно и устно излагают свои мыс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Конечно же, каждый учитель проводит подобную работу на уроке, но именно УМК под редакцией С.И. Львовой позволяет сэкономить драгоценное время, потраченное на подготовку и распечатку матери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5 кл.Упр. 265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очинение – миниатюра. Письменно ответьте на вопрос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Зачем нужна орфография?». Используйте слова Л. Щербы, которы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вляются эпиграфом к разделу «Орфография»(1,с.99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6 кл.Упр. 815.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чинение –миниатюра. Письменно ответьте на вопрос, почему местоимения называются словами-заменителями (3,с.148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полняя задания такого плана, учащие имеют возможность продуктивно и целенаправленно готовиться к ГИА уже с 5 класса.  Большое внимание уделяется упражнениям  по развитию навыков использования в речи элементов речевого этикета: сформулируй несколько правил речевого поведения, используя предложенные слова, составь диалог; спроси товарища (прохожего, подругу и т.д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7 классе серьезное внимание уделяется такому виду работы, как сжатое изложение. Учащиеся отрабатывают компрессионные возможности языка: исключение повторов, объединение нескольких предложений в одно, замены прямой речи косвенной. (Упр.708) (4,с.100)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аким  образом, можно с уверенностью сказать, что в  УМК под редакцией С.И. Львовй и В.В. Львова реализуется системный подход в обучении русскому языку в современных условиях, совершенствуется речевая деятельность учащихся, формируется система лингвистических знаний и ведущих умений и навыков, проводится начальная подготовка к  ГИ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.И.Львова. Русский язык,5 класс. М., «Мнемозина»,2009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.А.Сенина. Русский язык. Подготовка к ГИА-2012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.И.Львова. Русский язык,6 класс. М., «Мнемозина»,2009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.И.Львова. Русский язык,7 класс. М., «Мнемозина»,201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.И.Львова. Системно-деятельностный подход как условие реализ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 целей Федерального государственного образовательного стандар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усскому языку. М., «Мнемозина»,2010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31:00Z</dcterms:created>
  <dc:creator>Света</dc:creator>
  <dc:description/>
  <cp:keywords/>
  <dc:language>en-US</dc:language>
  <cp:lastModifiedBy>Света</cp:lastModifiedBy>
  <cp:lastPrinted>2012-06-14T21:58:00Z</cp:lastPrinted>
  <dcterms:modified xsi:type="dcterms:W3CDTF">2012-06-27T19:09:00Z</dcterms:modified>
  <cp:revision>8</cp:revision>
  <dc:subject/>
  <dc:title/>
</cp:coreProperties>
</file>