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b/>
          <w:b/>
        </w:rPr>
      </w:pPr>
      <w:r>
        <w:rPr>
          <w:b/>
        </w:rPr>
        <w:t>КАЛЕНДАРНО_ТЕМАТИЧЕСКОЕ ПЛАНИРОВАНИЕ</w:t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b/>
          <w:b/>
        </w:rPr>
      </w:pPr>
      <w:r>
        <w:rPr>
          <w:b/>
        </w:rPr>
        <w:t>по русскому языку на 2011 -2012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left="-720" w:right="-545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5 класс</w:t>
      </w:r>
    </w:p>
    <w:p>
      <w:pPr>
        <w:pStyle w:val="Normal"/>
        <w:tabs>
          <w:tab w:val="clear" w:pos="708"/>
          <w:tab w:val="left" w:pos="2610" w:leader="none"/>
        </w:tabs>
        <w:ind w:left="-1260" w:right="-545" w:hanging="0"/>
        <w:jc w:val="center"/>
        <w:rPr/>
      </w:pPr>
      <w:r>
        <w:rPr/>
      </w:r>
    </w:p>
    <w:tbl>
      <w:tblPr>
        <w:tblW w:w="15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1879"/>
        <w:gridCol w:w="1440"/>
        <w:gridCol w:w="2356"/>
        <w:gridCol w:w="4844"/>
        <w:gridCol w:w="1966"/>
        <w:gridCol w:w="1454"/>
        <w:gridCol w:w="10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сновные требования к  знаниям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умениям и навыкам уча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</w:rPr>
              <w:t>Вид контроля, самостоятельной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94" w:right="-545" w:hanging="0"/>
              <w:rPr/>
            </w:pPr>
            <w:r>
              <w:rPr>
                <w:b/>
              </w:rPr>
              <w:t>Дата 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94" w:right="-545" w:hanging="0"/>
              <w:rPr>
                <w:b/>
                <w:b/>
              </w:rPr>
            </w:pPr>
            <w:r>
              <w:rPr>
                <w:b/>
              </w:rPr>
              <w:t>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Русский язык – важнейше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едств общения   (2 ч. + 1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Язык и общ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держание и наз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е УМК. Язык- важнейшее средство общ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  содержание и назначение УМК, у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вные обозначения, используемые в нём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оль языка как важнейшего средства человеческого 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, 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упр.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итаем учебник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ушаем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ёмы ознаком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ого чтения, изучающего чтения. Приёмы слуша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 приёмы  изучающего чтения, приём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луш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3, 4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раз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я 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иль речи. Научный,, художественный, разговорный.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исследова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стили речи и их признаки. </w:t>
            </w:r>
            <w:r>
              <w:rPr>
                <w:b/>
                <w:i/>
              </w:rPr>
              <w:t>Уметь:</w:t>
            </w:r>
            <w:r>
              <w:rPr/>
              <w:t xml:space="preserve"> правильно и доказательно определять принадлежность текстов к тому или ино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илю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текс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5, упр. 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вторение пройденного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классах (17 ч. + 5 ч. р/р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Звуки и букв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изношение и правописание. Орфограм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би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ва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Звуки и буквы. Обозначение звуко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 письм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ранскрипция. Орфограмм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даре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различать понятия </w:t>
            </w:r>
            <w:r>
              <w:rPr>
                <w:b/>
                <w:i/>
              </w:rPr>
              <w:t>буква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>звук</w:t>
            </w:r>
            <w:r>
              <w:rPr/>
              <w:t>; применять орфографические правила при несовпадении произношения и правописания слов; записывать и читать слова в транскрип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ции. </w:t>
            </w:r>
            <w:r>
              <w:rPr>
                <w:b/>
                <w:i/>
              </w:rPr>
              <w:t>Знать</w:t>
            </w:r>
            <w:r>
              <w:rPr/>
              <w:t>: понятия орф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, 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упр. 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 проверяемы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езудар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сных в 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би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ва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оверяемые безуда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е гласные в корн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лов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способы проверки правописа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 с безударными гласными в корне.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подбирать проверочные слова; графически обозначать орфограм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, упр. 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непроверяемых безударны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би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ва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епроверяемые безударные глас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  корне слова. Орфографический словарь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различать проверяемые и непро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яемые безударные гласные в корне слова; правильно писать словарные слова; работ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 орфографическим словарём; графически обозначать орфограм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, упр. 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проверяемых  согласны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би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ва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вонкие и глухие согласные. Способы проверки право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слов с парными звонким и глухими согласны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я </w:t>
            </w:r>
            <w:r>
              <w:rPr>
                <w:b/>
                <w:i/>
              </w:rPr>
              <w:t>звонкий/ глухой</w:t>
            </w:r>
            <w:r>
              <w:rPr/>
              <w:t xml:space="preserve"> согласный; </w:t>
            </w:r>
            <w:r>
              <w:rPr>
                <w:i/>
              </w:rPr>
              <w:t xml:space="preserve">парный/ непарный </w:t>
            </w:r>
            <w:r>
              <w:rPr/>
              <w:t>согласный; способы 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ерки правописания слов с парными звонк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и и глухими согласными. </w:t>
            </w:r>
            <w:r>
              <w:rPr>
                <w:b/>
                <w:i/>
              </w:rPr>
              <w:t>Уметь</w:t>
            </w:r>
            <w:r>
              <w:rPr/>
              <w:t>: прави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 писать  слова с парными звонкими и гл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хими согласными в корне; подбирать к ним проверочные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, упр. 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епроверяемых согласны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би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ова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епроверяемые согласные в корн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. Удвоенные согласны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различать проверяемые и непрове-ряемые согласные в коре слова; правильн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исать знакомые словарные слова; работать с орфографическим словарём; графически обозначать изученные орфограм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, упр.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непроизносимых  согласны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мбини-рова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епроизносимые согласные в коре слова. Проверочные слова. Этимология. Учебное исследова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</w:t>
            </w:r>
            <w:r>
              <w:rPr>
                <w:b/>
                <w:i/>
              </w:rPr>
              <w:t>непроизносимый согласный</w:t>
            </w:r>
            <w:r>
              <w:rPr/>
              <w:t xml:space="preserve">; способы проверки слов с непроизносимыми согласными в корне слова.  </w:t>
            </w:r>
            <w:r>
              <w:rPr>
                <w:b/>
                <w:i/>
              </w:rPr>
              <w:t>Уметь</w:t>
            </w:r>
            <w:r>
              <w:rPr/>
              <w:t>: разграничивать виды орфограмм в корне слова; подбирать проверочные слова; графически обозначать изученные орфограм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, упр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, у, 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шипящих. Разделитель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мбини-рова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Шипящие согласные. Буквосочетани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i/>
              </w:rPr>
              <w:t>и, у, а</w:t>
            </w:r>
            <w:r>
              <w:rPr/>
              <w:t xml:space="preserve"> после шипящих.  Функ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 xml:space="preserve">Ь </w:t>
            </w:r>
            <w:r>
              <w:rPr/>
              <w:t xml:space="preserve"> в слова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чебное исслед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b/>
                <w:i/>
              </w:rPr>
              <w:t>шипящий согласный, буквосочетание</w:t>
            </w:r>
            <w:r>
              <w:rPr>
                <w:b/>
              </w:rPr>
              <w:t xml:space="preserve">; </w:t>
            </w:r>
            <w:r>
              <w:rPr/>
              <w:t xml:space="preserve">правила правописа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ласных букв после шипящих согласны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ой орфограммой и обозначать её графичес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, упр. 53</w:t>
            </w:r>
          </w:p>
          <w:p>
            <w:pPr>
              <w:pStyle w:val="Normal"/>
              <w:rPr/>
            </w:pPr>
            <w:r>
              <w:rPr/>
              <w:t>п. 12, упр. 57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дельное на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едлогов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ругим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мбини-рова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мма-пробел. Предлоги и при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. Раздельное на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ние предлогов со словами. Грамма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алгоритм распознавания предлогов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ставок; понятие </w:t>
            </w:r>
            <w:r>
              <w:rPr>
                <w:b/>
                <w:i/>
              </w:rPr>
              <w:t>орфограмма- пробел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различать предлоги и приставки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исать предлоги с другими словами разд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; правильно употреблять предлоги с местоимения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бъяснитель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(упр. 5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13, упр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н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я. Пунктуация. Грамматическ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ять грамматическое задание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 грамм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ически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00FF"/>
              </w:rPr>
              <w:t>р/р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ссле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 и его признаки. Смысловая связь предложений и ч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й текста. Тема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а. Заголовок к тесту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текст, смысловая часть текста. </w:t>
            </w:r>
            <w:r>
              <w:rPr>
                <w:b/>
                <w:i/>
              </w:rPr>
              <w:t>Уметь</w:t>
            </w:r>
            <w:r>
              <w:rPr/>
              <w:t>: определять тему текста и озаглавл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ть его; устанавливать последовательность предложений и смысловых частей текста, определять средства связи между  ними; самостоятельно составлять текст на заданную т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 оши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14, упр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раз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я 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ма, основ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ысль, план текста. Стиль и тип речи. Структура тест. Авторский стиль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определять тему и основную мысль текста, составлять его план; писать излож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, сохраняя структуру текста и авторский стил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ая раб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а с текс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мбини-рова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сти речи. Ал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итм распознавания частей реч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общее грамматическое значение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кие признаки, синтаксическу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роль частей речи, изученных в началь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школе; алгоритм распознавания частей речи. </w:t>
            </w:r>
            <w:r>
              <w:rPr>
                <w:b/>
                <w:i/>
              </w:rPr>
              <w:t>Уметь</w:t>
            </w:r>
            <w:r>
              <w:rPr/>
              <w:t>: распознавать части речи; приводить примеры слов разных частей речи и с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ять с ними предложения и словосочет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дактирова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-Тся  -ться</w:t>
            </w:r>
            <w:r>
              <w:rPr/>
              <w:t xml:space="preserve">   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гол. Общее грам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атическое значение, морфологические признаки,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еская роль. </w:t>
            </w:r>
            <w:r>
              <w:rPr>
                <w:i/>
              </w:rPr>
              <w:t>НФ</w:t>
            </w:r>
            <w:r>
              <w:rPr/>
              <w:t xml:space="preserve"> гл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ола. Время, лицо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о. Морфолог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й разбор. Пра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исание </w:t>
            </w:r>
            <w:r>
              <w:rPr>
                <w:b/>
                <w:i/>
              </w:rPr>
              <w:t>-тся  -ться</w:t>
            </w:r>
            <w:r>
              <w:rPr/>
              <w:t xml:space="preserve">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глагол</w:t>
            </w:r>
            <w:r>
              <w:rPr/>
              <w:t>; общее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/>
              <w:t>кое значение и морфологические признаки глагола. правило правописания –</w:t>
            </w:r>
            <w:r>
              <w:rPr>
                <w:i/>
              </w:rPr>
              <w:t>тся</w:t>
            </w:r>
            <w:r>
              <w:rPr/>
              <w:t xml:space="preserve"> и –</w:t>
            </w:r>
            <w:r>
              <w:rPr>
                <w:i/>
              </w:rPr>
              <w:t>тьс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в глаголах. </w:t>
            </w:r>
            <w:r>
              <w:rPr>
                <w:b/>
                <w:i/>
              </w:rPr>
              <w:t>Уметь</w:t>
            </w:r>
            <w:r>
              <w:rPr/>
              <w:t>: отличать глагол от др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их самостоятельных частей речи; определять время, лицо и число глаголов; образовывать неопределённую форму глаголов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ять правописание глаголов и граф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 обозначать орфограммы; выполнять морфологический разбор глаголов; различать глаголы в неопределенной форме и  глаголы в форме 3-го лица; правильно писать их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й разбор гл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олов. Предуп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тельный ди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ан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6, 1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\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Тем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раз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я 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вязный текст. Тема текста. Заголовок к тексту. Смыслов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сти текста и их последовательность. Средства связи предложений в текст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текст, тема текста, см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словая часть</w:t>
            </w:r>
            <w:r>
              <w:rPr/>
              <w:t xml:space="preserve"> </w:t>
            </w:r>
            <w:r>
              <w:rPr>
                <w:i/>
              </w:rPr>
              <w:t>текста</w:t>
            </w:r>
            <w:r>
              <w:rPr/>
              <w:t xml:space="preserve">; средства связи частей текста. </w:t>
            </w:r>
            <w:r>
              <w:rPr>
                <w:b/>
                <w:i/>
              </w:rPr>
              <w:t>Уметь</w:t>
            </w:r>
            <w:r>
              <w:rPr/>
              <w:t>:определять тему текста и озаглавливать его; указывать средства связи предложений в тексте; самостоятельно с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/>
              <w:t>тавлять текст на заданную т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иниатю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ичные оконч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глаголо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мбини-рова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ряжение глаголов. Личные окончании глаголов. Право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спряжение глаголов, ли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кончания глаголов.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: </w:t>
            </w:r>
            <w:r>
              <w:rPr/>
              <w:t xml:space="preserve">определять спряжение глаголов; правильно писать безударные лич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кончания глаголов  и объяснять их правописание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исать </w:t>
            </w:r>
            <w:r>
              <w:rPr>
                <w:i/>
              </w:rPr>
              <w:t>НЕ</w:t>
            </w:r>
            <w:r>
              <w:rPr/>
              <w:t xml:space="preserve"> с глаголами отдельно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19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я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сс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уществительное как самостоятельная часть речи. </w:t>
            </w:r>
            <w:r>
              <w:rPr>
                <w:i/>
              </w:rPr>
              <w:t>НФ</w:t>
            </w:r>
            <w:r>
              <w:rPr/>
              <w:t>, род, ск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ение, число, падеж. Функция сущ-х в предложении.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е исследова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имя существительное</w:t>
            </w:r>
            <w:r>
              <w:rPr/>
              <w:t>; общее грамматическое значение и морфологическ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знаки существительных. </w:t>
            </w:r>
            <w:r>
              <w:rPr>
                <w:b/>
                <w:i/>
              </w:rPr>
              <w:t>Уметь</w:t>
            </w:r>
            <w:r>
              <w:rPr/>
              <w:t>: распо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вать имена существительные среди других частей речи; определять начальную форму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д, склонение, число, падеж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я прилаг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бини-рова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 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сть речи. Общее грамматическое з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е, морфолог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признаки, синта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ческая роль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имя прилагательное; </w:t>
            </w:r>
            <w:r>
              <w:rPr/>
              <w:t xml:space="preserve">общее грамматическое значение и морфологическ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знаки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прила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 среди других частей речи; определять значение и морфологические признаки, и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ль в предложении; составлять необычные сочетании существительного и прила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го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эп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бот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бо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ворческ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0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учающее сочин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ртине А. А. Пластов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00FF"/>
              </w:rPr>
              <w:t>«Летом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вит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продукция артины. Манера художника. Передний и задн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лан картины. Цве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яя гамма. Краткая биография художника Пластова. Твор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стория картин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ма, основная мысль и план сочинения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репродукция картины, ман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ра художника, передний/задний план кар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ны, цветовая гамма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 xml:space="preserve">: давать общую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/>
              <w:t>хар-ку увиденного на картине;  составлять устный рассказ о героях картины; составлять план сочинения по картине; отбир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языковой материал для сочин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пис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 карт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естоим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ссле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естоимение как самостоятель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сть речи. Ли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ест-я. Употребление предлогов с местоимениями 3-го лиц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местоимение, личное местоимение; морфологические признак местоимений; местоимения 1, 2, 3- го лица. </w:t>
            </w:r>
            <w:r>
              <w:rPr>
                <w:b/>
                <w:i/>
              </w:rPr>
              <w:t>Уметь</w:t>
            </w:r>
            <w:r>
              <w:rPr/>
              <w:t xml:space="preserve">:  распознавать местоимения сред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ругих частей речи и определять их морфологические призна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ссказ на те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Моя мама, п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уга, соседка, бабушк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т.д.)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употреблением местоимений 3-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ица женск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да в Д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мысл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ст. Основ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ысль и содержание текста. Заголов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сновная мысль текс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определять основную мысль текста (высказывания) и сопоставлять её с названи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ем текста; находить слова, сл/сочетания и предложения, в которых сформулирована основная мысль текста; самостоятельно озаглавливать тексты; редактиров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текст с учётом его основной мысли; писать сочинение по данному начал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 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данному начал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писать сочинение, 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ться к дикта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я. Пунктуация. Грамматическ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ять грамматическое задание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 грам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атически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Анализ контроль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интаксис. Пунктуац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32 ч. + 6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нтаксис. Пункту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унктуация. Осно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синтаксические единицы: сл/соче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, пр-е, текс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</w:rPr>
              <w:t>синтаксис, пунктуация,</w:t>
            </w:r>
            <w:r>
              <w:rPr/>
              <w:t xml:space="preserve"> основные единицы синтаксис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го дикта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4, 2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нятие словосочетан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оение словосоче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 нового материал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осочетание, его структура. Главное и зависимое слово. Синонимичные сл/сочетания. Смы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вая и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я связь в  сл/сочет.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знаки и структуру сл/сочетания; средства связи в сл/сочетании; строение сл/сочетания. </w:t>
            </w:r>
            <w:r>
              <w:rPr>
                <w:b/>
                <w:i/>
              </w:rPr>
              <w:t>Уметь</w:t>
            </w:r>
            <w:r>
              <w:rPr/>
              <w:t>: определять главное и зависимое слово в сл/сочетании; распознавать сл/сочетания; определять строение сл/сочет.</w:t>
              <w:b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ды словосочетани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азбор словосоче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ные и глаго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 сл\сочет., их ро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 тексте. Поряд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а сл/соче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 :</w:t>
            </w:r>
            <w:r>
              <w:rPr/>
              <w:t xml:space="preserve">понятия главное/зависимое слово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/сочетании; порядок разбора сл/сочетания. </w:t>
            </w:r>
            <w:r>
              <w:rPr>
                <w:b/>
                <w:i/>
              </w:rPr>
              <w:t>Уметь</w:t>
            </w:r>
            <w:r>
              <w:rPr/>
              <w:t>: определять главное и зависимое с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 в сл/сочетаниях и указывать чем они выражены; определять способ связи слов в сл/сочет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6, 2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ложение как 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ная единица си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аксиса. Границы предложений. Знаки препинания в конце предложени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предложение, границы предложений, знак конца предложен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>: определять и обозначать знаками препинания границы предложения в тексте; самостоятельно составлять предлож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28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FF00"/>
              </w:rPr>
              <w:t>р/р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Сжат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зложения раз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пов.  Тема, осно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я мысль, план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а. Абзац. Приёмы сжатия тек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собенности сжатого изложения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ёмы сжатия текста; понятие абзац. </w:t>
            </w:r>
            <w:r>
              <w:rPr>
                <w:b/>
                <w:i/>
              </w:rPr>
              <w:t>Уметь</w:t>
            </w:r>
            <w:r>
              <w:rPr/>
              <w:t>: определять тему и основную мысль текста; составлять его план; выделять в тексте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ую и второстепенную информацию; использовать различные приёмы сжат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жат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з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1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ды пред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ений по цел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.Урок и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ель высказывания. Повествовательная, побудительная, вопросительная интонация в пред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жении.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 xml:space="preserve">цель высказывания интонационный слух; </w:t>
            </w:r>
            <w:r>
              <w:rPr/>
              <w:t xml:space="preserve"> виды предложений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цели высказывания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предложения по цели высказывания, конструировать пр-я самостоятельно;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/>
              <w:t>нять синтаксический разбор предлож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2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4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Восклиц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осклицательные и невосклицатель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я. Интонаци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слух. Тон голос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тон голоса, интонаци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различать восклицательные и невосклицательные предлож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30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лавные член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ложения. Подлежащ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ая 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а пр-я. Подлеж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щее как главный чле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я. Способы вы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жения подлежащег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главный член предложения, грамматическая основа пр-я, подлежащее</w:t>
            </w:r>
            <w:r>
              <w:rPr/>
              <w:t xml:space="preserve">; способы выражения подлежащего. </w:t>
            </w:r>
            <w:r>
              <w:rPr>
                <w:b/>
                <w:i/>
              </w:rPr>
              <w:t>Уметь</w:t>
            </w:r>
            <w:r>
              <w:rPr/>
              <w:t xml:space="preserve">:  разграничивать главные и второстепен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лены пр-я; находить в пр-ии подлежащее и определять способ его выражения; выполнять синтаксический разбор пр-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1, 3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уем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уемое как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член пр-я. Спос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ы выражения ска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емого. Двусостав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сказуемое</w:t>
            </w:r>
            <w:r>
              <w:rPr/>
              <w:t>; способы выраж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 сказуемого; взаимосвязь подлежащего и сказуемого. </w:t>
            </w:r>
            <w:r>
              <w:rPr>
                <w:b/>
                <w:i/>
              </w:rPr>
              <w:t>Уметь</w:t>
            </w:r>
            <w:r>
              <w:rPr/>
              <w:t>: распознавать сказуемое, ставить к нему вопросы и определять способ выраж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особы выражения главных членов пр-я. Условия постанов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ре между подлеж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щим исказуемы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постановки тире между подлежащим и сказуемым. </w:t>
            </w:r>
            <w:r>
              <w:rPr>
                <w:b/>
                <w:i/>
              </w:rPr>
              <w:t>Уметь</w:t>
            </w:r>
            <w:r>
              <w:rPr/>
              <w:t>: опр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ять способы выражений главных члено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я; обосновывать употребление тире между подлежащим и сказуемы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очинение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амятный (интересный, весёлый)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ма сочинен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лан 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самостоятельно писать сочинение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ную тему; связно и последовательно излагать свои мысл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з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ераспростра-нённные и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странён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ды предложен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 наличию втор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пенных член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виды предложений по наличию второстепенных членов. </w:t>
            </w:r>
            <w:r>
              <w:rPr>
                <w:b/>
                <w:i/>
              </w:rPr>
              <w:t xml:space="preserve">Уметь: </w:t>
            </w:r>
            <w:r>
              <w:rPr/>
              <w:t xml:space="preserve">различать распространённые и нераспространён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я; подчёркивать главные члены пр-я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спространять пр-я второстепенным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лен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дактирова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7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74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9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торостепенные члены пред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жен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пол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торостепенные ч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 пр-я. Дополн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 второстепе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лен пр-я. Значение и способы выраж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полнени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второстепенные члены предложения, дополнение,</w:t>
            </w:r>
            <w:r>
              <w:rPr/>
              <w:t xml:space="preserve"> функции второстепенных членов предложен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 разграничивать главные и второстепенные члены пр-я; различ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спространённые и нераспространён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я; выделять дополн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або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6, 3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7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1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пре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пределение как второстепе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лен пр-я. Значение и способы выражения определения. Смы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вые и художеств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функции оп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елени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пределение</w:t>
            </w:r>
            <w:r>
              <w:rPr/>
              <w:t xml:space="preserve">; знач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пособы  выражения определений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определения и подчёркивать и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в предложении; выполнять синтаксический разбор пр-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8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3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стоя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стоятельство как второстепе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лен пр-я. Значение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особы выражения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х роль в пр-ии. Синтаксиче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 пр-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бстоятельство</w:t>
            </w:r>
            <w:r>
              <w:rPr/>
              <w:t xml:space="preserve">; значение и способы выражения обстоятельств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обстоятельства, и подчёркивать их в предлож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3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8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едложения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днородные член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-я. Союзная и б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юзная связь од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дных членов. Ин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ция перечисл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 однородные члены пр-я, союзная/бессоюзная связь;</w:t>
            </w:r>
            <w:r>
              <w:rPr/>
              <w:t xml:space="preserve">  признаки однородности. </w:t>
            </w:r>
            <w:r>
              <w:rPr>
                <w:b/>
                <w:i/>
              </w:rPr>
              <w:t>Уметь</w:t>
            </w:r>
            <w:r>
              <w:rPr/>
              <w:t xml:space="preserve">: находить однородные члены пр-я; определять какие члены пр-я являются однородными; способ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вязи однородных член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6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ки препи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в предлож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х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юзная и б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юзная связь од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дных членов. Зап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ые при однородных членах. Обобщающие слова. Синтакс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й разбор пр-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постановки запятой в предложениях с однородными членами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нятие </w:t>
            </w:r>
            <w:r>
              <w:rPr>
                <w:i/>
              </w:rPr>
              <w:t>обобщающее слово</w:t>
            </w:r>
            <w:r>
              <w:rPr/>
              <w:t>; правила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и в предложениях с однородными ч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ми. </w:t>
            </w:r>
            <w:r>
              <w:rPr>
                <w:b/>
                <w:i/>
              </w:rPr>
              <w:t>Уметь</w:t>
            </w:r>
            <w:r>
              <w:rPr/>
              <w:t>: различать союзную и бессою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ую связь  однородных членов; расставля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знаки препинания в предложениях с однородными членами и в предложениях с обобщающими словами; выполнять синтаксический разбор пр-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й диктант, синтаксическ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едложений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19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едложения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ра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ращение и его функции в пр-ии. Различие между подлежащим и обращением. З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я интонация- опознаватель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знак обращения. Пунктуация при обращени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бращение, звательная интонация</w:t>
            </w:r>
            <w:r>
              <w:rPr/>
              <w:t>; функции обращения в пред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жении; различия между подлежащим и обращением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обращ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 в предложении; отличать их от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длежащих; ставить знаки препинания пр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ращениях; выразительно читать пр-я с обращения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0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нтаксиче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пунктуаци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рядок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ого и пункт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ционного разбора. Схема простого пр-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 порядок синтаксического пунктуационного разбора простого пред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жения. </w:t>
            </w:r>
            <w:r>
              <w:rPr>
                <w:b/>
                <w:i/>
              </w:rPr>
              <w:t>Уметь</w:t>
            </w:r>
            <w:r>
              <w:rPr/>
              <w:t>: выполнять синтаксический и пунктуационный разбор простого пр-я; ст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ть схемы простых предлож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с раздато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м материалом, провероч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4, 4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исьмо. Виды писем. Правила написания писем. Пунктуация в предложениях с обращением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иды писем, правила написания 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ем. </w:t>
            </w:r>
            <w:r>
              <w:rPr>
                <w:b/>
                <w:i/>
              </w:rPr>
              <w:t xml:space="preserve">Уметь: </w:t>
            </w:r>
            <w:r>
              <w:rPr/>
              <w:t>работать над написанием пис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ма; правильно ставить знаки препинания при обращ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00FF"/>
              </w:rPr>
              <w:t>52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очинение по картин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. П. Решет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Опять дво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иографические с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ения о художнике. Творческая истор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ртины. Стиль и тип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. Языковой ма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иал для 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 самостоятельно писать сочин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 картин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ост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ж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знаки простого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жного пр-я, их  функция в текст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пятая между част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и сложного пр-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изнаки простого и сложного пр-я, и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функции в тексте; различия между простым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жным предложением. </w:t>
            </w:r>
            <w:r>
              <w:rPr>
                <w:b/>
                <w:i/>
              </w:rPr>
              <w:t>Уметь</w:t>
            </w:r>
            <w:r>
              <w:rPr/>
              <w:t>: различать простые и сложные предложения и правильно расставлять знаки препинания в ни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. Практи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2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. Структура СП. Средства связи СП. Порядок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ого разбора СП. Схема СП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рядок синтаксического разбор СП. </w:t>
            </w:r>
            <w:r>
              <w:rPr>
                <w:b/>
                <w:i/>
              </w:rPr>
              <w:t>Уметь</w:t>
            </w:r>
            <w:r>
              <w:rPr/>
              <w:t>:  выполнять устный и письменный синтаксический разбор СП, составлять схе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7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ямая речь. Пунктуац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 прям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. Урок изу-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особы передач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ужой речи. Структ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 пр-й с прямой 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ью. Знаки препи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при прямой речи.</w:t>
            </w:r>
          </w:p>
          <w:p>
            <w:pPr>
              <w:pStyle w:val="Normal"/>
              <w:rPr/>
            </w:pPr>
            <w:r>
              <w:rPr/>
              <w:t>Схемы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пособы передачи чужой речи; пон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ие </w:t>
            </w:r>
            <w:r>
              <w:rPr>
                <w:i/>
              </w:rPr>
              <w:t>прямая речь</w:t>
            </w:r>
            <w:r>
              <w:rPr/>
              <w:t xml:space="preserve">; правила пунктуации пр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ямой речи. </w:t>
            </w:r>
            <w:r>
              <w:rPr>
                <w:b/>
                <w:i/>
              </w:rPr>
              <w:t>Уметь</w:t>
            </w:r>
            <w:r>
              <w:rPr/>
              <w:t xml:space="preserve">:  распознавать пр-я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ямой речью; разграничивать прямую реч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слова автора и по необходимости менять их местами; расставлять знаки препинания в предложениях с прямой речью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3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/>
            </w:pPr>
            <w:r>
              <w:rPr/>
              <w:t>Диалог. Пункт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/>
            </w:pPr>
            <w:r>
              <w:rPr/>
              <w:t>ация при диа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алог. Структура диалога. Пунктуаци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нное оформление реплик диалог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диалог, реплика; </w:t>
            </w:r>
            <w:r>
              <w:rPr/>
              <w:t xml:space="preserve"> структуру диалога, правила пунктуационного оформ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 диалога. </w:t>
            </w:r>
            <w:r>
              <w:rPr>
                <w:b/>
                <w:i/>
              </w:rPr>
              <w:t>Уметь</w:t>
            </w:r>
            <w:r>
              <w:rPr/>
              <w:t>: уметь определять ско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 человек участвует в диалоге; записывать и правильно оформлять реплики диалога; составлять диалоги по схем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4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 24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0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е и обобщ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е «Синтаксис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унктуац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ультура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нтаксис, пункту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ция. ПП и СП. Обращение. Прям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ь. Диало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 теме. </w:t>
            </w:r>
            <w:r>
              <w:rPr>
                <w:b/>
                <w:i/>
              </w:rPr>
              <w:t>Уметь</w:t>
            </w:r>
            <w:r>
              <w:rPr/>
              <w:t>: применять на практике изученные правила пунктуации; правильно оформлять тексты, включающие в себя различные способы передачи чужой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5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ться 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ро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ять грамматическое задание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Анализ контроль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0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Выборочн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ма, основная мыс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план текста. Авт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ий стиль. Языковые особенности тек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лушать и анализировать текст, составлять его план; писать изложение близко к тексту, сохраняя авторский стил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з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онетика. Орфоэпия. Граф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13 ч. + 5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Фонетик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Фонетика и графика. Гласные звуки. Образование гласных звуков. Обозначение гласных звуков на письме. Орфоэпия. Рифм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фонетика, графика, ОРФ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эпия</w:t>
            </w:r>
            <w:r>
              <w:rPr/>
              <w:t xml:space="preserve">; особенности гласных звуков; различия между гласными и согласными звукам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различать понятия </w:t>
            </w:r>
            <w:r>
              <w:rPr>
                <w:i/>
              </w:rPr>
              <w:t>буква</w:t>
            </w:r>
            <w:r>
              <w:rPr/>
              <w:t xml:space="preserve"> и </w:t>
            </w:r>
            <w:r>
              <w:rPr>
                <w:i/>
              </w:rPr>
              <w:t xml:space="preserve">звук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50, 5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огласные звук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менение зв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в в пото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чи. Согласные твёрд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яг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огласные звук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уквы, обознача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щие согласные звуки. Парные и непарные твёрдые и мягкие согласные. 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рфоэпическая рабо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согласный звук</w:t>
            </w:r>
            <w:r>
              <w:rPr/>
              <w:t xml:space="preserve">;  </w:t>
            </w:r>
            <w:r>
              <w:rPr>
                <w:i/>
              </w:rPr>
              <w:t>твёрдый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мягкий согласный</w:t>
            </w:r>
            <w:r>
              <w:rPr/>
              <w:t>; распознавать парные и непарные твёрдые и мягкие согласны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52-5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00FF"/>
              </w:rPr>
              <w:t>р/р</w:t>
            </w:r>
            <w:r>
              <w:rPr>
                <w:b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овеств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ествование ка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п речи. Признаки повествовате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повествование</w:t>
            </w:r>
            <w:r>
              <w:rPr/>
              <w:t xml:space="preserve">; признаки повествовательного текста. </w:t>
            </w:r>
            <w:r>
              <w:rPr>
                <w:b/>
                <w:i/>
              </w:rPr>
              <w:t>Уметь</w:t>
            </w:r>
            <w:r>
              <w:rPr/>
              <w:t>: анализировать повествовательные текс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нализ текс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5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. за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звонк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личие между звонкими и глухими согласными, способы их образования. Буквы, обозначающие зв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и глухие сог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е звуки. Словарно-орфоэпическая рабо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звонкий/глухой согласный</w:t>
            </w:r>
            <w:r>
              <w:rPr/>
              <w:t>; парные и непарные звонкие и глухие сог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парные и непа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звонкие и глухие согласны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5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рафик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фав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рафика. Алфавит. Порядок букв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фавит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графика, алфавит</w:t>
            </w:r>
            <w:r>
              <w:rPr/>
              <w:t xml:space="preserve">; поряд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 в алфавите, история алфавита. </w:t>
            </w:r>
            <w:r>
              <w:rPr>
                <w:b/>
                <w:i/>
              </w:rPr>
              <w:t>Уметь</w:t>
            </w:r>
            <w:r>
              <w:rPr/>
              <w:t>: записывать слова в алфавитном порядке; выполнять фонетический разбор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57, 5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писание. Описание предмета. Учебное исследова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писание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>: писать сочинение-миниатюр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иниатю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29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/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е-описа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матрё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Художественное о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ние предмета. Сочинение-опис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сочинение- опис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з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1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бозначение мягкос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ягкого 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 xml:space="preserve">Ь </w:t>
            </w:r>
            <w:r>
              <w:rPr/>
              <w:t>для обозначения мягк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 согласных. Правописание бук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етаний с шипящ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и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без </w:t>
            </w:r>
            <w:r>
              <w:rPr>
                <w:i/>
              </w:rPr>
              <w:t xml:space="preserve">Ь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Функции </w:t>
            </w:r>
            <w:r>
              <w:rPr>
                <w:i/>
              </w:rPr>
              <w:t>Ь</w:t>
            </w:r>
            <w:r>
              <w:rPr/>
              <w:t xml:space="preserve"> в слов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авила употребления </w:t>
            </w:r>
            <w:r>
              <w:rPr>
                <w:b/>
                <w:i/>
              </w:rPr>
              <w:t xml:space="preserve">Ь </w:t>
            </w:r>
            <w:r>
              <w:rPr/>
              <w:t xml:space="preserve">для обозначения мягкости согласных. </w:t>
            </w:r>
            <w:r>
              <w:rPr>
                <w:b/>
                <w:i/>
              </w:rPr>
              <w:t xml:space="preserve">Уметь: </w:t>
            </w:r>
            <w:r>
              <w:rPr/>
              <w:t xml:space="preserve">распознавать в словах </w:t>
            </w:r>
            <w:r>
              <w:rPr>
                <w:b/>
                <w:i/>
              </w:rPr>
              <w:t>Ь</w:t>
            </w:r>
            <w:r>
              <w:rPr/>
              <w:t>, обозначающий мягкость согласног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29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3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войная ро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ук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, ё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войная ро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 </w:t>
            </w:r>
            <w:r>
              <w:rPr>
                <w:b/>
                <w:i/>
              </w:rPr>
              <w:t xml:space="preserve">е, ё, ю, я. </w:t>
            </w:r>
            <w:r>
              <w:rPr/>
              <w:t xml:space="preserve"> По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ции, в которых эти гласные обозначают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ва звука. Лингвис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е иг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двойную роль гласных </w:t>
            </w:r>
            <w:r>
              <w:rPr>
                <w:b/>
                <w:i/>
              </w:rPr>
              <w:t>е, ё, ю, я</w:t>
            </w:r>
            <w:r>
              <w:rPr/>
              <w:t xml:space="preserve"> ; позиции, в которых эти гласные обозначают два звука. </w:t>
            </w: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пределять роль гласных в словах; выполнять фонетический разбор с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эпия. Фонетиче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азбор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изношение слов. Орфоэпия. Орфоэпи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е нормы. Орф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эпический словарь и словарь ударений. Звуки и буквы. Порядок фонетического разб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рфоэпия</w:t>
            </w:r>
            <w:r>
              <w:rPr/>
              <w:t xml:space="preserve">; порядок фонетического разбора слова. </w:t>
            </w:r>
            <w:r>
              <w:rPr>
                <w:b/>
                <w:i/>
              </w:rPr>
              <w:t>Уметь</w:t>
            </w:r>
            <w:r>
              <w:rPr/>
              <w:t>: произносить слова в соответствии с  орфоэпическими нормами русск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языка; выполнять фонетический разбо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Фонетическ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 с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2, 6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1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13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6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е «Фонет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эп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фика. Орфограф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ультура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 xml:space="preserve">Фонетика и графика. Гласные и согласные звуки. Функции Ь. Двойная роль </w:t>
            </w:r>
            <w:r>
              <w:rPr>
                <w:b/>
                <w:i/>
              </w:rPr>
              <w:t>е, ё, ю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я. </w:t>
            </w:r>
            <w:r>
              <w:rPr/>
              <w:t xml:space="preserve">Фонетическ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 xml:space="preserve">по теме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ыми орфограммами; выполнять фонетический разбор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3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1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ять грамматическое задание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00FF"/>
              </w:rPr>
              <w:t>8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е по карти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. П. Толстого «Цвет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фрукты, п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ая биография художника. Твор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ая история картины. Замысел художника. Цветовая гамма. Языковой материал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ля 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натюрморт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 xml:space="preserve">: самостоятельно писать сочин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ртине, раскрывая замысел художн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ексика. Культура реч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9 ч. + 3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ексика. Культур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чи. Лексическое значение слов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ковые словар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лексика, лексическое значение слова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>: определять ЛЗ слов с помощью толкового словаря; разграничивать лекс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>кое и грамматическое значени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2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28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днозначн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ногознач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днозначн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ногознач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. Значение многозначных слов. Многозначные слов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 толковых словарях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однозначные/многозначные</w:t>
            </w:r>
            <w:r>
              <w:rPr/>
              <w:t xml:space="preserve"> слова; структур словарных статей, посвящ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х многозначным словам. </w:t>
            </w:r>
            <w:r>
              <w:rPr>
                <w:b/>
                <w:i/>
              </w:rPr>
              <w:t>Уметь</w:t>
            </w:r>
            <w:r>
              <w:rPr/>
              <w:t>: распо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вать однозначные и многозначные слова; определять с помощью толкового словаря значение многозначных сл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ямо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нос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че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ямое и перенос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чение слов. 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льзование слов в переносном значен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 художест. текстах.  Указание на перен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значение слов в толковых словарях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прямое/переносное</w:t>
            </w:r>
            <w:r>
              <w:rPr/>
              <w:t xml:space="preserve"> значение слов. </w:t>
            </w:r>
            <w:r>
              <w:rPr>
                <w:b/>
                <w:i/>
              </w:rPr>
              <w:t>Уметь</w:t>
            </w:r>
            <w:r>
              <w:rPr/>
              <w:t>: распознавать слова, употр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ённые в переносном значении; определять лексическое значение слов с помощью с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ря и без него; употреблять слова в перен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м значении в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66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4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м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монимы. Разли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омонимов и многозначных сл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монимы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>: различать омонимы и многозначные слова; определять лексическое значение омонимов с помощью толкового словар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6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н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нонимы. Синонимический ряд.  Словари синонимов. Выразительные возможности си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мов. Лингвис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е иг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синонимы, синонимичный ряд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 распознавать слова-синонимы; подбирать синонимы к словам; составлять синонимичный ря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5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00FF"/>
              </w:rPr>
              <w:t>8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е-описание 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картине И. Э. Грабар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евральская лазу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иографические с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ения о художнике. Творческая история картины. Замысел художника. Цветовая гамма. Языковой материал дл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 </w:t>
            </w:r>
            <w:r>
              <w:rPr/>
              <w:t xml:space="preserve">самостоятельно писать сочин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писательного характера по картин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т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нтонимы. Выразительные возможнос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тоним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онимы. </w:t>
            </w:r>
            <w:r>
              <w:rPr>
                <w:b/>
                <w:i/>
              </w:rPr>
              <w:t>Уметь</w:t>
            </w:r>
            <w:r>
              <w:rPr/>
              <w:t>: рас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вать слова-антонимы; подбирать антоним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к слов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6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6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149 контроль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1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«Лексик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ультура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ексика. Культур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. ЛЗ слов. Однозначные и многозначные слова. Прямое и переносное значение. Омонимы, синонимы, антоним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 теме. </w:t>
            </w:r>
            <w:r>
              <w:rPr>
                <w:b/>
                <w:i/>
              </w:rPr>
              <w:t>Уметь</w:t>
            </w:r>
            <w:r>
              <w:rPr/>
              <w:t>: определять ЛЗ слов; распознавать однозначные и многозна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; подбирать синонимы и антонимы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ть с толковым словарё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149 контрольные вопрос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Подробн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ма, основная мысль текста. Стиль и тип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. Структура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а. Авторский стиль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орфемика. Орфографи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FF"/>
                <w:sz w:val="28"/>
                <w:szCs w:val="28"/>
              </w:rPr>
              <w:t>(22 ч. + 4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ема - наименьшая значимая часть слова. Изме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и образов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емика. Состав слова. Значение м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фем. Образование и изменение слов. Однокоренные слов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формы одного и 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о же слов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морфемика, морфема</w:t>
            </w:r>
            <w:r>
              <w:rPr/>
              <w:t xml:space="preserve">, однокоренные слова, формы одного и того же слова. </w:t>
            </w:r>
            <w:r>
              <w:rPr>
                <w:b/>
                <w:i/>
              </w:rPr>
              <w:t>Уметь</w:t>
            </w:r>
            <w:r>
              <w:rPr/>
              <w:t>: определять состав слова; различать формы одного итого же слова и однокоренные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0, 7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кончани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снов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кончание. Основа.  Производная и производящая основ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окончание,</w:t>
            </w:r>
            <w:r>
              <w:rPr/>
              <w:t xml:space="preserve"> </w:t>
            </w:r>
            <w:r>
              <w:rPr>
                <w:i/>
              </w:rPr>
              <w:t>основа сло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выделять  в словах  окончание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снов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2, 7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7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ен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рень слова. Однокоренные слова. Учебное исследо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корень слова</w:t>
            </w:r>
            <w:r>
              <w:rPr/>
              <w:t xml:space="preserve">.  </w:t>
            </w:r>
            <w:r>
              <w:rPr>
                <w:b/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делять корень в слов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уждение как тип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чи. Особенности текста-рассуждения. Композиция рассуждения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рассуждение</w:t>
            </w:r>
            <w:r>
              <w:rPr/>
              <w:t>; особенности текста-рассуждения. Уметь: самостоятельно создавать текст-рассуждение; выстраивать композицию рассуж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уфф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 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уффикс как знач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ая часть слова. З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е суффиксов. Морфемный разбор слова.  Лингвис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иг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суффикс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 xml:space="preserve">: выделять суффикс из основы; выполнять морфем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39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ставка. Значение пристаок. Пристав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предлоги. Морф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разбо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приставка</w:t>
            </w:r>
            <w:r>
              <w:rPr/>
              <w:t xml:space="preserve">.  </w:t>
            </w:r>
            <w:r>
              <w:rPr>
                <w:b/>
                <w:i/>
              </w:rPr>
              <w:t>Уметь</w:t>
            </w:r>
            <w:r>
              <w:rPr/>
              <w:t xml:space="preserve">: выделя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>приставку из основы; выполнять морфемный разбор слова; различать приставки и предлог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color w:val="00FF0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Выборочное изло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(упр. 4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ма, основная мысль текста. Структур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ст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определять тему и основную мысль текста, составлять  план; писать изло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от 3-го лиц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з зад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ередов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редование звуков.  Чередующиеся г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и согласные зв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. Чередование при образовании и изм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ении сл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чередование звуков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познавать слова с чередующимися звук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и; выделять корни, в которых возможно чередова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гл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глость гласных.  Условия беглости гласных в слов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 беглые гласные, варианты морфем</w:t>
            </w:r>
            <w:r>
              <w:rPr/>
              <w:t xml:space="preserve">; условия беглости гласных в слове. </w:t>
            </w:r>
            <w:r>
              <w:rPr>
                <w:b/>
                <w:i/>
              </w:rPr>
              <w:t>Уметь</w:t>
            </w:r>
            <w:r>
              <w:rPr/>
              <w:t xml:space="preserve">: распознавать слова с беглым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сными; выделять части слова, в которых находятся беглые гласны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7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ариан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орфем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орфем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бор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редование звуков. Варианты морфем. Морфемный разбор слов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 варианты морфем; </w:t>
            </w:r>
            <w:r>
              <w:rPr/>
              <w:t>порядо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морфемного разбора. </w:t>
            </w:r>
            <w:r>
              <w:rPr>
                <w:b/>
                <w:i/>
              </w:rPr>
              <w:t>Уметь</w:t>
            </w:r>
            <w:r>
              <w:rPr/>
              <w:t>: выполнять морфемный разбо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0, 8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 с продол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ма, основная мысль, план текста. Авт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ий стиль. Языковые особенности тек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тему и основную мысль текста и составлять его план; писать излож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с продолжение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зложение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долж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гласных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гласных в пр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ставка. Значение приставок. Единообразное написание приставо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писать приставки в слов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З</w:t>
            </w:r>
            <w:r>
              <w:rPr/>
              <w:t xml:space="preserve"> и </w:t>
            </w:r>
            <w:r>
              <w:rPr>
                <w:b/>
                <w:i/>
              </w:rPr>
              <w:t>С</w:t>
            </w:r>
            <w:r>
              <w:rPr/>
              <w:t xml:space="preserve"> 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конц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ставок на –з (с-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выбора букв </w:t>
            </w:r>
            <w:r>
              <w:rPr>
                <w:b/>
                <w:i/>
              </w:rPr>
              <w:t>з</w:t>
            </w:r>
            <w:r>
              <w:rPr/>
              <w:t xml:space="preserve"> и </w:t>
            </w:r>
            <w:r>
              <w:rPr>
                <w:b/>
                <w:i/>
              </w:rPr>
              <w:t>с</w:t>
            </w:r>
            <w:r>
              <w:rPr/>
              <w:t xml:space="preserve"> в при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ах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приставками на –з (-с); выделять в словах изученную орфограм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итель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2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32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 – А</w:t>
            </w:r>
            <w:r>
              <w:rPr/>
              <w:t xml:space="preserve">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–</w:t>
            </w:r>
            <w:r>
              <w:rPr>
                <w:b/>
                <w:i/>
              </w:rPr>
              <w:t>лаг- - -лож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 г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х </w:t>
            </w:r>
            <w:r>
              <w:rPr>
                <w:b/>
                <w:i/>
              </w:rPr>
              <w:t>О – А</w:t>
            </w:r>
            <w:r>
              <w:rPr/>
              <w:t xml:space="preserve"> в 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 –</w:t>
            </w:r>
            <w:r>
              <w:rPr>
                <w:b/>
                <w:i/>
              </w:rPr>
              <w:t>лаг- - -лож-.</w:t>
            </w:r>
            <w:r>
              <w:rPr/>
              <w:t xml:space="preserve"> Морфемный разб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выбора гласных </w:t>
            </w:r>
            <w:r>
              <w:rPr>
                <w:i/>
              </w:rPr>
              <w:t>о-а</w:t>
            </w:r>
            <w:r>
              <w:rPr/>
              <w:t xml:space="preserve"> в 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>лаг- - -лож-.</w:t>
            </w:r>
            <w:r>
              <w:rPr/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: правильно пис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 с изученной орфограмм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35, 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 – А</w:t>
            </w:r>
            <w:r>
              <w:rPr/>
              <w:t xml:space="preserve">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раст-  -рос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 г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х </w:t>
            </w:r>
            <w:r>
              <w:rPr>
                <w:b/>
                <w:i/>
              </w:rPr>
              <w:t>О – А</w:t>
            </w:r>
            <w:r>
              <w:rPr/>
              <w:t xml:space="preserve"> в 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-раст-  -рос-. </w:t>
            </w:r>
            <w:r>
              <w:rPr/>
              <w:t xml:space="preserve"> Слова-исключ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выбора гласных </w:t>
            </w:r>
            <w:r>
              <w:rPr>
                <w:i/>
              </w:rPr>
              <w:t>о-а</w:t>
            </w:r>
            <w:r>
              <w:rPr/>
              <w:t xml:space="preserve"> в кор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>раст- - -рос-, слова- исключения.</w:t>
            </w:r>
            <w:r>
              <w:rPr/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ой орфограмм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Ё – 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сле шипящи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Шипящие согласные звуки. Правописание гласных </w:t>
            </w:r>
            <w:r>
              <w:rPr>
                <w:b/>
                <w:i/>
              </w:rPr>
              <w:t>Ё – 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сле шипящи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 корне под уда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м. Слова- искл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авило правописания гласных </w:t>
            </w:r>
            <w:r>
              <w:rPr>
                <w:i/>
              </w:rPr>
              <w:t>ё-о</w:t>
            </w:r>
            <w:r>
              <w:rPr/>
              <w:t xml:space="preserve">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 xml:space="preserve">корне слова после шипящих под ударением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 xml:space="preserve">слова- исключения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ой орфограмм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 – 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сле </w:t>
            </w:r>
            <w:r>
              <w:rPr>
                <w:b/>
                <w:i/>
              </w:rPr>
              <w:t xml:space="preserve">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словия выбора бук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 – Ы</w:t>
            </w:r>
            <w:r>
              <w:rPr/>
              <w:t xml:space="preserve"> после </w:t>
            </w:r>
            <w:r>
              <w:rPr>
                <w:b/>
                <w:i/>
              </w:rPr>
              <w:t xml:space="preserve">Ц. </w:t>
            </w:r>
            <w:r>
              <w:rPr/>
              <w:t>Грамматические р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выбора букв </w:t>
            </w:r>
            <w:r>
              <w:rPr>
                <w:i/>
              </w:rPr>
              <w:t>и-ы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ой орфограмм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итель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пр. 448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8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по теме «Морфемика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став слова. Орфограммы в к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ях слов. Морфе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й разбор. Лингвистическ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г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 теме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ыми орфограммами; обозначать орфограммы графически; выполнять м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фемный разбор сл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8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5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ять грамматическое задание к н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color w:val="0000FF"/>
              </w:rPr>
              <w:t>11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е по карти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 П. Конч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овск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Сирень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рзине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иографические с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ения о художнике. Творческая история картины. Замысел художника. Цветовая гамма. Языковой материал дл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 </w:t>
            </w:r>
            <w:r>
              <w:rPr/>
              <w:t xml:space="preserve">самостоятельно писать сочин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описательного характера по картин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рфология. Орфограф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67 часо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/>
            </w:pPr>
            <w:r>
              <w:rPr/>
              <w:t>Самостоя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/>
            </w:pPr>
            <w:r>
              <w:rPr/>
              <w:t>ные и служебны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орфологи. Час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чи. Система частей речи в рус. яз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морфология.</w:t>
            </w:r>
            <w:r>
              <w:rPr/>
              <w:t xml:space="preserve"> Уметь: опр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ять части речи; различать самостоятель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служебные части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FF"/>
                <w:sz w:val="28"/>
                <w:szCs w:val="28"/>
              </w:rPr>
              <w:t>(21 ч. + 4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мя существительн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я сущ-е. Общее грамматическое значение, морфологические и синтаксические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к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морфология;</w:t>
            </w:r>
            <w:r>
              <w:rPr/>
              <w:t xml:space="preserve"> понятие имя существительное; общее грамматическое значение, морфологические и синтаксические признаки имён существительных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имена существительные, оп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елять их морфологические признаки и синтаксическую рол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8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7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казательства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 рассу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уждение как тип речи.  Композиция рассуждения: тезисы, доказательства, в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ды. Языковой м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риал для 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собенности рассуждения как тип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чи; композицию рассуждения. </w:t>
            </w:r>
            <w:r>
              <w:rPr>
                <w:b/>
                <w:i/>
              </w:rPr>
              <w:t>Уметь</w:t>
            </w:r>
            <w:r>
              <w:rPr/>
              <w:t>: самостоятельно писать сочинение-рассуж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использую доказа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а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душевлённые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еодушевлё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душевлённые и неодушевлён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а сущ-е. предложения с обращения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одушевлённые/неодушевлё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 существительные. </w:t>
            </w:r>
            <w:r>
              <w:rPr>
                <w:b/>
                <w:i/>
              </w:rPr>
              <w:t>Уметь</w:t>
            </w:r>
            <w:r>
              <w:rPr/>
              <w:t>: различать одушевлённые/неодушевлённые существительные, задавать к ним вопрос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а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собств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и нариц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бственные и на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ательные имена сущ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 собственных имён. Употребление кав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к в названиях газет, картин, книг и т.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собственные/нарицательные. </w:t>
            </w:r>
            <w:r>
              <w:rPr>
                <w:b/>
                <w:i/>
              </w:rPr>
              <w:t>Уметь</w:t>
            </w:r>
            <w:r>
              <w:rPr/>
              <w:t>: различать собственные и нариц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имена существительные; писать с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венные имена с большой буквы; употр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ять кавычки и большую букву при на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и названий газет, книг и т.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ыбороч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8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Сжат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упр. 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зложения раз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пов.  Тема, осно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я мысль, план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а. Абзац. Приёмы сжатия текс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ёмы сжатия текста. </w:t>
            </w:r>
            <w:r>
              <w:rPr>
                <w:b/>
                <w:i/>
              </w:rPr>
              <w:t>Уметь</w:t>
            </w:r>
            <w:r>
              <w:rPr/>
              <w:t>: определять тему и основную мысль текста; составлять его план; выделять в тексте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ую и второстепенную информацию; использовать различные приёмы сжатия текс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жат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й разбор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и сущест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кие и синтаксические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ки имён сущ-х. Порядок морфолог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ого разбор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морфологический разбор имени существительног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49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99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/>
            </w:pPr>
            <w:r>
              <w:rPr/>
              <w:t>Род имён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29" w:right="-545" w:hanging="0"/>
              <w:rPr/>
            </w:pPr>
            <w:r>
              <w:rPr/>
              <w:t>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од имён сущ-х.  Согласование сущ-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глаголов в род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род имён существительных. </w:t>
            </w:r>
            <w:r>
              <w:rPr>
                <w:b/>
                <w:i/>
              </w:rPr>
              <w:t>Уметь</w:t>
            </w:r>
            <w:r>
              <w:rPr/>
              <w:t>: определять род имён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х; согласовывать существительн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голы в род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а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, котор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ют форм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ько множеств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исло имён сущ-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а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, котор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ют форм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ько множеств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го чис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употреблять в речи имена существительные, которые имеют фор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ько множественного 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на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, котор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еют форм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ько единств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исло имён сущ-х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мена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е, которые имеют форму  только единственного чис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употреблять в речи имена существительные, которые имеют фор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ько единственного 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с дидак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ески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атериа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1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16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ри склоне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ён сущест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ри склонения имён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ущ-х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 xml:space="preserve">склонение </w:t>
            </w:r>
            <w:r>
              <w:rPr/>
              <w:t xml:space="preserve">имён существительны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>: различать склонения существительны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адеж имё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адеж имён сущ-х.  Алгоритм опреде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 падеж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падеж</w:t>
            </w:r>
            <w:r>
              <w:rPr/>
              <w:t xml:space="preserve"> имён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; шесть падежей русского языка и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ы к ним. </w:t>
            </w:r>
            <w:r>
              <w:rPr>
                <w:b/>
                <w:i/>
              </w:rPr>
              <w:t xml:space="preserve">Уметь: </w:t>
            </w:r>
            <w:r>
              <w:rPr/>
              <w:t>определять падеж имён существительны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3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 гласных в паде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 окончаниях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 в единств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, 3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лонение и падеж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мён сущ-х.  Пра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исание гласны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адежных окончаниях существительных в единственном числ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правописания гласных в падежных окончаниях существительны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определять склонение имён существительных; правильно писать паде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оконч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9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3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3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Упр.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ма, основная мысль, план текста. Абзац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определять тему и основную мысль текста, составлять  план; писать изло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т 3-го лиц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7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ножественное число имён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менение сущ-х 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ам.  Падеж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кончания сущ-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., ж., ср. рода множ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а. Нормы образо-вания множ. Числа существительны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адежные окончания имён сущест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льных мужского, женского и среднего рода множественного числа. </w:t>
            </w:r>
            <w:r>
              <w:rPr>
                <w:b/>
                <w:i/>
              </w:rPr>
              <w:t>Уметь</w:t>
            </w:r>
            <w:r>
              <w:rPr/>
              <w:t xml:space="preserve">: определя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о существительных; указывать падеж существительных, употреблённых во множественном числ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мментиров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письм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3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39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О – 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 в окончания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Шипящие согласны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О – Е</w:t>
            </w:r>
            <w:r>
              <w:rPr/>
              <w:t xml:space="preserve"> после шипящи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 в окончания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уществительных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правописания гласных </w:t>
            </w:r>
            <w:r>
              <w:rPr>
                <w:b/>
                <w:i/>
              </w:rPr>
              <w:t>О- 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ой орфограмм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5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6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2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е по карти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 Г. Нисск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евраль. Подмоск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иографические с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ения о художнике. Творческая история картины. Замысел художника. Цветовая гамма. Языковой материал дл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 </w:t>
            </w:r>
            <w:r>
              <w:rPr/>
              <w:t xml:space="preserve">самостоятельно писать сочин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описательного характера по карти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 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карти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2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е «Имя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мя существительное.  Морфологические и синтаксич. Призна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ущ-х.  Орфограмм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вязанные с право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анием сущ-х. Морфологический р-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по теме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ыми орфограммами; выполнять морфологический разбор имён существ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2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6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ять грамматическое задание к н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р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1 ч. + 3 ч. р/р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6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мя прила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ое ка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щее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е значение, морф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огические и синта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ические призна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ил-х. Роль прил-х в речи. Словарно- 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ографическая рабо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имя прилагательное; общее грамматическое значение, морфологическ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 синтаксические признаки имён прил-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 распознавать имена прилагательные, определять их морфологические признаки и синтаксическую рол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7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 гласных в паде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 окончания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д, число и падеж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л-х.  Падежные окончания прил-х. Алгоритм опреде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безударного ок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ания прил-го.  Линг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стические иг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авило правописания безударных падежных окончаний имён прилагательных. </w:t>
            </w:r>
            <w:r>
              <w:rPr>
                <w:b/>
                <w:i/>
              </w:rPr>
              <w:t>Уметь</w:t>
            </w:r>
            <w:r>
              <w:rPr/>
              <w:t>: определять род, число, падеж прил-х; правильно писать безударные окончания; графически обозначать изученную орфогра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8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Описание живо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ыразительные возможности имён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ил-х.  Описание как тип речи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выразительные возмо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ости имён прилагательных в речи; анализи-ровать тексты-описания, устранять в ни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евые ошиб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1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лагательные полн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лная и крат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форма прил-х. Сх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во и различие ме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у полными и кра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м прил. Особенн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 изменения и си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аксическая ро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их прил-х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полные/краткие</w:t>
            </w:r>
            <w:r>
              <w:rPr/>
              <w:t xml:space="preserve">  прилагательные; особенности изменения и синтаксическую роль кратких прила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х. </w:t>
            </w:r>
            <w:r>
              <w:rPr>
                <w:b/>
                <w:i/>
              </w:rPr>
              <w:t>Уметь</w:t>
            </w:r>
            <w:r>
              <w:rPr/>
              <w:t xml:space="preserve">:  различать полные и краткие прилагательные; образовывать краткие прилагательные; определять синтаксическую роль кратких прил-х; писать краткие прил-е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 основой на шипящий без </w:t>
            </w:r>
            <w:r>
              <w:rPr>
                <w:i/>
              </w:rPr>
              <w:t>Ь</w:t>
            </w:r>
            <w:r>
              <w:rPr/>
              <w:t xml:space="preserve"> на конц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9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очинение-о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ивотного по картин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. Н. Комар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«Навод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иографические с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ения о художнике.  Замысел художника. Цветовая гамм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Языковой материал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ля сочин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 </w:t>
            </w:r>
            <w:r>
              <w:rPr/>
              <w:t xml:space="preserve">самостоятельно писать сочин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по картин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й разбор им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 прила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рфологические и синтаксические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ки прил-х.  Порядок морфологического разбор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морфологический разбор имени прилагательног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й раз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0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0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3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. воп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ма, основная мысль, план текста. Абзац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определять тему и основную мысль текста, составлять  план; писать изло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6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е «Имя прилага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рфологические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интаксические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ки. Орфограмм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вязанные с право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анием прил-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рфологический р-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 теме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ыми орфограммами; выполнять морфологический разбор имён прила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х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3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. вопр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0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ять грамматическое задание к н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задания н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 26 ч. +  4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лагол как часть реч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щее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е зачение, морфо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ические и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ские признаки гл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голов.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глагол</w:t>
            </w:r>
            <w:r>
              <w:rPr/>
              <w:t>; общее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е значение; морфологические и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е признаки глаголов; правило правоп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ания </w:t>
            </w:r>
            <w:r>
              <w:rPr>
                <w:i/>
              </w:rPr>
              <w:t>НЕ</w:t>
            </w:r>
            <w:r>
              <w:rPr/>
              <w:t xml:space="preserve"> с глаголами. </w:t>
            </w:r>
            <w:r>
              <w:rPr>
                <w:b/>
                <w:i/>
              </w:rPr>
              <w:t>Уметь</w:t>
            </w:r>
            <w:r>
              <w:rPr/>
              <w:t xml:space="preserve">: распознавать глаголы, определять их морфологические признаки и синтаксическую роль; писать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61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21 (уст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каз. Жанровые признаки и компо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ия рассказа. Устный рассказ по серии картино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жанровые признаки и композицию рассказа. </w:t>
            </w:r>
            <w:r>
              <w:rPr>
                <w:b/>
                <w:i/>
              </w:rPr>
              <w:t>Уметь</w:t>
            </w:r>
            <w:r>
              <w:rPr/>
              <w:t xml:space="preserve">:  составлять устны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 серии карти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стны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 картинк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3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еопределённая форм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 xml:space="preserve">Н. Ф. </w:t>
            </w:r>
            <w:r>
              <w:rPr/>
              <w:t>глагола.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ки глаголов в </w:t>
            </w:r>
            <w:r>
              <w:rPr>
                <w:i/>
              </w:rPr>
              <w:t>н.ф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i/>
              </w:rPr>
              <w:t>Ь</w:t>
            </w:r>
            <w:r>
              <w:rPr/>
              <w:t xml:space="preserve">  после </w:t>
            </w:r>
            <w:r>
              <w:rPr>
                <w:i/>
              </w:rPr>
              <w:t xml:space="preserve">Ч </w:t>
            </w:r>
            <w:r>
              <w:rPr/>
              <w:t xml:space="preserve">в </w:t>
            </w:r>
            <w:r>
              <w:rPr>
                <w:i/>
              </w:rPr>
              <w:t>н.ф</w:t>
            </w:r>
            <w:r>
              <w:rPr/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неопределённая форм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знаки глаголов в неопределённой форме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глаголы в неопределё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ой форме; писать </w:t>
            </w:r>
            <w:r>
              <w:rPr>
                <w:i/>
              </w:rPr>
              <w:t>Ь</w:t>
            </w:r>
            <w:r>
              <w:rPr/>
              <w:t xml:space="preserve"> после </w:t>
            </w:r>
            <w:r>
              <w:rPr>
                <w:i/>
              </w:rPr>
              <w:t>Ч</w:t>
            </w:r>
            <w:r>
              <w:rPr/>
              <w:t xml:space="preserve"> в глаголах неопределённой фор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2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>тся</w:t>
            </w:r>
            <w:r>
              <w:rPr/>
              <w:t xml:space="preserve"> и </w:t>
            </w:r>
            <w:r>
              <w:rPr>
                <w:b/>
                <w:i/>
              </w:rPr>
              <w:t>–тьс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Глаголы в </w:t>
            </w:r>
            <w:r>
              <w:rPr>
                <w:i/>
              </w:rPr>
              <w:t>н.ф</w:t>
            </w:r>
            <w:r>
              <w:rPr/>
              <w:t xml:space="preserve">. и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орме 3-го лиц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>тся</w:t>
            </w:r>
            <w:r>
              <w:rPr/>
              <w:t xml:space="preserve"> и </w:t>
            </w:r>
            <w:r>
              <w:rPr>
                <w:b/>
                <w:i/>
              </w:rPr>
              <w:t>–тьс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глаголах. Грамм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авило правописания </w:t>
            </w:r>
            <w:r>
              <w:rPr>
                <w:b/>
                <w:i/>
              </w:rPr>
              <w:t>–тся</w:t>
            </w:r>
            <w:r>
              <w:rPr/>
              <w:t xml:space="preserve"> и </w:t>
            </w:r>
            <w:r>
              <w:rPr>
                <w:b/>
                <w:i/>
              </w:rPr>
              <w:t>–тьс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 xml:space="preserve"> </w:t>
            </w:r>
            <w:r>
              <w:rPr/>
              <w:t xml:space="preserve">в глаголах. </w:t>
            </w:r>
            <w:r>
              <w:rPr>
                <w:b/>
                <w:i/>
              </w:rPr>
              <w:t>Уметь</w:t>
            </w:r>
            <w:r>
              <w:rPr/>
              <w:t xml:space="preserve">: правильно писать глаголы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>тся</w:t>
            </w:r>
            <w:r>
              <w:rPr/>
              <w:t xml:space="preserve"> и </w:t>
            </w:r>
            <w:r>
              <w:rPr>
                <w:b/>
                <w:i/>
              </w:rPr>
              <w:t>–ть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ды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лаголы соверш. и несовершен. вида, и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начение, вопросы. Использование гла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лов разных видов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ч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вид глагола; различия между глаголами совершенного и несовершен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ида. </w:t>
            </w:r>
            <w:r>
              <w:rPr>
                <w:b/>
                <w:i/>
              </w:rPr>
              <w:t>Уметь</w:t>
            </w:r>
            <w:r>
              <w:rPr/>
              <w:t>: определять вид глаголов по вопросу и значени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бороч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4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довые пары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довые пары гла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в. Способы образования глаголов разных вид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определять вид глаголов по вопрос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значению; составлять видовые пар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 – И</w:t>
            </w:r>
            <w:r>
              <w:rPr/>
              <w:t xml:space="preserve"> в корнях с чере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редование. Ус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я написания че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ующихся глас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е-и </w:t>
            </w:r>
            <w:r>
              <w:rPr/>
              <w:t>в корн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написания чередующихся гласных  </w:t>
            </w:r>
            <w:r>
              <w:rPr>
                <w:b/>
                <w:i/>
              </w:rPr>
              <w:t xml:space="preserve">Е – И </w:t>
            </w:r>
            <w:r>
              <w:rPr/>
              <w:t>в корне</w:t>
            </w:r>
            <w:r>
              <w:rPr>
                <w:b/>
                <w:i/>
              </w:rPr>
              <w:t xml:space="preserve">. Уметь: </w:t>
            </w:r>
            <w:r>
              <w:rPr/>
              <w:t>правильно писать слова с изученной орфограммой и обозначать её графичес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53 (2)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Невыдуманный расск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(о себ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каз. Жанровые признаки и компо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ия рассказа. Устный рассказ о себ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жанровые признаки и композицию рассказ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стный расска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ремя глагол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ошедше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ремя глагола.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ки и особенности изменения глаголов в прошедшем времени. Условия выбора г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  перед суффи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м –л- в глаголах прошедшего времен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время глагола;</w:t>
            </w:r>
            <w:r>
              <w:rPr/>
              <w:t xml:space="preserve"> признаки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собенности изменения глаголов прошедше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времени; условия выбора гласных перед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уффиксом  –л- в глаголах прошедшего времен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определять время глагол; распознав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голы прошедшего времени и правильно их писа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а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рфограф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5, 11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стояще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знаки глаголо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стоящего времени. Употребление гла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в настоящего в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ени в реч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знаки глаголов настоящего в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ени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глаголы нас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ящего времени и грамотно употреблять и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дуще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изнаки глаголо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удущего времени, способы их образов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ия. Употреб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лаголов будущ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ремени в реч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знаки глаголов будущего врем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 xml:space="preserve">ни; способы их образования. </w:t>
            </w:r>
            <w:r>
              <w:rPr>
                <w:b/>
                <w:i/>
              </w:rPr>
              <w:t>Уметь</w:t>
            </w:r>
            <w:r>
              <w:rPr/>
              <w:t>: распознавать глаголы будущего времени и грамотно употреблять их в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ъяснитель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5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6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пря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голов. Как определ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ряж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глагола с безударны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ичны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конч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, 3, 4 Уроки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пряжение глагол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пряжение глагола с безударным  личны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кончанием. Ли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кончания глагол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спряжение глаголов; лич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ал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итм определения спряжения. </w:t>
            </w:r>
            <w:r>
              <w:rPr>
                <w:b/>
                <w:i/>
              </w:rPr>
              <w:t>Уметь</w:t>
            </w:r>
            <w:r>
              <w:rPr/>
              <w:t>: оп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елять спряжение глаголов; правильно писать безударные личные окончания глагол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19, 120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79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68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96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ий разбор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кие признаки и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ая роль глаголов. Порядок морфолог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ого разбор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морфологический разбор глаго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. 121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6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7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Сжат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FF00"/>
              </w:rPr>
              <w:t>(упр. 6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а, осно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я мысль, план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а. Абзац. Приёмы сжатия текс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firstLine="124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ёмы сжатия текста. </w:t>
            </w:r>
            <w:r>
              <w:rPr>
                <w:b/>
                <w:i/>
              </w:rPr>
              <w:t>Уметь</w:t>
            </w:r>
            <w:r>
              <w:rPr/>
              <w:t>: определять тему и основную мысль текста; составлять его план; выделять в тексте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>ную и второстепенную информацию; испо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24" w:right="-545" w:hanging="0"/>
              <w:rPr/>
            </w:pPr>
            <w:r>
              <w:rPr/>
              <w:t>зовать различные приёмы сжатия текс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Ь</w:t>
            </w:r>
            <w:r>
              <w:rPr/>
              <w:t xml:space="preserve"> после шип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щих в глагола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 2-м лице единств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1. 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уч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.Урок закреп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авило право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я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щих в глаголах во 2-м лице единств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ис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исать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глагола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 2-м лице единственного чис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овероч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2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0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отребление вр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изу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вого материа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отребление гла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в настоящего, 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шедшего и будуще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ремен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и уместно употреблять глаголы настоящего, прошедшего и будущего времен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3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0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8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3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втор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ме «Глаг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рфологические признаки и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еская роль глаголов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ммы, связ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правописанием глаголов. Порядок морфологисческого разбо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 теме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ыми орфограммами; выполнять морфологический разбор глаг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8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1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1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по тем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Глагол»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с тестовы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м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, изуч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по тем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8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ссказ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снове изображён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по рисунк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. В. Попович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«Не взяли на рыбал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каз, композиц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каза. Языковой материа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оставлять  рассказ по  рисун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94" w:right="-545" w:hanging="0"/>
              <w:rPr/>
            </w:pPr>
            <w:r>
              <w:rPr/>
              <w:t>подготовит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94" w:right="-545" w:hanging="0"/>
              <w:rPr/>
            </w:pPr>
            <w:r>
              <w:rPr/>
              <w:t>ся к дикта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ять грамматическое задание к н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рр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див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left="-108" w:right="-545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вторение и систематизац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изуч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FF"/>
                <w:sz w:val="28"/>
                <w:szCs w:val="28"/>
              </w:rPr>
              <w:t>(16 ч. + 2 ч. р/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1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делы науки о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зделы науки о яз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е. Фонетика. Лекс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рфология. Сло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разование. Синта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ис. Пунктуац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разделы науки о языке, что изучает каждый из раздел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1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3/</w:t>
              <w:br/>
              <w:t>19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ммы в пристав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в корня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-с на конце при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к, о-а в корня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-лаг---лож-, -раст—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-рос-; ё-о после ш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ящих в корне; е-и в корнях с чередова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 по тем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писать слова с изуч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ми орфограмм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31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35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>
                <w:b/>
                <w:color w:val="0000FF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ое сочинение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ма сочинения. Пла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чинения. Матери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ы к сочинени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 </w:t>
            </w:r>
            <w:r>
              <w:rPr/>
              <w:t>самостоятельно писать сочин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без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7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ммы в окончания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-е после шипящих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 в окончаниях сущ-х; падежные оконч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ущ-х и прил-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писать слова с изуч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ыми орфограмм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едупред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й диктан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40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потреб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укв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Ь на конце сущ-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сле шипящих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Ь</w:t>
            </w:r>
            <w:r>
              <w:rPr/>
              <w:t xml:space="preserve"> после шип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щих в глагола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 2-м лице единств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сл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писать слова с изуч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ыми орфограмм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7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44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00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ки препи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в простом и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Знаки препина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и обращении, ди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оге, при однородны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ленах; тире межд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лежащим и сказ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мым. С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 по тем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на практике изученные правила пунктуации; выполнять синтак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еский разбор простого и сложного пред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. 12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48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пр. 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/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Итогов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ма, основная мысль, план текста. Стиль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п речи. Структура текс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тему и основную мысль текста, составлять  план; писать излож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ый контроль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рфография. Пун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ация. Грамма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е разбор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исать текст под диктовку и вып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/>
              <w:t>нять грамматическое задание к н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иктант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94" w:right="-545" w:hanging="0"/>
              <w:rPr/>
            </w:pPr>
            <w:r>
              <w:rPr/>
              <w:t>подготовит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94" w:right="-545" w:hanging="0"/>
              <w:rPr/>
            </w:pPr>
            <w:r>
              <w:rPr/>
              <w:t>ся к дикта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контроль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контрольном дикт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. Грамматические разбо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полнять работу над ошибкам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опущенными в контрольном диктант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рамматическом задании к н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вит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я к итогово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ово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/>
              <w:t>Урок повто-рения и обобщ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с тестам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еский материал по изуч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м в 5 классе тем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тест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 к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нализ ошибок допущенных в тес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й работ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вит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я к защит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сследо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их раб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щита исследо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ро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ферен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езентация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щита исследо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их рабо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едставлять учебный исследователь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проек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клад по тем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08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09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зервн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left="-1260" w:right="-545" w:hanging="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-1260" w:right="-545" w:hanging="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-1260" w:right="-54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10" w:leader="none"/>
        </w:tabs>
        <w:ind w:left="-1260" w:right="-54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357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4:00Z</dcterms:created>
  <dc:creator>Admin</dc:creator>
  <dc:description/>
  <cp:keywords/>
  <dc:language>en-US</dc:language>
  <cp:lastModifiedBy>User</cp:lastModifiedBy>
  <cp:lastPrinted>2011-09-14T15:32:00Z</cp:lastPrinted>
  <dcterms:modified xsi:type="dcterms:W3CDTF">2012-01-14T18:30:00Z</dcterms:modified>
  <cp:revision>24</cp:revision>
  <dc:subject/>
  <dc:title/>
</cp:coreProperties>
</file>