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о всяком хорошо поставленном учебном заведении можно приобрести навык, который пригодится в будущем, когда человек вне стен учебного заведения станет образовывать себя сам.</w:t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. Булгак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Реализация технологии деятельностного подх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как эффективное условие повышения качества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Style15"/>
        <w:ind w:firstLine="708"/>
        <w:jc w:val="both"/>
        <w:rPr>
          <w:rStyle w:val="Dash041e005f0431005f044b005f0447005f043d005f044b005f0439005f005fchar1char1"/>
          <w:color w:val="262626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 xml:space="preserve">Общество не удовлетворено постановкой обучения, так как вышедший из школы выпускник чаще всего не готов к дальнейшему самостоятельному 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обучению, к переосмыслению и пополнению знаний, к освоению новых областей деятельности. </w:t>
      </w:r>
      <w:r>
        <w:rPr>
          <w:rFonts w:cs="Times New Roman" w:ascii="Times New Roman" w:hAnsi="Times New Roman"/>
          <w:sz w:val="24"/>
          <w:szCs w:val="24"/>
        </w:rPr>
        <w:t>Поэтому возникла необходимость всем образовательным учреждениям России перейти на новый Федеральный государственный образовательный стандарт, в</w:t>
      </w:r>
      <w:r>
        <w:rPr>
          <w:rStyle w:val="Dash041e005f0431005f044b005f0447005f043d005f044b005f0439005f005fchar1char1"/>
        </w:rPr>
        <w:t xml:space="preserve"> основе которого лежит системно-деятельностный подход.</w:t>
      </w:r>
    </w:p>
    <w:p>
      <w:pPr>
        <w:pStyle w:val="Style15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сихологические исследования (Л.В.Выгодский, А.Н.Леонтьев, П.Я.Гальперин) показали, что знания приобретаются лучше всего не с помощью совершенного изложения учителем материала, а в ходе работы ученика с этими знаниями.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Учени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ен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учиться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сам,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а учитель - осуществлять мотивационное управление его учением.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Все мы знаем, что н</w:t>
      </w:r>
      <w:r>
        <w:rPr>
          <w:rFonts w:cs="Times New Roman" w:ascii="Times New Roman" w:hAnsi="Times New Roman"/>
          <w:color w:val="262626"/>
          <w:sz w:val="24"/>
          <w:szCs w:val="24"/>
        </w:rPr>
        <w:t>аучить ребёнка плавать можно только в воде, а научить ребёнка действовать можно только в процессе деятельности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>Каждый школьник от рождения наделён одному ему свойственным потенциалом развития, и этот потенциал может развиться только в процессе собственной деятельности. Учебная деятельность не дана ребёнку с самого начала, её нужно построить и, как всякая деятельность, учение выполняется на основе определённой процедуры. Поэтому учителям необходимо научить ребёнка мыслить, привить ему навыки практических действий.</w:t>
      </w:r>
    </w:p>
    <w:p>
      <w:pPr>
        <w:pStyle w:val="Style15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262626"/>
          <w:sz w:val="24"/>
          <w:szCs w:val="24"/>
          <w:lang w:eastAsia="ru-RU"/>
        </w:rPr>
        <w:t>Деятельностный подход к обучению предполагает</w:t>
      </w: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 xml:space="preserve">1) наличие у детей познавательн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тива и конкретной учебной</w:t>
      </w: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 xml:space="preserve"> цели; </w:t>
      </w:r>
    </w:p>
    <w:p>
      <w:pPr>
        <w:pStyle w:val="Style15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2) выполнение учениками определённых действий для приобретения недостающих знаний;</w:t>
      </w:r>
    </w:p>
    <w:p>
      <w:pPr>
        <w:pStyle w:val="Style15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3) выявление и освоение учащимися способа действия, позволяющего осознанно применять приобретённые знания;</w:t>
      </w:r>
    </w:p>
    <w:p>
      <w:pPr>
        <w:pStyle w:val="Style15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4) формирование у школьников умения контролировать свои действия – как после их завершения, так и по ходу;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5) включение содержания обучения в контекст решения значимых жизненных задач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деятельностном подходе учащиеся овладевают умением формулировать и анализировать факты, работать с различными источниками, выдвигать гипотезы, осуществлять доказательства правильности гипотез, формулировать выводы, отстаивать свою позицию при обсуждении учебной деятельности. Психологи давно доказали, что люди лучше всего усваивают то, что обсуждают с другими, а лучше всего помнят то, что объясняют другим. Именно эти возможности предоставляет используемая мною на уроке групповая рабо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ая идея группового обучения: </w:t>
      </w:r>
      <w:r>
        <w:rPr>
          <w:rFonts w:cs="Times New Roman" w:ascii="Times New Roman" w:hAnsi="Times New Roman"/>
          <w:bCs/>
          <w:sz w:val="24"/>
          <w:szCs w:val="24"/>
        </w:rPr>
        <w:t>общность цели и задач; индивидуальная ответственность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вные возможности успеха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основе обучения в группе лежит не соревнование, а сотрудничеств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ая работа хорошо себя проявляет при закреплении изученной темы и для отработки тех или иных математических навыков.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 началом работы необходимо нацеливать ребят на то, что важна работа группы в целом, а не каждого в отдельности. Это приводит к тому, что дети дифференцированно подходят к распределению заданий, сильные больше внимания уделяют слабым ребятам, а слабые очень стараются, чтобы не подвести своих друзей в группе. Во время групповой работы ученики свободно общаются, разговаривают, доказывают друг другу свою точку зр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ый простой вид групповой работы – это работа в парах. Например, можно использовать карточки на этапе устной самостоятельной работы, которая выполняется в паре под условным названием «Ученик - учитель». Каждый играет то роль учителя, то роль ученика в определенный момент времени. Роль настоящего учителя в этот момент заключается в выслушивании ответов и объяснений обоих участников пары. Он может корректировать ошибки в момент их возникновения, оценивать не только отвечающего, но и качественную работу «учителя». Затем перед всем классом одна из групп даёт ответы, опираясь на карточ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юсы парной работы общеизвестны, а вот результаты такой работы напрямую перекликаются со стандартами нового поколения. В них мы находим обоснование коммуникативных УУД, ведь именно они развиваются в процессе групповой работы. В результате этой деятельности, обучающийся может почувствовать себя успешным. Даже слабый ученик может понять, что в паре выступать не страшно, если ошибёшься – тебя поправит не учитель, а одноклассник. Но работа в группах или в парах не даст результата, если ребята не будут соблюдать определённые правила, которые необходимо повторять перед каждой такой работо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вила работы в группах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совместной работе нет актеров и зрител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ритикуй идеи, а не личность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Говори так, чтобы тебя понимал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иветствуется любое мнение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5. Цель групповой работы не только победа, а еще и исти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в деятельностном режиме требует от учителя высокого уровня профессионализма, умения быстро реагировать на непрогнозируемые ситуации, соблюдения специфических </w:t>
      </w:r>
      <w:r>
        <w:rPr>
          <w:rFonts w:cs="Times New Roman" w:ascii="Times New Roman" w:hAnsi="Times New Roman"/>
          <w:b/>
          <w:sz w:val="24"/>
          <w:szCs w:val="24"/>
        </w:rPr>
        <w:t>правил обучения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е делайте за ребёнка то, что он может сделать самостоятельно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ощряйте его инициативу и творческий подход к выполнению зад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используйте проблемные ситуации в образовательном процесс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оявляйте заинтересованность в успехах учащих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используйте различные типы рефлексии при осуществлении люб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ри оценивании ребёнок должен понимать значимость достигнутых им результа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самыми продуктивными являются отношения, построенные на «педагогике сотрудничества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более плодотворной работы в группах, в парах или индивидуально иногда лучше подготовить для учащихся </w:t>
      </w:r>
      <w:r>
        <w:rPr>
          <w:rFonts w:cs="Times New Roman" w:ascii="Times New Roman" w:hAnsi="Times New Roman"/>
          <w:b/>
          <w:sz w:val="24"/>
          <w:szCs w:val="24"/>
        </w:rPr>
        <w:t>план работы с текстом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ить понятия, которым нужно дать определен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ить теоремы, определения, правила, которые нужно сформулировать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ить определения, теоремы, на которые нужно сослаться при доказательств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доказательство теоремы или правил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мать записи на доске во время отве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ь, где и как применяется теорема (правило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ть выв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C7"/>
          <w:rFonts w:cs="Times New Roman" w:ascii="Times New Roman" w:hAnsi="Times New Roman"/>
          <w:sz w:val="24"/>
          <w:szCs w:val="24"/>
        </w:rPr>
        <w:t>Но основными в любой работе были и остаются неизменные качества личности учителя: доброта, справедливость, требовательность. Задача каждого учителя помочь ребёнку реализоваться, наметить свою высоту, увидеть даже самый малейший успех.</w:t>
      </w:r>
    </w:p>
    <w:sectPr>
      <w:type w:val="nextPage"/>
      <w:pgSz w:w="11906" w:h="16838"/>
      <w:pgMar w:left="1701" w:right="56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basedOn w:val="Style14"/>
    <w:qFormat/>
    <w:rPr>
      <w:rFonts w:ascii="Times New Roman" w:hAnsi="Times New Roman" w:cs="Times New Roman"/>
      <w:sz w:val="24"/>
      <w:szCs w:val="24"/>
      <w:u w:val="none"/>
    </w:rPr>
  </w:style>
  <w:style w:type="character" w:styleId="Consplusnormal005f005fchar1char1">
    <w:name w:val="consplusnormal_005f_005fchar1__char1"/>
    <w:basedOn w:val="Style14"/>
    <w:qFormat/>
    <w:rPr>
      <w:rFonts w:ascii="Arial" w:hAnsi="Arial" w:cs="Arial"/>
      <w:sz w:val="20"/>
      <w:szCs w:val="20"/>
      <w:u w:val="none"/>
    </w:rPr>
  </w:style>
  <w:style w:type="character" w:styleId="C7">
    <w:name w:val="c7"/>
    <w:basedOn w:val="Style14"/>
    <w:qFormat/>
    <w:rPr>
      <w:rFonts w:cs="Times New Roman"/>
    </w:rPr>
  </w:style>
  <w:style w:type="character" w:styleId="C1">
    <w:name w:val="c1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basedOn w:val="Normal"/>
    <w:qFormat/>
    <w:pPr>
      <w:suppressAutoHyphens w:val="true"/>
      <w:spacing w:lineRule="auto" w:line="240" w:before="0" w:after="0"/>
      <w:ind w:firstLine="720"/>
    </w:pPr>
    <w:rPr>
      <w:rFonts w:ascii="Arial" w:hAnsi="Arial" w:eastAsia="Calibri" w:cs="Arial"/>
      <w:sz w:val="20"/>
      <w:szCs w:val="20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Calibri" w:cs="Calibri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2:44:00Z</dcterms:created>
  <dc:creator>Нина</dc:creator>
  <dc:description/>
  <cp:keywords/>
  <dc:language>en-US</dc:language>
  <cp:lastModifiedBy>Admin</cp:lastModifiedBy>
  <cp:lastPrinted>2013-02-28T18:25:00Z</cp:lastPrinted>
  <dcterms:modified xsi:type="dcterms:W3CDTF">2013-06-25T15:28:00Z</dcterms:modified>
  <cp:revision>4</cp:revision>
  <dc:subject/>
  <dc:title/>
</cp:coreProperties>
</file>