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60"/>
        <w:gridCol w:w="7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Знакомство с учебником. Что мы знаем о тексте и предложении. </w:t>
            </w:r>
          </w:p>
          <w:p>
            <w:pPr>
              <w:pStyle w:val="Normal"/>
              <w:rPr/>
            </w:pPr>
            <w:r>
              <w:rPr/>
              <w:t>Предложение и слов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 жизни челове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 реч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в устной и письменной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ва с буквой 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гласные звуки и букв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и буквы Й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букв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Ж, Ш, Ч, Щ.</w:t>
            </w:r>
          </w:p>
          <w:p>
            <w:pPr>
              <w:pStyle w:val="Normal"/>
              <w:rPr/>
            </w:pPr>
            <w:r>
              <w:rPr/>
              <w:t>Сочетание ЖИ, Ш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ЖИ, Шив ударных и безударных слог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сочетаниями ЖИ, Ш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 с сочетаниями ЧА, ЩА, ЧУ, ЩУ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ями ЧА,ЩА,ЧУ,Щ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чередованиями ЧА,ЩА.ЧУ,ЩУ.</w:t>
            </w:r>
          </w:p>
          <w:p>
            <w:pPr>
              <w:pStyle w:val="Normal"/>
              <w:rPr/>
            </w:pPr>
            <w:r>
              <w:rPr/>
              <w:t>Слова с сочетаниями ЧК, ЧН, ЧТ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ли азбу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ли слог.</w:t>
            </w:r>
          </w:p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оторые не переносятся. Перенос слов с буквой Й в середин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члены предло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щее понятие о текст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кстов: повествование, описание, рассуждение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и твердости согласных звуков на письме гласными букв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а как показатель мягкости согласного зву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на конце и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на конце и в середине слова. Перенос слов с мягким знак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способах обозначение мягкости Согласных на письме и переносе слов с мягким знаком в середине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 произношения звонких и глухих согласных. Парные согласны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Особенности проверочных и проверяемых сл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верки парных согласных на конце сл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списывание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и безударный сло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.</w:t>
            </w:r>
          </w:p>
          <w:p>
            <w:pPr>
              <w:pStyle w:val="Normal"/>
              <w:rPr/>
            </w:pPr>
            <w:r>
              <w:rPr/>
              <w:t>Правописание проверяемых гласных в безударных слог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и непроверяемых гласных в безударных слог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бота  над  ошибками. </w:t>
            </w:r>
            <w:r>
              <w:rPr/>
              <w:t xml:space="preserve">Правописание слов с разделительным мягким знаком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. </w:t>
            </w:r>
          </w:p>
          <w:p>
            <w:pPr>
              <w:pStyle w:val="Normal"/>
              <w:rPr/>
            </w:pPr>
            <w:r>
              <w:rPr/>
              <w:t>Слова, отвечающие на вопросы кто? Что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.</w:t>
            </w:r>
          </w:p>
          <w:p>
            <w:pPr>
              <w:pStyle w:val="Normal"/>
              <w:rPr/>
            </w:pPr>
            <w:r>
              <w:rPr/>
              <w:t>Употребление заглавной букв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вах, обозначающих действие предмета.</w:t>
            </w:r>
          </w:p>
          <w:p>
            <w:pPr>
              <w:pStyle w:val="Normal"/>
              <w:rPr/>
            </w:pPr>
            <w:r>
              <w:rPr/>
              <w:t xml:space="preserve">Слова, отвечающие на вопросы Что делает? Что делают?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 в единственном и во множественном чис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глаголов  в  разных  временных  форм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отвечающие  на  вопросы  что  делать? Что  сделать?</w:t>
            </w:r>
          </w:p>
          <w:p>
            <w:pPr>
              <w:pStyle w:val="Normal"/>
              <w:rPr/>
            </w:pPr>
            <w:r>
              <w:rPr/>
              <w:t>Употребление  глаголов  в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  <w:p>
            <w:pPr>
              <w:pStyle w:val="Normal"/>
              <w:rPr/>
            </w:pPr>
            <w:r>
              <w:rPr/>
              <w:t>Глагол. Закрепление  изученного  материал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словах, обозначающих  признак  предмета.</w:t>
            </w:r>
          </w:p>
          <w:p>
            <w:pPr>
              <w:pStyle w:val="Normal"/>
              <w:rPr/>
            </w:pPr>
            <w:r>
              <w:rPr/>
              <w:t>Слова, отвечающие  на  вопросы  какой? Какая? Какое? Какие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 прилагательных  в  единственном  и  во  множественном  чис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 по  смыслу  прилагательные, их  употребление  в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прилагательных  в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о  словах, обозначающих  предмет, признак  предмета, действие  предме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 списыв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  <w:p>
            <w:pPr>
              <w:pStyle w:val="Normal"/>
              <w:rPr/>
            </w:pPr>
            <w:r>
              <w:rPr/>
              <w:t>Предлог  как  слово  и  его  роль  в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 написание  предлогов  со 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динообразное  написание  предлог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чевой  этике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 понятие  об  однокоренных  слов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однокоренных сл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однокоренных сл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 написание  корня  в  однокоренных  слов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проверки  безударных  гласных  в  корне  сл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проверочных  слов. Подбор  однокоренного  проверочного  сл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безударных  гласны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 с  безударными  гласными  в  корн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арных  звонких  и  глухих  согласных  в  корне  сл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арных  согласных  путём  подбора  однокоренных  сл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арных  согласных  и  безударных  гласных  в  корне  сл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 и  сказуемое – главные  члены  предложения. Связь  слов  в  предложен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 связи  слов  в  предложении.</w:t>
            </w:r>
          </w:p>
          <w:p>
            <w:pPr>
              <w:pStyle w:val="Normal"/>
              <w:rPr/>
            </w:pPr>
            <w:r>
              <w:rPr/>
              <w:t>Обобщение  знаний  о  предложении  и  тексте  как  единицах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знаний  об  алфавите.</w:t>
            </w:r>
          </w:p>
          <w:p>
            <w:pPr>
              <w:pStyle w:val="Normal"/>
              <w:rPr/>
            </w:pPr>
            <w:r>
              <w:rPr/>
              <w:t>Обобщение  знаний  о звуках  и  буквах, слог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 с  разделительным  мягким  знак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равил  переноса  слов  с  мягким  знаком  и  буквой  Й  в  середине  сл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 с сочетаниями  ЖИ, ШИ, ЧА, ЩА, ЧУ, ЩУ. ЧК, Ч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сведений  об  имени  существительном, имени  прилагательном  и  глаго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сведений  об  имени  существительном, имени  прилагательном  и  глаго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езударных  гласных, парных  согласных  в  корне  сл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 списыв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 с  орфограммами  в  корн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 закрепл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 закрепл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знаний  по  курсу  русского  языка  за  2  клас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25:00Z</dcterms:created>
  <dc:creator>User</dc:creator>
  <dc:description/>
  <cp:keywords/>
  <dc:language>en-US</dc:language>
  <cp:lastModifiedBy>Y4itel</cp:lastModifiedBy>
  <cp:lastPrinted>2011-09-09T08:21:00Z</cp:lastPrinted>
  <dcterms:modified xsi:type="dcterms:W3CDTF">2011-09-09T07:06:00Z</dcterms:modified>
  <cp:revision>10</cp:revision>
  <dc:subject/>
  <dc:title/>
</cp:coreProperties>
</file>