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ая  структура  рабочей  программы  в  сравнении  с  авторской  программо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512"/>
        <w:gridCol w:w="2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програм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ем  то, что  знаем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и  букв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 согласные  зву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 азбу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 и  сло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 сл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 и текст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 и  твёрдые  согласные  зву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 и  глухие  согласные  зву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Обозначение  гласных  звук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 «Ь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 согласны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 и  предложение. Имя  существительно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прилагательно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 (однокоренные  слова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 гласные  в  корн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 согласные  в  корн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3:00Z</dcterms:created>
  <dc:creator>User</dc:creator>
  <dc:description/>
  <cp:keywords/>
  <dc:language>en-US</dc:language>
  <cp:lastModifiedBy>Y4itel</cp:lastModifiedBy>
  <cp:lastPrinted>2011-09-14T08:21:00Z</cp:lastPrinted>
  <dcterms:modified xsi:type="dcterms:W3CDTF">2011-09-14T04:22:00Z</dcterms:modified>
  <cp:revision>4</cp:revision>
  <dc:subject/>
  <dc:title/>
</cp:coreProperties>
</file>