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сударственное бюджетно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53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Урок-практикум в 9 класс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м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ложноподчиненные пред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опаткина Валентина Ивановн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русского языка и литератур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общение по те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Сложноподчиненные предло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обобщение  изученного  по тем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ение уровня  усвоения знаний, сформированности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ий и навыков, комплексного их приме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ормирование целостной системы ведущих знаний по теме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разовательная -  формирование  умения  правиль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сставлять знаки препинания в СПП, произво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нонимическую замену синтаксических конструк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ставлять схемы предложений, определять тип  придато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ложений; вооружение учащихся нормами литерату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зы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- способствовать  гражданскому воспит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щихся, формированию  нравственных убе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вивающая – развитие орфографических навыков,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ширение словарного запаса учащихся.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 урок-практикум. 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ства обучения:  </w:t>
      </w:r>
    </w:p>
    <w:p>
      <w:pPr>
        <w:pStyle w:val="Normal"/>
        <w:numPr>
          <w:ilvl w:val="0"/>
          <w:numId w:val="3"/>
        </w:numPr>
        <w:spacing w:before="0" w:after="0"/>
        <w:ind w:left="714" w:hanging="5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3"/>
        </w:numPr>
        <w:spacing w:before="0" w:after="0"/>
        <w:ind w:left="714" w:hanging="5"/>
        <w:contextualSpacing/>
        <w:rPr/>
      </w:pPr>
      <w:r>
        <w:rPr>
          <w:color w:val="333333"/>
          <w:sz w:val="28"/>
          <w:szCs w:val="28"/>
        </w:rPr>
        <w:t xml:space="preserve">мультимедийный проектор, </w:t>
      </w:r>
    </w:p>
    <w:p>
      <w:pPr>
        <w:pStyle w:val="Normal"/>
        <w:numPr>
          <w:ilvl w:val="0"/>
          <w:numId w:val="3"/>
        </w:numPr>
        <w:spacing w:before="0" w:after="0"/>
        <w:ind w:left="714" w:hanging="5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кран, </w:t>
      </w:r>
    </w:p>
    <w:p>
      <w:pPr>
        <w:pStyle w:val="Normal"/>
        <w:numPr>
          <w:ilvl w:val="0"/>
          <w:numId w:val="3"/>
        </w:numPr>
        <w:spacing w:before="0" w:after="0"/>
        <w:ind w:left="714" w:hanging="5"/>
        <w:contextualSpacing/>
        <w:rPr>
          <w:sz w:val="28"/>
          <w:szCs w:val="28"/>
        </w:rPr>
      </w:pPr>
      <w:r>
        <w:rPr>
          <w:color w:val="333333"/>
          <w:sz w:val="28"/>
          <w:szCs w:val="28"/>
        </w:rPr>
        <w:t>презентация в программе «</w:t>
      </w:r>
      <w:r>
        <w:rPr>
          <w:color w:val="333333"/>
          <w:sz w:val="28"/>
          <w:szCs w:val="28"/>
          <w:lang w:val="en-US"/>
        </w:rPr>
        <w:t>PowerPoint</w:t>
      </w:r>
      <w:r>
        <w:rPr>
          <w:color w:val="333333"/>
          <w:sz w:val="28"/>
          <w:szCs w:val="28"/>
        </w:rPr>
        <w:t xml:space="preserve">», разработанная </w:t>
      </w:r>
    </w:p>
    <w:p>
      <w:pPr>
        <w:pStyle w:val="Normal"/>
        <w:spacing w:before="0" w:after="0"/>
        <w:ind w:left="714" w:hanging="0"/>
        <w:contextualSpacing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учителем, </w:t>
      </w:r>
    </w:p>
    <w:p>
      <w:pPr>
        <w:pStyle w:val="Normal"/>
        <w:numPr>
          <w:ilvl w:val="0"/>
          <w:numId w:val="3"/>
        </w:numPr>
        <w:spacing w:before="0" w:after="0"/>
        <w:ind w:left="714" w:hanging="5"/>
        <w:contextualSpacing/>
        <w:rPr>
          <w:sz w:val="28"/>
          <w:szCs w:val="28"/>
        </w:rPr>
      </w:pPr>
      <w:r>
        <w:rPr>
          <w:sz w:val="28"/>
          <w:szCs w:val="28"/>
        </w:rPr>
        <w:t>учебник, тетрад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словарный диктант,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взаимопроверка,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блиц-опрос,  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схематический диктант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sz w:val="28"/>
          <w:szCs w:val="28"/>
        </w:rPr>
        <w:t xml:space="preserve">работа с презентацией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spacing w:before="0" w:after="0"/>
        <w:ind w:left="5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предыдущих уроках мы с вами изучили СПП, постарались выяснить, чем оно отличается от других видов СП, какие средства связи используются в СПП, какие виды придаточных предложений существуют. Все эти теоретические сведения нужны нам для овладения практическими умениями постановки знаков препинания в СПП. Сегодняшний урок посвящен закреплению и повторению всего того, что вы изучили и чему научились на предыдущих уроках, посвященных изучению темы «Сложноподчиненное предложение»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ЛОВАРНЫЙ ДИКТАНТ с взаимопроверкой:</w:t>
      </w:r>
    </w:p>
    <w:p>
      <w:pPr>
        <w:pStyle w:val="Normal"/>
        <w:spacing w:before="0" w:after="0"/>
        <w:ind w:left="5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0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есть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-нибудь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видимому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уда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-нибудь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помалу,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го что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чтобы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ствие того что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того что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того что,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тем что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При взаимопроверке используется </w:t>
      </w:r>
      <w:r>
        <w:rPr>
          <w:b/>
          <w:i/>
          <w:sz w:val="28"/>
          <w:szCs w:val="28"/>
        </w:rPr>
        <w:t>слайд № 2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ЛИЦ-ОПРОС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ПП, как и в любом сложном, может быть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юбое количество основ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лько две основы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ве и более основ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ПП для связи используются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чинительные союзы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чинительные союзы, союзные слова или выполняющая их функцию частица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лько интонация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П состоит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лько из придаточных предложений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 двух независимых предложений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 главного и одного или нескольких придаточных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даточные предложения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чают на вопросы всех членов предложения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отвечают на вопросы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вечают на вопросы второстепенных членов предложения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даточное предложение может стоять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лько перед главным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лько после главного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д главным, в середине главного, после главного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даточные отделяются от главного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 помощью интонации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 помощью одной или нескольких запятых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 помощью тире и двоеточия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даточное предложение поясняет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лько главное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лько придаточное, само себя;</w:t>
      </w:r>
    </w:p>
    <w:p>
      <w:pPr>
        <w:pStyle w:val="Normal"/>
        <w:numPr>
          <w:ilvl w:val="2"/>
          <w:numId w:val="4"/>
        </w:numPr>
        <w:spacing w:before="0" w:after="0"/>
        <w:ind w:left="23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жет пояснять не только главное (слова и словосочетания в нем), но и другое придаточное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При проведении блиц-опроса используются </w:t>
      </w:r>
      <w:r>
        <w:rPr>
          <w:b/>
          <w:i/>
          <w:sz w:val="28"/>
          <w:szCs w:val="28"/>
        </w:rPr>
        <w:t>слайды № 3 – 9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и написанных на доске предложений НАЙДИТЕ СПП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рачи давно расхаживали по двору, скворцы и жаворонки тоже прилетели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ещерском крае нет никаких богатств, кроме лесов. лугов и прозрачного воздуха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ивопись Левитана, как считают искусствоведы, отражает неброскую красоту средней полосы России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ком добра нет, в том правды мало.</w:t>
      </w:r>
    </w:p>
    <w:p>
      <w:pPr>
        <w:pStyle w:val="Normal"/>
        <w:spacing w:before="0" w:after="0"/>
        <w:ind w:left="10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роведении данного вида работы используется </w:t>
      </w:r>
      <w:r>
        <w:rPr>
          <w:b/>
          <w:i/>
          <w:sz w:val="28"/>
          <w:szCs w:val="28"/>
        </w:rPr>
        <w:t>слайд № 10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ХЕМАТИЧЕСКИЙ ДИКТАНТ (не записывая предложений, учащиеся чертят их схемы, определяют вид придаточных в СПП)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ясный день вы увидите в лесу, как осенняя паутина блестит на солнце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рех сосен, которые так любил Пушкин, в Михайловском сейчас нет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 месте, где они когда-то росли, посажены молодые сосенки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ы спросили, когда нам прийти снова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не вдруг стало так хорошо, как бывает в детстве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лнце еще не успело подняться, и в саду было холодно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йдя в комнату, я увидел брата, приехавшего из города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смотря на то что наступил ноябрь, дни стояли светлые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ри проверке данного вида работы используются </w:t>
      </w:r>
      <w:r>
        <w:rPr>
          <w:b/>
          <w:i/>
          <w:sz w:val="28"/>
          <w:szCs w:val="28"/>
        </w:rPr>
        <w:t>слайды № 11 – 14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делайте СИНОНИМИЧЕСКУЮ ЗАМЕНУ простого предложения с обособленными членами сложноподчиненным предложением, составьте схему получившегося предложения, определите вид подчинения.</w:t>
      </w:r>
    </w:p>
    <w:p>
      <w:pPr>
        <w:pStyle w:val="Normal"/>
        <w:spacing w:before="0" w:after="0"/>
        <w:ind w:left="5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йдя в комнату, я увидел брата, приехавшего из города.</w:t>
      </w:r>
    </w:p>
    <w:p>
      <w:pPr>
        <w:pStyle w:val="Normal"/>
        <w:spacing w:before="0" w:after="0"/>
        <w:ind w:left="5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гда я вошел в комнату, то  увидел брата, который приехал из города.</w:t>
      </w:r>
    </w:p>
    <w:p>
      <w:pPr>
        <w:pStyle w:val="Normal"/>
        <w:spacing w:before="0" w:after="0"/>
        <w:ind w:left="54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роверке данного вида работы используется </w:t>
      </w:r>
      <w:r>
        <w:rPr>
          <w:b/>
          <w:i/>
          <w:sz w:val="28"/>
          <w:szCs w:val="28"/>
        </w:rPr>
        <w:t>слайд № 15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ПИСЬ ПРЕДЛОЖЕНИЙ, ОБЪЯСНЕНИЕ ПОСТАНОВКИ ЗНАКОВ ПРЕПИНАНИЯ.</w:t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арик предупредил, что, если погода не улучшится, об охоте нечего и дума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очью звезды светят ярко, если погода безветренная и воздух неподвижен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1363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 подумал, что если пойти по пути наименьшего сопротивления, то добиться можно многого. 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роверке данного вида работы используются </w:t>
      </w:r>
      <w:r>
        <w:rPr>
          <w:b/>
          <w:i/>
          <w:sz w:val="28"/>
          <w:szCs w:val="28"/>
        </w:rPr>
        <w:t>слайды № 16 – 18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ПРАВЬТЕ ГРАММАТИЧЕСКУЮ ОШИБКУ.</w:t>
      </w:r>
    </w:p>
    <w:p>
      <w:pPr>
        <w:pStyle w:val="Normal"/>
        <w:spacing w:before="0" w:after="0"/>
        <w:ind w:left="5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запомнился день, который мы провели в старинном парке, который тянулся вдоль залива.</w:t>
      </w:r>
    </w:p>
    <w:p>
      <w:pPr>
        <w:pStyle w:val="Normal"/>
        <w:spacing w:before="0" w:after="0"/>
        <w:ind w:left="54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запомнился день, проведенный нами в старинном парке, который тянулся вдоль залива.</w:t>
      </w:r>
    </w:p>
    <w:p>
      <w:pPr>
        <w:pStyle w:val="Normal"/>
        <w:spacing w:before="0" w:after="0"/>
        <w:ind w:left="54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4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запомнился день, который мы провели в старинном парке, тянувшемся вдоль залива.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9.</w:t>
      </w:r>
    </w:p>
    <w:p>
      <w:pPr>
        <w:pStyle w:val="Normal"/>
        <w:spacing w:before="0" w:after="0"/>
        <w:ind w:left="5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о в стихотворении С.Я.Маршака «Дом, который построил Джек» использование в одном предложении большого количества придаточных определительных не является грамматической ошибкой, а наоборот, придает тексту произведения неповторимую индивидуальность.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два петуха,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ые будят того пастуха,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торый бранится с коровницей строгою, 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ая доит корову безрогую,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ягнувшую старого пса без хвоста, 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ый за шиворот треплет кота,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ый пугает и ловит синицу,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ая часто ворует пшеницу,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ая в темном чулане хранится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ме,</w:t>
      </w:r>
    </w:p>
    <w:p>
      <w:pPr>
        <w:pStyle w:val="Normal"/>
        <w:spacing w:before="0" w:after="0"/>
        <w:ind w:left="54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ый построил Джек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Слайд № 20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ведение ИТОГОВ урока, выставление оценок. </w:t>
      </w:r>
    </w:p>
    <w:p>
      <w:pPr>
        <w:pStyle w:val="Normal"/>
        <w:spacing w:before="0" w:after="0"/>
        <w:ind w:left="1429" w:hanging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лайд № 21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vanish/>
          <w:sz w:val="20"/>
          <w:szCs w:val="20"/>
        </w:rPr>
      </w:pPr>
      <w:r>
        <w:rPr>
          <w:sz w:val="28"/>
          <w:szCs w:val="28"/>
        </w:rPr>
        <w:t>ДОМАШНЕЕ ЗАДАНИЕ (на оценку в журнал): упр. 492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3" w:hanging="283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59:00Z</dcterms:created>
  <dc:creator>Валя</dc:creator>
  <dc:description/>
  <cp:keywords/>
  <dc:language>en-US</dc:language>
  <cp:lastModifiedBy>SCHALYPINA</cp:lastModifiedBy>
  <cp:lastPrinted>2012-07-02T12:09:00Z</cp:lastPrinted>
  <dcterms:modified xsi:type="dcterms:W3CDTF">2012-07-02T08:10:00Z</dcterms:modified>
  <cp:revision>3</cp:revision>
  <dc:subject/>
  <dc:title>Обобщение по теме «Сложноподчиненные предложения»</dc:title>
</cp:coreProperties>
</file>