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прикладных задач по тем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ибольшее и наименьшее значение функ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щеобразовательные:</w:t>
      </w:r>
      <w:r>
        <w:rPr>
          <w:sz w:val="28"/>
          <w:szCs w:val="28"/>
        </w:rPr>
        <w:t xml:space="preserve"> углубление понимания сущности производной путем применения её для получения новых знаний; установление межпредметных свя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формирование умений строить доказательство, логическую цепочку рассуждений; формирование умений проводить обобщение, переносить знания в новую ситу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познавательного интереса к учебному предмету; воспитание у учащихся культуры логического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виз урока:</w:t>
      </w:r>
      <w:r>
        <w:rPr>
          <w:sz w:val="28"/>
          <w:szCs w:val="28"/>
        </w:rPr>
        <w:t xml:space="preserve"> В математике следует помнить не формулы,  а процессы мыш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П. Ерма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бята, я хочу начать урок с фрагмента рассказа Л.Н. Толстого «Много ли человеку земли нужно» о крестьянине Пахоме, покупавшему землю у башк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цена какая будет?- говорит Па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а у нас одно: 1000 рублей в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нял Па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же эта мера – день? Сколько в ней десятин буд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этого, - говорит, - не умеем считать. А мы за день продаем; сколько обойдешь в день, то и твое, а цена 1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лся Па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ведь это, - говорит, - в день обойти земли много бу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меялся старш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твоя, - говорит. Только один уговор. Если назад не придешь в день к тому месту, с какого возьмешься, пропади твои день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же, говорит Пахом, - отметить, где я прой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ы станем на место, где ты облюбуешь; мы стоять будем, а ты иди, делай круг, а с собой скребку возьми и, где надобно, замечай, на углах ямки рой, дернички клади; потом с ямки на ямку плугом пройдем. Какой хочешь круг забирай, только до захода солнца приходи к тому месту, с какого взялся. Что обойдешь, все т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гура, которая получилась у Пахома изображена на рисунке. Что за фигура? (прямоугольная трапеция) Найдем её периметр. Р=2+13+15+10=40 км. Какова Площадь этой трапеции?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2552700" cy="1799590"/>
            <wp:effectExtent l="0" t="0" r="0" b="0"/>
            <wp:wrapTight wrapText="bothSides">
              <wp:wrapPolygon edited="0">
                <wp:start x="-79" y="0"/>
                <wp:lineTo x="-79" y="21484"/>
                <wp:lineTo x="21599" y="21484"/>
                <wp:lineTo x="21599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бята, как вы думаете, наибольшую ли площадь получил Пахом (с учетом того, что участки обычно имеют форму четырехугольника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уроке мы это выясним и научимся переводить задачу на язык математики, конструировать математическую модель, выделять математическую иде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решить поставленную задачу, нам необходимо вспомнить: алгоритм нахождения наибольшего и наименьшего значения функц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очки называются критически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тапы работы с модель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шим задачу № 953а: Периметр прямоугольника равен 56 см. Какую длину должны иметь стороны прямоугольника, чтобы площадь была наибольш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. Составление математической мо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тимизируемая величина (О.В.) – площадь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лощадь зависит от длины и ширины. Объявим независимой переменной (Н.П.) – длину прямоугольника и обозначим её за  х, (28-х) – ширина прямоугольника, тогда  0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28  -  реальные границы изменений независимой переменной. Записываем функцию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28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Математическая модель составл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. Работа с составленной модел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этом этапе для функц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хЄ(0;28) надо 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наиб. Воспользуемся алгоритмом нахождения наибольшего и наименьшего знач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(x)=28-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 S</w:t>
      </w:r>
      <w:r>
        <w:rPr>
          <w:sz w:val="28"/>
          <w:szCs w:val="28"/>
          <w:vertAlign w:val="superscript"/>
          <w:lang w:val="en-US"/>
        </w:rPr>
        <w:t>|</w:t>
      </w:r>
      <w:r>
        <w:rPr>
          <w:sz w:val="28"/>
          <w:szCs w:val="28"/>
          <w:lang w:val="en-US"/>
        </w:rPr>
        <w:t>(x)=28-2x; S</w:t>
      </w:r>
      <w:r>
        <w:rPr>
          <w:sz w:val="28"/>
          <w:szCs w:val="28"/>
          <w:vertAlign w:val="superscript"/>
          <w:lang w:val="en-US"/>
        </w:rPr>
        <w:t>|</w:t>
      </w:r>
      <w:r>
        <w:rPr>
          <w:sz w:val="28"/>
          <w:szCs w:val="28"/>
          <w:lang w:val="en-US"/>
        </w:rPr>
        <w:t xml:space="preserve">(x)=0; 2(14-x)=0; x=1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ному интервалу точка принадлежит. Свое наибольшее значение функция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28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достигает при х=14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аиб = 196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. Ответ на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ы выяснили, что длина участка,  имеющего наибольшую площадь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вна 14, ширина равна 1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 теперь вернемся к задаче, с которой мы начали урок. Значит какую фигуру Пахом должен был обойти? Р = 40км , а = 10км, Зна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аиб = 100кв.к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м следующую задачу: Для конструкторского бюро строится комната в форме прямоугольного параллелепипеда, одна из стен которой должна быть сделана из стекла, а остальные из обычного материала. Высота комнаты должна быть 4м., а площадь 80 кв.м. Известно, что 1 кв.м. стеклянной стены стоит 75 рублей, а из обычного материала 50 рублей. Какими должны быть размеры комнаты, чтобы общая стоимость всех стен была наименьшей?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3175</wp:posOffset>
            </wp:positionV>
            <wp:extent cx="212788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Модел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 (ABCD) = ab = 8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(A.B.C.D.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стоимость стены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.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(AA 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= 75*4a = 300a 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(AA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= bh = 4b, </w:t>
      </w: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(AA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DD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= 200b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(BB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CC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= bh = 4b, </w:t>
      </w: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(BB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= 200b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тогда Р(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50*4а = 200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всех стен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1= 300а + 40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200а = 500а + 40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Є(0;80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атематическая задача: исследовать функцию на наименьшее значение на заданном промежут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Работа с математической моделью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00а + 400</w:t>
      </w:r>
      <w:r>
        <w:rPr>
          <w:sz w:val="28"/>
          <w:szCs w:val="28"/>
          <w:lang w:val="en-US"/>
        </w:rPr>
        <w:t xml:space="preserve">b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0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-8  не удовлетворяет условию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аим</w:t>
      </w:r>
      <w:r>
        <w:rPr>
          <w:sz w:val="28"/>
          <w:szCs w:val="28"/>
        </w:rPr>
        <w:t xml:space="preserve"> достигается при а=8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II</w:t>
      </w:r>
      <w:r>
        <w:rPr>
          <w:sz w:val="28"/>
          <w:szCs w:val="28"/>
        </w:rPr>
        <w:t xml:space="preserve"> эта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Ширина стеклянной стены должна быть равна 8м, а обычной 10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таких размерах общая стоимость всех стен окажется наименьшей и равной 80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омашнее задание: 952а, 953б, 954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8:00Z</dcterms:created>
  <dc:creator>1</dc:creator>
  <dc:description/>
  <cp:keywords/>
  <dc:language>en-US</dc:language>
  <cp:lastModifiedBy>1</cp:lastModifiedBy>
  <dcterms:modified xsi:type="dcterms:W3CDTF">2010-10-11T12:12:00Z</dcterms:modified>
  <cp:revision>6</cp:revision>
  <dc:subject/>
  <dc:title> Алексеева Елена Юрьевна</dc:title>
</cp:coreProperties>
</file>