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русского  языка  в 4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Изменение глаголов по времена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-Познакомить с изменением по временам глаголов,      отвечающих в неопределенной форме на вопросы что делать?, чт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учить изменять данные глаголы по време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способствовать развитию мышления, речи, памя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воспитывать усидчивость, самосто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опорная схема, учебник, индивидуальные кар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 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топис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ит,-ат, -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-ет, -ют, -ут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Что объединяет эти блоки?    (окончания   глаголов  1 и 2сп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Как узнать спряжение глаго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Запишите эти окончания в тетр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Работа с «Индивидуальными папк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бъясните правописание безударных личных  окончаний глаголов.   (стр 8, 1и4 столб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 темы урока, постановка учебной задач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Мы продолжаем  изучение темы: «Глагол». О чём пойдет сегодня речь, попробуйте определить сами.  Прочитайте текст , записанный на доск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ступила темная ночь. Светит луна на поляну. Застрекотали веселые кузнечики. Заливаются в кустах соловьи. Чуть слышно журчат лесные ручейки. Скоро в высокой траве закричат коросте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пишите текст, укажите время и число глагол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стно поставьте вопросы к глагол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формулируйте  тему урока. (времена глаголов по временам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ременные формы глаголов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они отличаются друг от д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кажите о каждом виде: что обозначают, на какие вопросы отве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особенность глаголов прошедшего времен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измен по родам в ед числе, наличие суффикса  -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бъединяет глаголы в настоящем и будущем времени? (они спряг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Сегодня мы- узнаем , все ли глаголы имеют 3 временные формы. --.Итогом нашей работы станет таблица.. По ней мы сделаем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Глаголы распределите на 2 группы: рисовать, встретить, встречать, нарисовать.   (по вопросам)</w:t>
      </w:r>
    </w:p>
    <w:p>
      <w:pPr>
        <w:pStyle w:val="Normal"/>
        <w:rPr/>
      </w:pPr>
      <w:r>
        <w:rPr/>
        <w:t xml:space="preserve">  </w:t>
      </w:r>
      <w:r>
        <w:rPr/>
        <w:t>-Запишем эти вопросы в таблицу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9"/>
        <w:gridCol w:w="1709"/>
        <w:gridCol w:w="246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едш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уще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ремя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ть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ая  форм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делать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ая  форм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Наблюдение над изменением глаголов по временам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-Изменение глагол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-В чем различие между 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ожете сказать об изменении по временам первых двух гл.?(они имеют форму Н В ,Пр В, Сл Бу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отличаются от них два других глагола? (У них нет Н В; есть только пр В и Прост Бу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ЛАЕМ ВЫВ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правилом на стр .21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составление алгоритма :-поставить гл  в неопр 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-задать вопрос к неопр 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определ к-во врем фор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образовать врем  формы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  Первичное закрепление.   Упр 504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запись  4 пар в тетра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нужно сделать ,чтобы правильно образовать все временные формы глагола?   ( можно повторить алгоритм  по таблиц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Упражнение в распознавании глаголов по вопросам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е видовых пар глаго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Работа по индивидуальным карточ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е зада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борочны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исать глаголы в 3 столбика по вре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сна уже наступила .Вылезли на свет зеленые травинки. Милые цветы мать-и-мачехи раньше всех появляются на голой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городом еще кое-где лежит снег. Журчат, звенят веселые ручейки.</w:t>
      </w:r>
    </w:p>
    <w:p>
      <w:pPr>
        <w:pStyle w:val="Normal"/>
        <w:rPr/>
      </w:pPr>
      <w:r>
        <w:rPr>
          <w:sz w:val="32"/>
          <w:szCs w:val="32"/>
        </w:rPr>
        <w:t>Скоро закукует кукушка. Лес оденет зеленый весенний наряд. Прилетят ласточки. С последним крепким морозцем зацветет белыми звездочками черемуха. Все певчие птицы вернутся на родину. Соловей запоет в цветущей сир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глаголы на –тся, 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писать глаголы столбиком. Рядом записать эти же глаголы во 2 лице единственного числа в Н .В ,  ПР ВР и  БУД В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ете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ряди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Шепт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 Обобщ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Как изменяются глагол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в каком  времени изменяются глаголы по лицам и числам, а в каком –по родам и числа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На какие вопросы отвечают глаголы в неопр  форм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Какие глаголы не имеют настоящего време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2:00Z</dcterms:created>
  <dc:creator>comp</dc:creator>
  <dc:description/>
  <cp:keywords/>
  <dc:language>en-US</dc:language>
  <cp:lastModifiedBy>comp</cp:lastModifiedBy>
  <cp:lastPrinted>2009-04-24T00:26:00Z</cp:lastPrinted>
  <dcterms:modified xsi:type="dcterms:W3CDTF">2012-05-07T11:38:00Z</dcterms:modified>
  <cp:revision>5</cp:revision>
  <dc:subject/>
  <dc:title/>
</cp:coreProperties>
</file>