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рок алгебры и начал анализа  по теме « Решение уравнений, содержащих модуль» проводится в четвёртой четверти  при проведении уроков повторения для учащихся 11-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то урок обобщения и систематизации знаний с элементами исследования и организации проект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ечение урока используется режим смены динамических поз (работа сидя - сто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рок рассчитан на класс, в котором есть дети с математическими способностями. На уроке проводится совместная работа в группах над проектом. Это является прекрасной возможностью дать шанс каждому школьнику проявить свою творческую индивидуальность. Учащиеся с разным уровнем подготовки могут участвовать в работе над проек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 учащиеся решают более простые задания, другие более слож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рок – проект ценен тем, что  учащиеся учатся самостоятельно добывать знания, учатся анализировать, обобщать, сопоставлять факты, делать выводы и заклю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i/>
          <w:sz w:val="28"/>
          <w:szCs w:val="28"/>
        </w:rPr>
        <w:t>« Решение уравнений, содержащих модуль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Урок алгебры и начал анализа в 10 классе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ид урока</w:t>
      </w:r>
      <w:r>
        <w:rPr>
          <w:rFonts w:cs="Times New Roman" w:ascii="Times New Roman" w:hAnsi="Times New Roman"/>
          <w:sz w:val="28"/>
          <w:szCs w:val="28"/>
        </w:rPr>
        <w:t xml:space="preserve">: урок – проект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бобщение и систематизация знаний с элементами исследования и организации проект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Технологии:</w:t>
      </w:r>
      <w:r>
        <w:rPr>
          <w:rFonts w:cs="Times New Roman" w:ascii="Times New Roman" w:hAnsi="Times New Roman"/>
          <w:sz w:val="28"/>
          <w:szCs w:val="28"/>
        </w:rPr>
        <w:t xml:space="preserve"> проблемно- исследовательского обучения, проектного обучения, здоровьесберегающие по профилактике нарушений опорнодвигательной сис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 уро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обобщить и систематизировать знания учащихся о модуле и его свойствах; умения решать различные уравнения, содержащие модуль и уравнения, приводимые к уравнениям, содержащим модул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творческую и мыслительную деятельность учащихся, навыки проектно-исследовательской деятельности, способствовать формированию навыков коллективной работы, развивать умение чётко и ясно излагать свои мысл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нтереса к предмету посредством вовлечения их в проектную деятельность, способствовать формированию навыков взаимодействия в малых групп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экран, кодоскоп, кодопозитивы, карточки – задания, инструкция о работе над проектом, информационные мини-проекты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Оргмомен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темы и цели урока. </w:t>
      </w:r>
      <w:r>
        <w:rPr>
          <w:rFonts w:cs="Times New Roman" w:ascii="Times New Roman" w:hAnsi="Times New Roman"/>
          <w:sz w:val="28"/>
          <w:szCs w:val="28"/>
        </w:rPr>
        <w:t xml:space="preserve"> (В течение урока будет использоваться режим смены динамических поз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опорных знаний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1.Повторение теоретического материала о модуле и его свойствах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Используются информационные мини - проекты учащихся)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Дайте определение модуля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ъясните геометрический смысл модуля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зовите свойства модуля.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- Чему равен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  <m:oMath xmlns:m="http://schemas.openxmlformats.org/officeDocument/2006/math">
        <m:eqArr>
          <m:e/>
          <m:e/>
        </m:eqArr>
      </m:oMath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  <w:vertAlign w:val="superscript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Чему равен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2.Устная работа</w:t>
      </w:r>
      <w:r>
        <w:rPr>
          <w:rFonts w:cs="Times New Roman" w:ascii="Times New Roman" w:hAnsi="Times New Roman"/>
          <w:sz w:val="28"/>
          <w:szCs w:val="28"/>
        </w:rPr>
        <w:t xml:space="preserve"> (по кодопозитива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проблемы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ель: 1). Можно ли свести решение данных уравнений к решению линейных уравнений?        2).Как бы вы сгруппировали данные уравнения по  способам решения?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vertAlign w:val="superscript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  <w:r>
        <w:rPr>
          <w:rFonts w:cs="Times New Roman" w:ascii="Times New Roman" w:hAnsi="Times New Roman"/>
          <w:vertAlign w:val="superscrip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>
          <w:rFonts w:cs="Times New Roman" w:ascii="Times New Roman" w:hAnsi="Times New Roman"/>
          <w:vertAlign w:val="superscript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учащих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Уравнения 1, 7, 10 можно решить на основании определения модул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Уравнение 2 не имеет решений, так как модуль - величина неотрицатель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уждений сделали выводы:</w:t>
      </w:r>
    </w:p>
    <w:p>
      <w:pPr>
        <w:pStyle w:val="Normal"/>
        <w:rPr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.Есл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sz w:val="36"/>
          <w:szCs w:val="36"/>
          <w:vertAlign w:val="super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rFonts w:cs="Times New Roman" w:ascii="Times New Roman" w:hAnsi="Times New Roman"/>
          <w:sz w:val="28"/>
          <w:szCs w:val="28"/>
        </w:rPr>
        <w:t>То есть указали способ решения уравнений 3 и 8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.Есл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2965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то должно выполняться условие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8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так как модуль величина неотрицательная, тогда по определению модуля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sz w:val="40"/>
          <w:szCs w:val="40"/>
          <w:vertAlign w:val="superscript"/>
        </w:rPr>
      </w:r>
      <m:oMath xmlns:m="http://schemas.openxmlformats.org/officeDocument/2006/math"/>
      <w:r>
        <w:rPr>
          <w:rFonts w:cs="Times New Roman" w:ascii="Times New Roman" w:hAnsi="Times New Roman"/>
          <w:sz w:val="40"/>
          <w:szCs w:val="40"/>
          <w:vertAlign w:val="superscrip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То есть указали способ решения уравнений 4 и 9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.</w:t>
      </w:r>
      <w:r>
        <w:rPr>
          <w:rFonts w:cs="Times New Roman" w:ascii="Times New Roman" w:hAnsi="Times New Roman"/>
          <w:sz w:val="40"/>
          <w:szCs w:val="40"/>
          <w:vertAlign w:val="superscrip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 же можно решить уравнение 5,12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учащих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Воспользоваться определением модуля и рассмотреть 2 усло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x -1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0 и x -1&lt; 0;               12)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27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азве уравнение 11 имеет отношение к теме «Модуль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учащих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По свойству модуля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900" cy="292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получим уравнение, содержащее моду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 как же решить уравнение 6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учащих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степенно раскрывать модул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Методом интерв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овы ваши предложения по применению  метода интервалов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 учащих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. Найдём значения х, при которых значения выражений, стоящих под знаком модуля равны нул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. Эти значения х разбивают ОДЗ на промежут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. На каждом из полученных  промежутков  можно записать уравнение без знаков модуля. Получим совокупность сист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Минута отды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таньте. Закройте глаза. Представьте, что вы на солнечной поля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стали на цыпочки. Ваши руки тянутся к солнышку – яркому, тёплом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стали на ступни.  Руки перед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видели высокое апельсиновое дерево и потянулись сорвать апельс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пустите руки вниз.  Откройте глаза.  Тихо сядьт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рок продолжае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Актуализация деятельности уча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в группах по 5-6 челове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аша задача: решить предлагаемые уравнения, проанализировать способы их решения, провести классификацию уравнений, содержащих модуль по способам решения, составить таблицу « Решение уравнений, содержащих модуль». Провести защиту вашего проек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Вначале более простые примеры выбирают те учащиеся, которым труднее даётся предмет; более сложные примеры выбирают те учащиеся, у которых есть математические способности. После обмена примерами, более сильные учащиеся могут выступать в роли консультантов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Каждая группа  получает инструкцию. Прежде, чем приступить к работе над проектом, внимательно ознакомьтесь с инструкци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. Работа над проекто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струкция по работе над проект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ить урав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анализировать способы реш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классификацию данных уравн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 сгруппировать примеры по способам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 определить, в  чём заключается общий вид уравнений в каждой групп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 дать название каждой группе урав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ть проект таблицы: « Решение уравнений, содержащих модул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ить защиту проекта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II. Защита проек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ценочный лист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/>
        <w:t>5-бальная система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97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докладчик терминологией, которую использует в своём проек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г докладчик проекта доказать, что разработанная группой структура самая оптимальная для решения поставленной задач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а ли группа все поставленные перед ней задач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способности докладч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ек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Домашнее задание</w:t>
      </w:r>
      <w:r>
        <w:rPr>
          <w:rFonts w:cs="Times New Roman" w:ascii="Times New Roman" w:hAnsi="Times New Roman"/>
          <w:sz w:val="28"/>
          <w:szCs w:val="28"/>
        </w:rPr>
        <w:t>. ( Слушают сто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2 группы учащихся (по 2-3  человека), которые представят результаты исследования в виде презентации и буклета к следующему уроку.  Остальные учащиеся (работая в парах)  подготовят проект в виде плаката, стендового доклада, сообщения (по их выбор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X. Итог уро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анализ работы всего класса и индивидуальной работы в группах и выставление оценок. (Учитывается защита проекта, количество примеров, решённых каждым индивидуально).</w:t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b/>
          <w:b/>
          <w:sz w:val="40"/>
          <w:szCs w:val="40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Инструкция по работе над проек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ить урав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анализировать способы реш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ровести классификацию данных уравн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 сгруппировать примеры по способам реше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 определить, в  чём заключается общий вид уравнений в каждой групп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 дать название каждой группе урав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ть проект таблицы: « Решение уравнений, содержащих модул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ить защиту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I группа. Простейшие уравнения вида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2300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&gt;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Решаемые по определению модуля.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36"/>
          <w:szCs w:val="36"/>
          <w:vertAlign w:val="superscript"/>
        </w:rPr>
        <w:t>1.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⇔</m:t>
            </m:r>
            <m:eqArr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eqAr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⇔</m:t>
            </m:r>
          </m:e>
          <m:e/>
        </m:eqAr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Ответ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36"/>
          <w:szCs w:val="36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⇔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⇔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⇔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/>
          <w:sz w:val="36"/>
          <w:szCs w:val="36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rFonts w:cs="Times New Roman" w:ascii="Times New Roman" w:hAnsi="Times New Roman"/>
          <w:b/>
          <w:sz w:val="36"/>
          <w:szCs w:val="36"/>
          <w:vertAlign w:val="superscript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vertAlign w:val="superscript"/>
        </w:rPr>
        <w:t xml:space="preserve"> 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Ответ: </w:t>
      </w:r>
      <w:r>
        <w:rPr>
          <w:rFonts w:cs="Times New Roman" w:ascii="Times New Roman" w:hAnsi="Times New Roman"/>
          <w:sz w:val="36"/>
          <w:szCs w:val="36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19;21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/>
          </m:eqAr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⇔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вет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36"/>
          <w:szCs w:val="36"/>
          <w:vertAlign w:val="superscript"/>
          <w:lang w:val="en-US"/>
        </w:rPr>
      </w:pPr>
      <w:r>
        <w:rPr>
          <w:rFonts w:cs="Calibri"/>
          <w:sz w:val="36"/>
          <w:szCs w:val="36"/>
          <w:vertAlign w:val="superscript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Calibri"/>
          <w:b/>
          <w:sz w:val="36"/>
          <w:szCs w:val="36"/>
          <w:vertAlign w:val="superscript"/>
          <w:lang w:val="en-US"/>
        </w:rPr>
        <w:t xml:space="preserve">                             </w:t>
      </w:r>
      <w:r>
        <w:rPr>
          <w:rFonts w:cs="Calibri"/>
          <w:b/>
          <w:sz w:val="36"/>
          <w:szCs w:val="36"/>
          <w:vertAlign w:val="superscrip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II группа. Уравнения более общего вида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25500" cy="25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Решаемые по определению модуля, где рассматривается условие g(x)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36"/>
          <w:szCs w:val="36"/>
          <w:vertAlign w:val="superscript"/>
          <w:lang w:val="en-US"/>
        </w:rPr>
      </w:pPr>
      <w:r>
        <w:rPr>
          <w:rFonts w:cs="Times New Roman" w:ascii="Times New Roman" w:hAnsi="Times New Roman"/>
          <w:sz w:val="36"/>
          <w:szCs w:val="36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36"/>
          <w:szCs w:val="36"/>
          <w:vertAlign w:val="superscript"/>
          <w:lang w:val="en-US"/>
        </w:rPr>
      </w:pPr>
      <w:r>
        <w:rPr>
          <w:sz w:val="36"/>
          <w:szCs w:val="36"/>
          <w:vertAlign w:val="superscrip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tabs>
          <w:tab w:val="clear" w:pos="708"/>
          <w:tab w:val="left" w:pos="4320" w:leader="none"/>
        </w:tabs>
        <w:rPr>
          <w:sz w:val="36"/>
          <w:szCs w:val="36"/>
          <w:vertAlign w:val="superscript"/>
          <w:lang w:val="en-US"/>
        </w:rPr>
      </w:pPr>
      <w:r>
        <w:rPr>
          <w:sz w:val="36"/>
          <w:szCs w:val="36"/>
          <w:vertAlign w:val="superscript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⇔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  <w:r>
        <w:rPr>
          <w:rFonts w:cs="Calibri"/>
          <w:sz w:val="36"/>
          <w:szCs w:val="36"/>
          <w:vertAlign w:val="superscript"/>
        </w:rPr>
        <w:t xml:space="preserve">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sz w:val="36"/>
          <w:szCs w:val="36"/>
          <w:vertAlign w:val="superscript"/>
          <w:lang w:val="en-US"/>
        </w:rPr>
      </w:pPr>
      <w:r>
        <w:rPr>
          <w:sz w:val="36"/>
          <w:szCs w:val="36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36"/>
          <w:szCs w:val="36"/>
          <w:vertAlign w:val="superscript"/>
        </w:rPr>
      </w:pPr>
      <w:r>
        <w:rPr>
          <w:rFonts w:cs="Calibri"/>
          <w:b/>
          <w:sz w:val="36"/>
          <w:szCs w:val="36"/>
          <w:vertAlign w:val="superscript"/>
          <w:lang w:val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II группа. Уравнения вида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89000" cy="25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rPr>
          <w:rFonts w:cs="Calibri"/>
          <w:sz w:val="36"/>
          <w:szCs w:val="36"/>
          <w:vertAlign w:val="superscript"/>
          <w:lang w:val="en-US"/>
        </w:rPr>
      </w:pPr>
      <w:r>
        <w:rPr>
          <w:rFonts w:cs="Calibri"/>
          <w:sz w:val="36"/>
          <w:szCs w:val="36"/>
          <w:vertAlign w:val="superscript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/>
          </m:eqAr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вет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Calibri"/>
          <w:sz w:val="36"/>
          <w:szCs w:val="36"/>
          <w:lang w:val="en-US"/>
        </w:rPr>
        <w:t xml:space="preserve">    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b/>
          <w:sz w:val="28"/>
          <w:szCs w:val="28"/>
        </w:rPr>
        <w:t>группа. Уравнения, содержащие несколько модулей.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 Решаемые с помощью метода интервалов)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Найдём значения х, при которых значение выражений, стоящих под знаком модуля, равны 0: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х -1 = 0 при х = 1.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– 2=0 при х = 2.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ти значения разбивают ОДЗ на промежутк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acc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пишем на каждом из промежутков данное уравнение без знаков модуля.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м совокупность систем.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e/>
              </m:eqAr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йдём значения х, при которых значение выражений, стоящих под знаком модуля, равны 0: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-3 = 0 при х = 3.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+ 2=0 при х = -2.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ти значения разбивают ОДЗ на промежутк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acc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пишем на каждом из промежутков данное уравнение без знаков модуля.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лучим совокупность систем.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e/>
              </m:eqAr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. Уравнения, приводимые к уравнениям, содержащим модуль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⇔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⇔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⇔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⇔</m:t>
            </m:r>
            <m:eqArr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eqArr>
            <m:r>
              <w:rPr>
                <w:rFonts w:ascii="Cambria Math" w:hAnsi="Cambria Math"/>
              </w:rPr>
              <m:t xml:space="preserve">[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Ответ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 группа. Иррациональные уравнения, содержащие модуль. 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</w:rPr>
      </w:pPr>
      <w:r>
        <w:rPr/>
        <w:object w:dxaOrig="8660" w:dyaOrig="6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3pt;height:330.95pt" filled="f" o:ole="">
            <v:imagedata r:id="rId17" o:title=""/>
          </v:shape>
          <o:OLEObject Type="Embed" ProgID="" ShapeID="ole_rId16" DrawAspect="Content" ObjectID="_754879508" r:id="rId16"/>
        </w:objec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силу того, что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</w:rPr>
        <w:t xml:space="preserve"> модуль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раскрывается двузначно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вет: -4,5; -0,75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0.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</w:rPr>
        <w:t xml:space="preserve">14. </w:t>
      </w:r>
      <w:r>
        <w:rPr/>
        <w:object w:dxaOrig="232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pt;height:23pt" filled="f" o:ole="">
            <v:imagedata r:id="rId19" o:title=""/>
          </v:shape>
          <o:OLEObject Type="Embed" ProgID="" ShapeID="ole_rId18" DrawAspect="Content" ObjectID="_1372039627" r:id="rId18"/>
        </w:object>
      </w:r>
      <w:r>
        <w:rPr>
          <w:rFonts w:cs="Tahoma" w:ascii="Times New Roman" w:hAnsi="Times New Roman"/>
          <w:lang w:bidi="zxx"/>
        </w:rPr>
        <w:t>.</w:t>
      </w:r>
    </w:p>
    <w:p>
      <w:pPr>
        <w:pStyle w:val="Normal"/>
        <w:spacing w:lineRule="atLeast" w:line="20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Решение.</w:t>
      </w:r>
    </w:p>
    <w:p>
      <w:pPr>
        <w:pStyle w:val="Normal"/>
        <w:spacing w:lineRule="atLeast" w:line="20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lang w:bidi="zxx"/>
        </w:rPr>
      </w:pPr>
      <w:r>
        <w:rPr/>
        <w:object w:dxaOrig="9440" w:dyaOrig="2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2pt;height:129pt" filled="f" o:ole="">
            <v:imagedata r:id="rId21" o:title=""/>
          </v:shape>
          <o:OLEObject Type="Embed" ProgID="" ShapeID="ole_rId20" DrawAspect="Content" ObjectID="_1696948582" r:id="rId20"/>
        </w:object>
      </w:r>
    </w:p>
    <w:p>
      <w:pPr>
        <w:pStyle w:val="Normal"/>
        <w:spacing w:lineRule="atLeast" w:line="20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spacing w:lineRule="atLeast" w:line="200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В силу того, что </w:t>
      </w:r>
      <w:r>
        <w:rPr>
          <w:sz w:val="28"/>
          <w:szCs w:val="28"/>
        </w:rPr>
        <w:object w:dxaOrig="9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6pt" filled="f" o:ole="">
            <v:imagedata r:id="rId23" o:title=""/>
          </v:shape>
          <o:OLEObject Type="Embed" ProgID="" ShapeID="ole_rId22" DrawAspect="Content" ObjectID="_790003888" r:id="rId22"/>
        </w:object>
      </w:r>
      <w:r>
        <w:rPr>
          <w:rFonts w:cs="Tahoma" w:ascii="Times New Roman" w:hAnsi="Times New Roman"/>
          <w:sz w:val="28"/>
          <w:szCs w:val="28"/>
          <w:lang w:bidi="zxx"/>
        </w:rPr>
        <w:t xml:space="preserve"> модуль </w:t>
      </w:r>
      <w:r>
        <w:rPr>
          <w:sz w:val="28"/>
          <w:szCs w:val="28"/>
        </w:rPr>
        <w:object w:dxaOrig="6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20pt" filled="f" o:ole="">
            <v:imagedata r:id="rId25" o:title=""/>
          </v:shape>
          <o:OLEObject Type="Embed" ProgID="" ShapeID="ole_rId24" DrawAspect="Content" ObjectID="_1858167613" r:id="rId24"/>
        </w:object>
      </w:r>
      <w:r>
        <w:rPr>
          <w:rFonts w:cs="Tahoma" w:ascii="Times New Roman" w:hAnsi="Times New Roman"/>
          <w:sz w:val="28"/>
          <w:szCs w:val="28"/>
          <w:lang w:bidi="zxx"/>
        </w:rPr>
        <w:t xml:space="preserve"> раскрывается однозначно.</w:t>
      </w:r>
    </w:p>
    <w:p>
      <w:pPr>
        <w:pStyle w:val="Normal"/>
        <w:spacing w:lineRule="atLeast" w:line="200"/>
        <w:rPr>
          <w:rFonts w:ascii="Times New Roman" w:hAnsi="Times New Roman" w:cs="Tahoma"/>
          <w:sz w:val="28"/>
          <w:szCs w:val="28"/>
          <w:lang w:val="en-US"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твет: 0.</w:t>
      </w:r>
    </w:p>
    <w:p>
      <w:pPr>
        <w:pStyle w:val="Normal"/>
        <w:spacing w:lineRule="atLeast" w:line="200"/>
        <w:rPr>
          <w:rFonts w:ascii="Times New Roman" w:hAnsi="Times New Roman" w:cs="Tahoma"/>
          <w:sz w:val="28"/>
          <w:szCs w:val="28"/>
          <w:lang w:val="en-US" w:bidi="zxx"/>
        </w:rPr>
      </w:pPr>
      <w:r>
        <w:rPr>
          <w:rFonts w:cs="Tahoma" w:ascii="Times New Roman" w:hAnsi="Times New Roman"/>
          <w:sz w:val="28"/>
          <w:szCs w:val="28"/>
          <w:lang w:val="en-US"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                                   </w:t>
      </w:r>
      <w:r>
        <w:rPr>
          <w:rFonts w:cs="Tahoma" w:ascii="Times New Roman" w:hAnsi="Times New Roman"/>
          <w:b/>
          <w:sz w:val="28"/>
          <w:szCs w:val="28"/>
          <w:lang w:val="en-US" w:bidi="zxx"/>
        </w:rPr>
        <w:t>VII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 группа. Замена модуля.</w:t>
      </w:r>
    </w:p>
    <w:p>
      <w:pPr>
        <w:pStyle w:val="Normal"/>
        <w:spacing w:lineRule="atLeast" w:line="200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sectPr>
      <w:footerReference w:type="default" r:id="rId26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oleObject" Target="embeddings/oleObject1.bin"/><Relationship Id="rId17" Type="http://schemas.openxmlformats.org/officeDocument/2006/relationships/image" Target="media/image13.wmf"/><Relationship Id="rId18" Type="http://schemas.openxmlformats.org/officeDocument/2006/relationships/oleObject" Target="embeddings/oleObject2.bin"/><Relationship Id="rId19" Type="http://schemas.openxmlformats.org/officeDocument/2006/relationships/image" Target="media/image14.wmf"/><Relationship Id="rId20" Type="http://schemas.openxmlformats.org/officeDocument/2006/relationships/oleObject" Target="embeddings/oleObject3.bin"/><Relationship Id="rId21" Type="http://schemas.openxmlformats.org/officeDocument/2006/relationships/image" Target="media/image15.wmf"/><Relationship Id="rId22" Type="http://schemas.openxmlformats.org/officeDocument/2006/relationships/oleObject" Target="embeddings/oleObject4.bin"/><Relationship Id="rId23" Type="http://schemas.openxmlformats.org/officeDocument/2006/relationships/image" Target="media/image16.wmf"/><Relationship Id="rId24" Type="http://schemas.openxmlformats.org/officeDocument/2006/relationships/oleObject" Target="embeddings/oleObject5.bin"/><Relationship Id="rId25" Type="http://schemas.openxmlformats.org/officeDocument/2006/relationships/image" Target="media/image17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01:00Z</dcterms:created>
  <dc:creator>Sam</dc:creator>
  <dc:description/>
  <cp:keywords/>
  <dc:language>en-US</dc:language>
  <cp:lastModifiedBy>Пользователь</cp:lastModifiedBy>
  <cp:lastPrinted>2009-11-28T23:33:00Z</cp:lastPrinted>
  <dcterms:modified xsi:type="dcterms:W3CDTF">2012-11-06T18:46:00Z</dcterms:modified>
  <cp:revision>40</cp:revision>
  <dc:subject/>
  <dc:title>                                                         Тема:  «Модуль»</dc:title>
</cp:coreProperties>
</file>