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Тема урока</w:t>
      </w:r>
      <w:r>
        <w:rPr>
          <w:sz w:val="28"/>
        </w:rPr>
        <w:t xml:space="preserve">: «Обозначение мягкости согласных на письме. Объяснение нового материала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Цель урока</w:t>
      </w:r>
      <w:r>
        <w:rPr>
          <w:sz w:val="28"/>
        </w:rPr>
        <w:t>: объяснить способы обозначения мягкости согласных на письм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Задачи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Образовательная: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бъяснить способы обозначения мягкости согласных на письме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вспомнить понятия «звук», «согласный звук», «гласный звук»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вспомнить буквы, обозначающие мягкость согласных на письме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тработать навык нахождения в словах букв, обозначающих мягкость согласных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оспитательная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оспитывать культуру речи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ддерживать интерес к урокам русского язык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азвивающая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развивать логические операции изменения слов, запоминания слов, нахождения соответствий.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Оборудование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Для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Для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Учебник 5кл. </w:t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Ручка, карандаш, учебник, рабочая тетрадь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План урока</w:t>
      </w:r>
      <w:r>
        <w:rPr>
          <w:sz w:val="28"/>
        </w:rPr>
        <w:t>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рганизационный момент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Подготовка к изучению новой темы.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Повторение ранее изученного.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 xml:space="preserve">Закрепление темы. 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Итог урока.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2520"/>
        <w:gridCol w:w="208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апы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ятельность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ятельность дет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онный момен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lang w:val="en-US" w:eastAsia="en-US"/>
              </w:rPr>
            </w:pPr>
            <w:r>
              <w:rPr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8415</wp:posOffset>
                      </wp:positionV>
                      <wp:extent cx="605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.45pt" to="467.9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Подготовка к изучению новой темы. </w:t>
            </w:r>
          </w:p>
          <w:p>
            <w:pPr>
              <w:pStyle w:val="Normal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TextBody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Повторение ранее изученного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оске написан ряд букв: </w:t>
            </w:r>
            <w:r>
              <w:rPr>
                <w:b/>
                <w:bCs/>
                <w:sz w:val="28"/>
                <w:szCs w:val="28"/>
              </w:rPr>
              <w:t>Е, Ё, Ю, Я, И, Ь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У этих букв есть общее свойство. Об этом вы узнаете на сегодняшнем уроке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- Вспомните, что такое звук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ие звуки называются согласными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 какие группы можно разделить согласные звуки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Как на письме обозначают мягкость согласных звуков?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егодня мы вспомним про эти буквы, но сначала поработаем со словом, правописание которого вам нужно запомнить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 сможете определить это слово, если расположите прямоугольники в порядке увеличения количества точек в каждом из ни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Звук – минимальная единица языка, которая на письме обозначается специальным символом - буквой. </w:t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огласные звуки – это звуки, которые состоят из голоса и шума. </w:t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Звонкие/глухие, твердые/мягкие. </w:t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Мягкость согласных звуков </w:t>
            </w:r>
          </w:p>
          <w:p>
            <w:pPr>
              <w:pStyle w:val="Style14"/>
              <w:ind w:left="0"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на письме обозначают гласными буквами я,  ю, е, ё, и; и буквой ь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35</wp:posOffset>
                      </wp:positionV>
                      <wp:extent cx="6057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pt" to="467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Закрепление ранее изученного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8100</wp:posOffset>
                      </wp:positionV>
                      <wp:extent cx="6057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3pt" to="473.3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44780</wp:posOffset>
                      </wp:positionV>
                      <wp:extent cx="6057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1.4pt" to="473.35pt,1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</wp:posOffset>
                      </wp:positionV>
                      <wp:extent cx="6057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-0.3pt" to="473.3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Итог уро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iCs/>
                <w:sz w:val="20"/>
                <w:szCs w:val="20"/>
              </w:rPr>
              <w:drawing>
                <wp:inline distT="0" distB="0" distL="0" distR="0">
                  <wp:extent cx="1914525" cy="98679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- Какое слово вы составили?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вы его напишите?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Запишите слово «медведь» в тетрадь. </w:t>
            </w:r>
          </w:p>
          <w:p>
            <w:pPr>
              <w:pStyle w:val="Style15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- Какую букву надо подчеркнуть и запомнить?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колько букв в слове медведь?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колько звуков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очему букв больше, чем звуков? Докажите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йдите в этом слове буквы, которые обозначают мягкость согласных на пись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йчас я буду читать фразеологические обороты, а вы соотнесите их по смыслу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фразеологические обороты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. Медведь на ухо наступил. </w:t>
            </w:r>
          </w:p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Сосать лапу.</w:t>
            </w:r>
          </w:p>
          <w:p>
            <w:pPr>
              <w:pStyle w:val="Style15"/>
              <w:rPr/>
            </w:pPr>
            <w:r>
              <w:rPr>
                <w:i/>
                <w:sz w:val="28"/>
                <w:szCs w:val="28"/>
              </w:rPr>
              <w:t>3. Медвежья услуга.</w:t>
            </w:r>
          </w:p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4. Медвежий угол. </w:t>
            </w:r>
          </w:p>
          <w:p>
            <w:pPr>
              <w:pStyle w:val="Style15"/>
              <w:rPr/>
            </w:pPr>
            <w:r>
              <w:rPr>
                <w:i/>
                <w:sz w:val="28"/>
                <w:szCs w:val="28"/>
              </w:rPr>
              <w:t xml:space="preserve">5. Делить шкуру неубитого медведя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олодать, скудно питаться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далённое глухое место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сутствие музыкального слуха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пытка сделать что-либо хорошее с плохим результатом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ньше времени говорить о результатах дела, которое еще не закончено.</w:t>
            </w:r>
          </w:p>
          <w:p>
            <w:pPr>
              <w:pStyle w:val="Style15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- Запишите выражения в тетрадь, подчеркните буквы на месте мягких согласных звуков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меняйтесь с соседом по парте тетрадями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читает правильные ответы, обсуждает задание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делится на 3 группы (команды) по рядам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ой группе выдаётся индивидуальное задание. За 5-7 минут должны выполнить его и отчитаться о проделанной работе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групп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пишите, какими гласными буквами обозначается мягкость согласных звуков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черкните в словах мягкие согласные буквы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, ряд, время, звезды, берёза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черкните слова, в которых только мягкие согласные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а, пилю, яблоко, Люся, свети, Миша. 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группа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пишите, какими буквами обозначается мягкость согласных звуков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йдите среди слов пары слов, отличающиеся только одним звуком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, кит, рад, кот, мел, ряд, бил, был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, какие буквы отличаются в этих парах. А какие звуки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бозначена мягкость согласных звуков на письме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дчеркните в словах твердые согласные: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, гуси, поле, рис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группа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черкните в словах мягкие согласные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ь, сито, ягода, малина.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2.  Подчеркните слова, в которых только мягкие согласные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а, пилю, яблоко, Люся, свети, Миша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апишите слова с мягкими согласными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заданий осуществляет вместе с учителем, выясняя каждый пример.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буквы помогают нам обозначить мягкость согласных звуков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каком условии буквы е, е, я, ю, и обозначают мягкость согласных звуков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ких случаях Ь будет обозначать мягкость согласного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йчас мы будем отгадывать загадки, а вы должны будете найти в этих словах – отгадках общее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е время года наступает после лета? (осень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ойное дерево, в котором 3 звука, 3 буквы? (ель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щное животное тайги? (медведь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ой в Хакасию прилетают красногрудый………. . (снегирь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вырубки дерева остается……. (пень)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Что вы заметили в словах отгадках?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Чем они служат в данных ответах?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формулируйте вывод об обозначении мягкости согласны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- Медведь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произносят слово медвед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ак, как оно пиш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Букву 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7 бук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8 зву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Это устойчи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лжны прочитать и объяснить значение, а потом найти смысловое продолжение фразеологизма и соотнести по смыслу написанное, рядом прикрепить смысловое продол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- Мягкость согласных звуков обозначают буквы е, е, я, ю, и, ь.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-Буквы е, е, ю, я, и обозначают мягкость согласных звуков, если стоят после ни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Когда стоит или в конце слова, или в середин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словах-отгадках присутствует буква е и на конце слова ь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Они служат обозначением мягкости согласного зву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гласные бывают мягкими и твердыми. Мягкость согласных звуков на письме обозначают буквы е, е, ю, я, и, ь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sz w:val="28"/>
      <w:szCs w:val="24"/>
      <w:lang w:val="ru-RU" w:bidi="ar-SA"/>
    </w:rPr>
  </w:style>
  <w:style w:type="character" w:styleId="4">
    <w:name w:val=" Знак Знак4"/>
    <w:basedOn w:val="Style13"/>
    <w:qFormat/>
    <w:rPr>
      <w:b/>
      <w:bCs/>
      <w:sz w:val="36"/>
      <w:szCs w:val="24"/>
      <w:lang w:val="ru-RU" w:bidi="ar-SA"/>
    </w:rPr>
  </w:style>
  <w:style w:type="character" w:styleId="3">
    <w:name w:val=" Знак Знак3"/>
    <w:basedOn w:val="Style13"/>
    <w:qFormat/>
    <w:rPr>
      <w:sz w:val="28"/>
      <w:szCs w:val="24"/>
      <w:lang w:val="ru-RU" w:bidi="ar-SA"/>
    </w:rPr>
  </w:style>
  <w:style w:type="character" w:styleId="Line">
    <w:name w:val="line"/>
    <w:basedOn w:val="Style13"/>
    <w:qFormat/>
    <w:rPr/>
  </w:style>
  <w:style w:type="character" w:styleId="Pol">
    <w:name w:val="pol"/>
    <w:basedOn w:val="Style13"/>
    <w:qFormat/>
    <w:rPr/>
  </w:style>
  <w:style w:type="character" w:styleId="Style551">
    <w:name w:val="style551"/>
    <w:basedOn w:val="Style13"/>
    <w:qFormat/>
    <w:rPr>
      <w:rFonts w:ascii="Cambria" w:hAnsi="Cambria" w:cs="Cambri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6">
    <w:name w:val="style46"/>
    <w:basedOn w:val="Normal"/>
    <w:qFormat/>
    <w:pPr>
      <w:spacing w:before="280" w:after="280"/>
      <w:ind w:left="4800" w:hanging="0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3:49:00Z</dcterms:created>
  <dc:creator>Ольга</dc:creator>
  <dc:description/>
  <cp:keywords/>
  <dc:language>en-US</dc:language>
  <cp:lastModifiedBy>Ольга</cp:lastModifiedBy>
  <cp:lastPrinted>2010-02-04T20:39:00Z</cp:lastPrinted>
  <dcterms:modified xsi:type="dcterms:W3CDTF">2010-02-04T17:39:00Z</dcterms:modified>
  <cp:revision>26</cp:revision>
  <dc:subject/>
  <dc:title>Этапы урока</dc:title>
</cp:coreProperties>
</file>