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 xml:space="preserve">интернет-урока антинаркотической направлен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>«Имею право знать!»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E6466"/>
          <w:sz w:val="28"/>
          <w:szCs w:val="28"/>
          <w:lang w:eastAsia="ru-RU"/>
        </w:rPr>
        <w:t>проведенного в 5 «А», «Б»  классах МБОУ СОШ №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E6466"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 xml:space="preserve">: __ апреля 2012 года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466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  <w:t xml:space="preserve">Нохрина И.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E64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64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5E646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5E6466"/>
          <w:sz w:val="28"/>
          <w:szCs w:val="28"/>
          <w:lang w:eastAsia="ru-RU"/>
        </w:rPr>
        <w:t>Цели урока:</w:t>
      </w:r>
      <w:r>
        <w:rPr>
          <w:rFonts w:cs="Verdana" w:ascii="Verdana" w:hAnsi="Verdana"/>
          <w:color w:val="5E646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E64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 xml:space="preserve">Довести до учащихся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  ее профилактикой, оказанием квалифицированной медицинской помощи, и научить ими пользоваться при возникающей необход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E64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>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, в части получения консультаций врачей, психологов, юристов и педагогов, специализирующихся в дан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5E6466"/>
          <w:shd w:fill="FFFFFF" w:val="clear"/>
        </w:rPr>
      </w:pPr>
      <w:r>
        <w:rPr>
          <w:rFonts w:cs="Times New Roman" w:ascii="Times New Roman" w:hAnsi="Times New Roman"/>
          <w:b/>
          <w:color w:val="5E6466"/>
          <w:sz w:val="28"/>
          <w:szCs w:val="28"/>
          <w:shd w:fill="FFFFFF" w:val="clear"/>
        </w:rPr>
        <w:t>Задачи урока:</w:t>
      </w:r>
      <w:r>
        <w:rPr>
          <w:rFonts w:cs="Verdana" w:ascii="Verdana" w:hAnsi="Verdana"/>
          <w:color w:val="5E646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4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E6466"/>
          <w:sz w:val="28"/>
          <w:szCs w:val="28"/>
          <w:shd w:fill="FFFFFF" w:val="clear"/>
        </w:rPr>
        <w:t>Раскрытие негативных медицинских, психологических, социальных и морально-нравственных аспектов, связанных с наркоманией; воспитание отрицательного отношения и жёсткого неприятия к наркотикам; распространение передовых форм и методов противодействия данному асоциальному 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5E64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5E6466"/>
          <w:sz w:val="24"/>
          <w:szCs w:val="24"/>
          <w:lang w:eastAsia="ru-RU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49"/>
        <w:gridCol w:w="27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 xml:space="preserve">Действия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и озвучиваемый им тек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8"/>
                <w:szCs w:val="28"/>
                <w:lang w:eastAsia="ru-RU"/>
              </w:rPr>
              <w:t>Показывается на экр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. Орг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Сегодня мы проводим занятие  Всероссийского интернет-урока антинаркотической тематики «Имею право знать!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Надпись-заставка 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«Интернет-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. Сообщение целей и задач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3" w:hanging="152"/>
              <w:jc w:val="both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23" w:leader="none"/>
              </w:tabs>
              <w:spacing w:lineRule="auto" w:line="240" w:before="0" w:after="0"/>
              <w:ind w:hanging="152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(30 мин)</w:t>
            </w:r>
          </w:p>
          <w:p>
            <w:pPr>
              <w:pStyle w:val="Normal"/>
              <w:spacing w:lineRule="auto" w:line="240" w:before="0" w:after="0"/>
              <w:ind w:hanging="152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1. Знакомство с сай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2. Просмотр фильма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3. Беседа с учащимися в форме «вопрос – от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Наша задача сегодня познакомиться  с имеющимися в сети Интернет ресурсами антинаркотической направленности, а также научиться ими пользоваться в случа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Изучение мы начнем с официального интернет-сайта ФСКН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Главная страница сайта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B8AB7"/>
                  <w:sz w:val="24"/>
                  <w:szCs w:val="24"/>
                  <w:lang w:eastAsia="ru-RU"/>
                </w:rPr>
                <w:t>www.fskn.ru</w:t>
              </w:r>
            </w:hyperlink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. , на которой имеется специально созданный для вас раздел Интернет-урока «Имею право знать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В данном разделе в первую очередь вы можете получить све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E6466"/>
                <w:sz w:val="24"/>
                <w:szCs w:val="24"/>
                <w:lang w:eastAsia="ru-RU"/>
              </w:rPr>
              <w:t>о всех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 территориальных органах наркоконтрол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На сайте имеется необходимая вс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Также через Интерактивную карту области можно обратиться непосредственно в ваш межрайонны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На все вопросы вам обязательно ответят компетентные специа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ваше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Мне бы хотелось обратить ваше внимание на некоторых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Наиболее интересными для вас являются материалы  специальных разделов Интернет-урока. Предлагаю посмотреть один из них «Для школьников от 12 до 14 лет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Давайте вместе рассмотрим одну из его страниц  –  «Осторожно, наркотик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Здесь доступно представлены полезные со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Как удержаться от предложения попробовать наркотики? При самой сложной ситуации у вас есть несколько спос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 xml:space="preserve">Перед вами анимационный блок с возможными вариа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отказа от первой пр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Так же здесь можно найти и посмотреть полезное ви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поиграть в тематические компьютер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и изучить специально подобранную для вас информацию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Также можно принять участие в различных конкурсах, проводимых для вас, в том числе поучаствовать в определении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(Показывается страница «Конкурсы для школьн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6466"/>
                <w:sz w:val="24"/>
                <w:szCs w:val="24"/>
                <w:lang w:eastAsia="ru-RU"/>
              </w:rPr>
              <w:t>Теперь я предлагаю вашему вниманию отдельные фрагменты из специально созданного для нашего урока фильма «Детское время» и мультфильма «Запретные игры».</w:t>
            </w:r>
            <w:r>
              <w:rPr>
                <w:rFonts w:cs="Verdana" w:ascii="Verdana" w:hAnsi="Verdana"/>
                <w:color w:val="5E64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5E6466"/>
                <w:sz w:val="24"/>
                <w:szCs w:val="24"/>
                <w:shd w:fill="FFFFFF" w:val="clear"/>
              </w:rPr>
              <w:t>Мультфильм был создан ученицами студии «АКВАРЕЛЬ» Гимназии №1572 г. Москвы Полиной Каревой и Дарьей Денисовой. Их работа заняла первое место на конкурсе «Скажи наркотикам – 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E64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Ответы учителя на вопрос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Главная страница сайта 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главная страница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главная раздел «Территориальные орг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Возврат на главную страницу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раздел «Общественные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рганизации по профилактике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  сайт областной общественной организации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подраздел Интернет-урока для школьников 12-14 лет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Анимационный блок с возможными вариантами отказа от первой пробы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страница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 xml:space="preserve">прокручиваем список фильмов, компьютерных игр </w:t>
            </w: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Возврат на страницу Интернет-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Открывается страница «Конкурсы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Демонстрация мультфильма «Запретн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фильма «Детское врем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Практическая часть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3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ab/>
              <w:tab/>
              <w:t>(1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Завершая урок, я предлагаю вам заполнить специальную анкету для его участников и самостоятельно поработать с интернет-ресурсами, которые мы сейчас с вами вместе просмотр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Также Вы можете направить свои вопросы, на которые вам обязательно отв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Показывается страница «Анкета для участников Интернет-уро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val="en-US"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E64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6466"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E6466"/>
                <w:sz w:val="24"/>
                <w:szCs w:val="24"/>
                <w:lang w:eastAsia="ru-RU"/>
              </w:rPr>
              <w:t>Всем спасибо за работу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6466"/>
                <w:sz w:val="24"/>
                <w:szCs w:val="24"/>
                <w:lang w:eastAsia="ru-RU"/>
              </w:rPr>
              <w:t>На экране: главная страница Интернет-уро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0:00Z</dcterms:created>
  <dc:creator>Irina</dc:creator>
  <dc:description/>
  <cp:keywords/>
  <dc:language>en-US</dc:language>
  <cp:lastModifiedBy>admin</cp:lastModifiedBy>
  <dcterms:modified xsi:type="dcterms:W3CDTF">2012-04-09T05:33:00Z</dcterms:modified>
  <cp:revision>3</cp:revision>
  <dc:subject/>
  <dc:title/>
</cp:coreProperties>
</file>