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Тема урока</w:t>
      </w:r>
      <w:r>
        <w:rPr>
          <w:sz w:val="28"/>
        </w:rPr>
        <w:t>: «Устное обучающее сжатое изложение. Комплексный анализ текста на основе упражнения № 94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тельная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закрепить полученные знания учащихся по теме «Сложноподчиненные предложения»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чить определять  тему, идею текста, нахождению ключевых слов в нем, объяснять орфограммы, составлять план, выполнять задания к упражнению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ботать выразительное чтение текс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тельна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культуру реч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держивать интерес к урокам русского язы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юща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логические операции изменения слов, запоминания слов, составления схем и таблиц, план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азвивать умения сжатого пересказа текс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л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ебник 9кл. Тростенцова Л.А.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чка, карандаш, учебник, рабочая тетрад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лан уро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общение темы урок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ъяснение нового материал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крепление новой темы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тог ур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5"/>
        <w:gridCol w:w="3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Этапы работы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еятельность учител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. Организационный момент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2. Сообщение темы урока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3. Объяснение нового материала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4. Закрепление новой темы. 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5. Итог урока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Сегодня мы с вами на этом уроке будем готовиться к написанию изложения. Мы выполним похожие задания, будем отрабатывать навыки работы с текстом, определять его тему, идею, составлять план, отвечать на поставленные вопросы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Будьте внимательны, активно работайте на уроке, и в зависимости от того, как вы будете работать на этом уроке будет зависеть качество написания изложения на следующем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Откройте свои учебники на стр. 59, упражнение № 94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Кто прочитает тексты?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Какой темой объединены эти два текста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Открываем свои тетради, записываем число, классная работа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Сейчас мы запишем сложноподчиненные предложения из текста, выпишем непонятные (незнакомые слова)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  <w:r>
              <w:rPr>
                <w:sz w:val="28"/>
                <w:lang w:eastAsia="en-US"/>
              </w:rPr>
              <w:t xml:space="preserve"> Обычно слово «этимология» (греч. </w:t>
            </w:r>
            <w:r>
              <w:rPr>
                <w:sz w:val="28"/>
                <w:lang w:val="en-US" w:eastAsia="en-US"/>
              </w:rPr>
              <w:t>etymologia</w:t>
            </w:r>
            <w:r>
              <w:rPr>
                <w:sz w:val="28"/>
                <w:lang w:eastAsia="en-US"/>
              </w:rPr>
              <w:t xml:space="preserve"> от </w:t>
            </w:r>
            <w:r>
              <w:rPr>
                <w:sz w:val="28"/>
                <w:lang w:val="en-US" w:eastAsia="en-US"/>
              </w:rPr>
              <w:t>etymon</w:t>
            </w:r>
            <w:r>
              <w:rPr>
                <w:sz w:val="28"/>
                <w:lang w:eastAsia="en-US"/>
              </w:rPr>
              <w:t xml:space="preserve"> – истина, </w:t>
            </w:r>
            <w:r>
              <w:rPr>
                <w:sz w:val="28"/>
                <w:lang w:val="en-US" w:eastAsia="en-US"/>
              </w:rPr>
              <w:t>logos</w:t>
            </w:r>
            <w:r>
              <w:rPr>
                <w:sz w:val="28"/>
                <w:lang w:eastAsia="en-US"/>
              </w:rPr>
              <w:t xml:space="preserve"> – слово, учение) употребляется в трёх значениях, которые нельзя смешивать между собой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Этимология в первом значении – раздел языкознания, который изучает происхождение слова. Во втором – совокупность приемов, направленных на раскрытие происхождения слова, а в третьем – результат этого раскрытия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eastAsia="en-US"/>
              </w:rPr>
              <w:t>2</w:t>
            </w:r>
            <w:r>
              <w:rPr>
                <w:sz w:val="28"/>
                <w:lang w:eastAsia="en-US"/>
              </w:rPr>
              <w:t xml:space="preserve">. С самого раннего детства человек начинает интересоваться происхождением слов. Но вопрос о том, почему </w:t>
            </w:r>
            <w:r>
              <w:rPr>
                <w:b/>
                <w:sz w:val="28"/>
                <w:lang w:eastAsia="en-US"/>
              </w:rPr>
              <w:t xml:space="preserve">соха </w:t>
            </w:r>
            <w:r>
              <w:rPr>
                <w:sz w:val="28"/>
                <w:lang w:eastAsia="en-US"/>
              </w:rPr>
              <w:t xml:space="preserve">называется сохой, </w:t>
            </w:r>
            <w:r>
              <w:rPr>
                <w:b/>
                <w:sz w:val="28"/>
                <w:lang w:eastAsia="en-US"/>
              </w:rPr>
              <w:t>скалка</w:t>
            </w:r>
            <w:r>
              <w:rPr>
                <w:sz w:val="28"/>
                <w:lang w:eastAsia="en-US"/>
              </w:rPr>
              <w:t xml:space="preserve"> – скалкой, </w:t>
            </w:r>
            <w:r>
              <w:rPr>
                <w:b/>
                <w:sz w:val="28"/>
                <w:lang w:eastAsia="en-US"/>
              </w:rPr>
              <w:t xml:space="preserve">галка </w:t>
            </w:r>
            <w:r>
              <w:rPr>
                <w:sz w:val="28"/>
                <w:lang w:eastAsia="en-US"/>
              </w:rPr>
              <w:t xml:space="preserve">– галкой и т. п.  интересует не только детей «от двух до пяти», но и убеленных сединами ученых.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(По Ю. Откупщикову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Какие слова  вам не понятны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i/>
                <w:sz w:val="28"/>
                <w:lang w:eastAsia="en-US"/>
              </w:rPr>
              <w:t xml:space="preserve">В каждом тексте о чем-то говорится. Это </w:t>
            </w:r>
            <w:r>
              <w:rPr>
                <w:i/>
                <w:sz w:val="28"/>
                <w:u w:val="single"/>
                <w:lang w:eastAsia="en-US"/>
              </w:rPr>
              <w:t>тема текста.</w:t>
            </w:r>
            <w:r>
              <w:rPr>
                <w:i/>
                <w:sz w:val="28"/>
                <w:lang w:eastAsia="en-US"/>
              </w:rPr>
              <w:t xml:space="preserve"> Тема может быть отражена в названии текста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Подумайте, как можно озаглавить тексты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 доске появляются запис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Тема тек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звание текста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- Что самое главное в тексте?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 чем смысл данного текста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i/>
                <w:sz w:val="28"/>
                <w:lang w:eastAsia="en-US"/>
              </w:rPr>
              <w:t xml:space="preserve">Понять текст – значит понять его основную мысль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i/>
                <w:sz w:val="28"/>
                <w:lang w:eastAsia="en-US"/>
              </w:rPr>
              <w:t xml:space="preserve">Основная мысль выражена во всем тексте, но иногда ее может подсказать одно из предложений текста. Чаще всего оно находится в начале или в конце текста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Давайте найдем предложения, в которых выражена основная мысль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 xml:space="preserve">- </w:t>
            </w:r>
            <w:r>
              <w:rPr>
                <w:b/>
                <w:i/>
                <w:sz w:val="28"/>
                <w:lang w:eastAsia="en-US"/>
              </w:rPr>
              <w:t xml:space="preserve">Опорные слова </w:t>
            </w:r>
            <w:r>
              <w:rPr>
                <w:i/>
                <w:sz w:val="28"/>
                <w:lang w:eastAsia="en-US"/>
              </w:rPr>
              <w:t xml:space="preserve">помогают передать в тексте самое основное. По опорным словам можно вспомнить (восстановить в памяти) содержание текста. Опорные слова еще называют </w:t>
            </w:r>
            <w:r>
              <w:rPr>
                <w:b/>
                <w:i/>
                <w:sz w:val="28"/>
                <w:lang w:eastAsia="en-US"/>
              </w:rPr>
              <w:t xml:space="preserve">ключевым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 доске запись – Опорные (ключевые слова)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ыделим опорные (ключевые) слова. (7-8 слов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i/>
                <w:sz w:val="28"/>
                <w:lang w:eastAsia="en-US"/>
              </w:rPr>
              <w:t>В пересказе не должно изменяться содержание исходного текста. Чтобы верно пересказать текст, надо его понять.</w:t>
            </w: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Теперь попробуем составить план по данному тексту. </w:t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- </w:t>
            </w:r>
            <w:r>
              <w:rPr>
                <w:i/>
                <w:sz w:val="28"/>
                <w:lang w:eastAsia="en-US"/>
              </w:rPr>
              <w:t xml:space="preserve">План кратно передает основное содержание текста. Его можно назвать самым кратким пересказом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 xml:space="preserve">- План можно записать в виде различных предложений: больших, развернутых и небольши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Пла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en-US"/>
              </w:rPr>
              <w:t>1.</w:t>
            </w:r>
            <w:r>
              <w:rPr>
                <w:i/>
                <w:sz w:val="28"/>
                <w:lang w:eastAsia="en-US"/>
              </w:rPr>
              <w:t xml:space="preserve"> Происхождение слова «этимологи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eastAsia="en-US"/>
              </w:rPr>
              <w:t xml:space="preserve">2. </w:t>
            </w:r>
            <w:r>
              <w:rPr>
                <w:i/>
                <w:sz w:val="28"/>
                <w:lang w:eastAsia="en-US"/>
              </w:rPr>
              <w:t>Значение слова «этимология».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3.</w:t>
            </w:r>
            <w:r>
              <w:rPr>
                <w:i/>
                <w:sz w:val="28"/>
                <w:lang w:eastAsia="en-US"/>
              </w:rPr>
              <w:t xml:space="preserve"> Происхождение слов.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eastAsia="en-US"/>
              </w:rPr>
              <w:t xml:space="preserve">- Текст можно пересказать не только подробно, но и кратко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>В кратком пересказе передается самое главное из исходного текста.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eastAsia="en-US"/>
              </w:rPr>
              <w:t>- Для того, чтобы кратко пересказать над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lang w:eastAsia="en-US"/>
              </w:rPr>
              <w:t>исключить из текста подробности, повто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lang w:eastAsia="en-US"/>
              </w:rPr>
              <w:t xml:space="preserve">объединить, если возможно, сходные действия, предметы, признаки, назвать их одним словом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Сейчас вы запишите пересказ текста, который мы разобрали. 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Закрыли учебники, работу вы будете выполнять в  рабочих тетрадях, можете пользоваться планом, опорными словами и выписанными непонятными словами. 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о время работы учитель ведет индивидуальную работу на местах, проверяет выполнение работы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тем учитель может попросить нескольких учеников прочитать, что у них получилось. 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Хорошо, теперь начнем работу со вторыми текстами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Кто прочитает тексты? 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eastAsia="en-US"/>
              </w:rPr>
              <w:t>1</w:t>
            </w:r>
            <w:r>
              <w:rPr>
                <w:sz w:val="28"/>
                <w:lang w:eastAsia="en-US"/>
              </w:rPr>
              <w:t xml:space="preserve">. Этимологические неожиданности могут подстерегать нас где угодно. Существительное </w:t>
            </w:r>
            <w:r>
              <w:rPr>
                <w:b/>
                <w:sz w:val="28"/>
                <w:lang w:eastAsia="en-US"/>
              </w:rPr>
              <w:t xml:space="preserve">самбо </w:t>
            </w:r>
            <w:r>
              <w:rPr>
                <w:sz w:val="28"/>
                <w:lang w:eastAsia="en-US"/>
              </w:rPr>
              <w:t xml:space="preserve">выглядит как заправское иноязычное слово. Не сомневаюсь, что многие из вас считают это название одного из видов спортивной борьбы таким же заимствованным как, например, дзюдо. Между тем слово </w:t>
            </w:r>
            <w:r>
              <w:rPr>
                <w:b/>
                <w:sz w:val="28"/>
                <w:lang w:eastAsia="en-US"/>
              </w:rPr>
              <w:t xml:space="preserve">самбо </w:t>
            </w:r>
            <w:r>
              <w:rPr>
                <w:sz w:val="28"/>
                <w:lang w:eastAsia="en-US"/>
              </w:rPr>
              <w:t xml:space="preserve">– самое что ни есть наше слово, которое родилось в русском языке в 30-е годы </w:t>
            </w:r>
            <w:r>
              <w:rPr>
                <w:sz w:val="28"/>
                <w:lang w:val="en-US" w:eastAsia="en-US"/>
              </w:rPr>
              <w:t>XX</w:t>
            </w:r>
            <w:r>
              <w:rPr>
                <w:sz w:val="28"/>
                <w:lang w:eastAsia="en-US"/>
              </w:rPr>
              <w:t xml:space="preserve"> века. Это одно из сложносокращенных слов. Оно возникло на базе словосочетания </w:t>
            </w:r>
            <w:r>
              <w:rPr>
                <w:b/>
                <w:sz w:val="28"/>
                <w:lang w:eastAsia="en-US"/>
              </w:rPr>
              <w:t>самозащита без оружия,</w:t>
            </w:r>
            <w:r>
              <w:rPr>
                <w:sz w:val="28"/>
                <w:lang w:eastAsia="en-US"/>
              </w:rPr>
              <w:t xml:space="preserve"> путем сложения кусочка первого слова </w:t>
            </w:r>
            <w:r>
              <w:rPr>
                <w:b/>
                <w:sz w:val="28"/>
                <w:lang w:eastAsia="en-US"/>
              </w:rPr>
              <w:t>(сам-)</w:t>
            </w:r>
            <w:r>
              <w:rPr>
                <w:sz w:val="28"/>
                <w:lang w:eastAsia="en-US"/>
              </w:rPr>
              <w:t xml:space="preserve"> и начальных звуков двух остальных (б, о). </w:t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Слово </w:t>
            </w:r>
            <w:r>
              <w:rPr>
                <w:b/>
                <w:sz w:val="28"/>
                <w:lang w:eastAsia="en-US"/>
              </w:rPr>
              <w:t xml:space="preserve">самбо </w:t>
            </w:r>
            <w:r>
              <w:rPr>
                <w:sz w:val="28"/>
                <w:lang w:eastAsia="en-US"/>
              </w:rPr>
              <w:t xml:space="preserve">находится в известном родстве с таким как будто далеким по структуре и значению существительным, каким является слово </w:t>
            </w:r>
            <w:r>
              <w:rPr>
                <w:b/>
                <w:sz w:val="28"/>
                <w:lang w:eastAsia="en-US"/>
              </w:rPr>
              <w:t>универсам.</w:t>
            </w:r>
            <w:r>
              <w:rPr>
                <w:sz w:val="28"/>
                <w:lang w:eastAsia="en-US"/>
              </w:rPr>
              <w:t xml:space="preserve"> Как и </w:t>
            </w:r>
            <w:r>
              <w:rPr>
                <w:b/>
                <w:sz w:val="28"/>
                <w:lang w:eastAsia="en-US"/>
              </w:rPr>
              <w:t>самбо, универсам –</w:t>
            </w:r>
            <w:r>
              <w:rPr>
                <w:sz w:val="28"/>
                <w:lang w:eastAsia="en-US"/>
              </w:rPr>
              <w:t xml:space="preserve"> сложносокращенное слово и содержит в своем составе то же корень </w:t>
            </w:r>
            <w:r>
              <w:rPr>
                <w:b/>
                <w:sz w:val="28"/>
                <w:lang w:eastAsia="en-US"/>
              </w:rPr>
              <w:t>сам.</w:t>
            </w: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  <w:r>
              <w:rPr>
                <w:sz w:val="28"/>
                <w:lang w:eastAsia="en-US"/>
              </w:rPr>
              <w:t xml:space="preserve">. Общественный и частотный фразеологизмы </w:t>
            </w:r>
            <w:r>
              <w:rPr>
                <w:b/>
                <w:sz w:val="28"/>
                <w:lang w:eastAsia="en-US"/>
              </w:rPr>
              <w:t>И смех и грех</w:t>
            </w:r>
            <w:r>
              <w:rPr>
                <w:sz w:val="28"/>
                <w:lang w:eastAsia="en-US"/>
              </w:rPr>
              <w:t xml:space="preserve"> употребляется тогда, когда мы говорим о чем-нибудь, что одновременно и смешно, и печально. По своей структуре оборот принадлежит к довольно большой группе устойчивых сочетаний, в которых его компоненты скреплены в единое целое по стихотворному характеру – ритмом и рифмой. Рядом с ним существует почти на равных правах и нерифмованный вариант, построенный на анатомии, где вторым компонентом выступает слово </w:t>
            </w:r>
            <w:r>
              <w:rPr>
                <w:b/>
                <w:sz w:val="28"/>
                <w:lang w:eastAsia="en-US"/>
              </w:rPr>
              <w:t>горе: И смех и горе.</w:t>
            </w:r>
            <w:r>
              <w:rPr>
                <w:sz w:val="28"/>
                <w:lang w:eastAsia="en-US"/>
              </w:rPr>
              <w:t xml:space="preserve"> Несомненно, этот оборот был исходным. Думается, что проявление существительного </w:t>
            </w:r>
            <w:r>
              <w:rPr>
                <w:b/>
                <w:sz w:val="28"/>
                <w:lang w:eastAsia="en-US"/>
              </w:rPr>
              <w:t>грех</w:t>
            </w:r>
            <w:r>
              <w:rPr>
                <w:sz w:val="28"/>
                <w:lang w:eastAsia="en-US"/>
              </w:rPr>
              <w:t xml:space="preserve"> на месте существительного </w:t>
            </w:r>
            <w:r>
              <w:rPr>
                <w:b/>
                <w:sz w:val="28"/>
                <w:lang w:eastAsia="en-US"/>
              </w:rPr>
              <w:t xml:space="preserve">горе </w:t>
            </w:r>
            <w:r>
              <w:rPr>
                <w:sz w:val="28"/>
                <w:lang w:eastAsia="en-US"/>
              </w:rPr>
              <w:t xml:space="preserve">не случайно. Ведь одно в говорах имеет не только религиозное значение, но также и значение «несчастье, беда, горе». 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(Н. Шанский)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Какой темой объединены эти два текста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Какие слова  вам не понятны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Подумайте, как можно озаглавить тексты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Что самое главное в тексте?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 чем смысл данного текста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Давайте найдем предложения, в которых выражена основная мысль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- Выделим опорные (ключевые) слова. (7-8 слов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Теперь попробуем составить план по данному тексту. 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>План.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>1. Этимологические неожиданности.</w:t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>2. Известное родство.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>3. Оборот «И смех и грех».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Кто попробует пересказать текст устно?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С каким способом пересказа текста мы сегодня познакомились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 чем его особенность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О чем мы не должны забывать при пересказе данным способом?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- Что помогает нам передать смысл текста?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приветствуют учителя стоя возле пар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настраиваются на предстоящую работу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дин отвечающий читает вслух, остальные слушают и следят по учебнику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Этимологи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вызывает одного отвечающего к доск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остальные работают у себя в тетрадя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сли учащимся не понятны какие-то слова, то они выписывают и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поднимают руки, отвечаю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Этимология слов (происхождение сл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чему слово так называе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Этимология, раздел языкознания, происхождение, ученые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дин учащийся читает тексты, остальные слушают и следят по учебнику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Этимологи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сли учащимся не понятны какие-то слова, то они выписывают и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Этимологические неожиданност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Сложносокращенные слова, заправское, иноязычное, устойчивые сочетания, значение, родство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поднимают руки, пробует пересказать данные текст, используя план и опорные слов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 сжатым способом пересказа текст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 пересказе не должно изменяться содержание исходного  текс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- Опорные (ключевые) слов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  <w:t>ОПОРНЫЕ (КЛЮЧЕВЫЕ) СЛОВА</w:t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  <w:t>ТЕМА ТЕКСТА</w:t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  <w:t>НАЗВАНИЕ ТЕКСТА</w:t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  <w:t>ПЛАН ТЕКСТА</w:t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</w:r>
    </w:p>
    <w:p>
      <w:pPr>
        <w:pStyle w:val="Normal"/>
        <w:rPr>
          <w:b/>
          <w:b/>
          <w:i/>
          <w:i/>
          <w:sz w:val="210"/>
          <w:szCs w:val="210"/>
          <w:lang w:eastAsia="en-US"/>
        </w:rPr>
      </w:pPr>
      <w:r>
        <w:rPr>
          <w:b/>
          <w:i/>
          <w:sz w:val="210"/>
          <w:szCs w:val="210"/>
          <w:lang w:eastAsia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Прочитайте (прослушайте) текст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Определите тему и основную мысль, ведущий тип реч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 Выделите в тексте существенные (т.е. важные) мысли 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Разбейте текст на части, выделив главную информацию всех микротем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 Озаглавьте каждую, составьте план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 Подумайте, что можно исключить в каждой части, от каких подробностей можно отказатьс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 Какие факты (примеры, случаи) можно объединить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 Продумайте синонимичные синтаксические конструкци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.Продумайте средства связи между частям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. Напишите изложение.</w:t>
      </w:r>
    </w:p>
    <w:p>
      <w:pPr>
        <w:pStyle w:val="Normal"/>
        <w:rPr>
          <w:b/>
          <w:b/>
          <w:sz w:val="210"/>
          <w:szCs w:val="210"/>
        </w:rPr>
      </w:pPr>
      <w:r>
        <w:rPr>
          <w:b/>
          <w:sz w:val="210"/>
          <w:szCs w:val="210"/>
        </w:rPr>
      </w:r>
    </w:p>
    <w:p>
      <w:pPr>
        <w:pStyle w:val="Normal"/>
        <w:rPr>
          <w:sz w:val="210"/>
          <w:szCs w:val="210"/>
        </w:rPr>
      </w:pPr>
      <w:r>
        <w:rPr>
          <w:sz w:val="210"/>
          <w:szCs w:val="21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4:00Z</dcterms:created>
  <dc:creator>Ольга</dc:creator>
  <dc:description/>
  <cp:keywords/>
  <dc:language>en-US</dc:language>
  <cp:lastModifiedBy>Ольга</cp:lastModifiedBy>
  <dcterms:modified xsi:type="dcterms:W3CDTF">2012-06-25T12:14:00Z</dcterms:modified>
  <cp:revision>54</cp:revision>
  <dc:subject/>
  <dc:title>ГОУ СПО Педагогический колледж № 6</dc:title>
</cp:coreProperties>
</file>