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-36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ОЛОНЕЦ-ПОЛЯНСКАЯ ОСНОВНАЯ ОБЩЕОБРАЗОВАТЕЛЬНАЯ ШКОЛА НОВОСКОЛЬСКОГО РАЙОНА БЕЛГОРОДСКОЙ ОБЛАСТИ »</w:t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69"/>
        <w:gridCol w:w="4028"/>
      </w:tblGrid>
      <w:tr>
        <w:trPr>
          <w:trHeight w:val="2201" w:hRule="atLeast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ММО С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1 от 30.06.2012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школы по УВР МБОУ «Солонец-Полянская 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Бурнова Н.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8.2012 г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Солонец-Полянская 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Анисимова А.М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53    от 30.08.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  <w:t>Лавровой Елены Дмитрие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  <w:t>по учебному курс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52"/>
        </w:rPr>
        <w:t>«МАТЕМА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36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tabs>
          <w:tab w:val="clear" w:pos="708"/>
          <w:tab w:val="left" w:pos="7256" w:leader="none"/>
        </w:tabs>
        <w:ind w:right="-1" w:hanging="0"/>
        <w:rPr>
          <w:rFonts w:ascii="Times New Roman" w:hAnsi="Times New Roman" w:cs="Times New Roman"/>
          <w:b/>
          <w:b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56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"/>
          <w:sz w:val="28"/>
          <w:szCs w:val="28"/>
        </w:rPr>
        <w:t>Пояснительная записка</w:t>
      </w:r>
    </w:p>
    <w:p>
      <w:pPr>
        <w:pStyle w:val="Normal"/>
        <w:ind w:right="-1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(далее Рабочая программа) составлена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«Солонец-Полянская  основная общеобразовательная школа» на 2012-2013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 общего образования по математике (Программа. Планирование учебного материала. Математика 5 - 6 классов. / [авт.-со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И. </w:t>
      </w:r>
      <w:r>
        <w:rPr>
          <w:rFonts w:cs="Times New Roman" w:ascii="Times New Roman" w:hAnsi="Times New Roman"/>
          <w:sz w:val="24"/>
          <w:szCs w:val="24"/>
        </w:rPr>
        <w:t>Жохов] – 2-е изд., стер. – М.: Мнемозина, 2010. – 31 с.).</w:t>
      </w:r>
    </w:p>
    <w:p>
      <w:pPr>
        <w:pStyle w:val="Style18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чебника «Математика» для 6 класса образовательных учреждений /Н.Я. Виленкин, В.И. Жохов, А.С. Чесноков, С.И. Шварцбург – М. Мнемозина, 2009 г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ю изучения курса математики</w:t>
      </w:r>
      <w:r>
        <w:rPr>
          <w:rFonts w:cs="Times New Roman" w:ascii="Times New Roman" w:hAnsi="Times New Roman"/>
          <w:sz w:val="24"/>
          <w:szCs w:val="24"/>
        </w:rPr>
        <w:t xml:space="preserve"> в VI классе является систематическое развитие понятия числа, выработка умений выполнять устно и письменно арифметические действия над числами, пере</w:t>
        <w:softHyphen/>
        <w:t>водить практические задачи на язык математики, подго</w:t>
        <w:softHyphen/>
        <w:t>товка учащихся к изучению систематических курсов ал</w:t>
        <w:softHyphen/>
        <w:t>гебры и геометрии Курс строится на индуктивной основе с привлечением элементов дедуктивных рассуждений. Теоретический ма</w:t>
        <w:softHyphen/>
        <w:t>териал курса излагается на наглядно-интуитивном уров</w:t>
        <w:softHyphen/>
        <w:t>не, математические методы и законы формулируются в виде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задачи обучения математики входит:</w:t>
      </w:r>
    </w:p>
    <w:p>
      <w:pPr>
        <w:pStyle w:val="Normal"/>
        <w:shd w:fill="FFFFFF" w:val="clear"/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shd w:fill="FFFFFF" w:val="clear"/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школьными знаниями о понятиях, правилах, законах, фактах;</w:t>
      </w:r>
    </w:p>
    <w:p>
      <w:pPr>
        <w:pStyle w:val="Normal"/>
        <w:shd w:fill="FFFFFF" w:val="clear"/>
        <w:spacing w:lineRule="auto" w:line="240" w:before="0" w:after="0"/>
        <w:ind w:left="7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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по темам изменено в связи со сложностью т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редусмотрена в виде административной контроль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ой отводится на изучение математики по 5 уроков в неделю, что составляет 175 часов в учебный год. Из них контрольных работ 15 часов. которые распределены по разделам следующим образом: «Делимость чисел» 1 час, «Сложение и вычитание дробей с разными знаменателями» 2 часа, «Умножение и деление обыкновенных дробей » 3 часа, «Отношения и пропорции» 2 часа, «Положительные и отрицательные числа»1  час, «Сложение и вычитание положительных и отрицательных чисел» 1 час, «Умножение и деление положительных и отрицательных чисел» 1 час, «Решение уравнений» 2 часа, «Координаты на плоскости» 1 час и 1 час отведен на итоговую административную контрольную работу.</w:t>
      </w:r>
    </w:p>
    <w:p>
      <w:pPr>
        <w:pStyle w:val="Normal"/>
        <w:ind w:right="-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, овладевают навы</w:t>
        <w:softHyphen/>
        <w:t>ками действий с обыкновенными и десятичными дробя</w:t>
        <w:softHyphen/>
        <w:t>ми, положительными и отрицательными числами, полу</w:t>
        <w:softHyphen/>
        <w:t>чают начальные представления об использовании букв для записи выражений и свойств арифметических дейст</w:t>
        <w:softHyphen/>
        <w:t>вий, составлении уравнений, продолжают знакомство с геометрическими понятиями, приобретают навыки по</w:t>
        <w:softHyphen/>
        <w:t>строения геометрических фигур и измерения геометриче</w:t>
        <w:softHyphen/>
        <w:t>ских  величин.</w:t>
      </w:r>
    </w:p>
    <w:p>
      <w:pPr>
        <w:pStyle w:val="Normal"/>
        <w:ind w:right="-1"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before="100" w:after="100"/>
        <w:ind w:left="0" w:right="-1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ая классно-урочная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before="100" w:after="100"/>
        <w:ind w:left="0" w:right="-1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элементы проблемного обучения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before="100" w:after="100"/>
        <w:ind w:left="0" w:right="-1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уровневой дифференциации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before="100" w:after="100"/>
        <w:ind w:left="0" w:right="-1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before="100" w:after="100"/>
        <w:ind w:left="0" w:right="-1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ды и формы контроля: переводная аттестация, контрольные работы:</w:t>
      </w:r>
    </w:p>
    <w:tbl>
      <w:tblPr>
        <w:tblW w:w="11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 Тема «Делимость чисел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Тема «Сложение и вычитание дробей с разными знаменателями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Тема «Сложение и вычитание смешанных чисел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 Тема «Умножение обыкновенных дробей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 Тема «Деление обыкновенных дробей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. Тема «Умножение и деление обыкновенных дробей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. Тема «Отношения и пропорции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. Тема «Длина окружности. Площадь круга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. Тема «Положительные и отрицательные числа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. Тема «Сложение и вычитание положительных и отрицательных чисел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. Тема «Умножение и деление положительных и отрицательных чисел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. Тема «Решение уравнений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. Тема «Решение текстовых задач с помощью линейных уравнений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. Тема «Координаты на плоскости»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360"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ычисления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Сравнение дробей. Арифметические действия с обыкно</w:t>
        <w:softHyphen/>
        <w:t>венными дробями. Нахождение части числа и числа по его ча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 Пропорции. Основное свойство пропорци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приемам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 Изображение чисел точками коорди</w:t>
        <w:softHyphen/>
        <w:t>натной прямой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ка результатов вычислений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ые выражения. Преобразование буквенных выражений. Вычисления по формулам. Буквенная запись свойств арифметических действий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Normal"/>
        <w:shd w:fill="FFFFFF" w:val="clear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. Длина отрезка. Расстояние между точкам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ые прямые. Перпендикулярные прямые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ind w:right="-1" w:hanging="0"/>
        <w:jc w:val="center"/>
        <w:rPr/>
      </w:pPr>
      <w:r>
        <w:rPr/>
        <w:t>Учебно-тематический план 6 клас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</w:rPr>
        <w:t xml:space="preserve">ТРЕБОВАНИЯ К МАТЕМАТИЧЕСКОЙ ПОДГОТОВКЕ </w:t>
      </w:r>
      <w:r>
        <w:rPr>
          <w:rFonts w:cs="Times New Roman" w:ascii="Times New Roman" w:hAnsi="Times New Roman"/>
          <w:b/>
          <w:spacing w:val="-6"/>
          <w:szCs w:val="24"/>
        </w:rPr>
        <w:t>УЧАЩИХСЯ</w:t>
      </w:r>
    </w:p>
    <w:p>
      <w:pPr>
        <w:pStyle w:val="Normal"/>
        <w:shd w:fill="FFFFFF" w:val="clear"/>
        <w:spacing w:lineRule="exact" w:line="36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ения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ражения и их преобразования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авильно употреблять термины «выражение», «числовое выражение»,  «буквенное выражение»,  «значение выражения», 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степени с натуральным показ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с одной переме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24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</w:t>
      </w:r>
      <w:r>
        <w:rPr/>
        <w:t xml:space="preserve">ТЕМАТИЧЕСКОЕ ПЛАНИРОВАНИЕ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086"/>
        <w:gridCol w:w="540"/>
        <w:gridCol w:w="2745"/>
        <w:gridCol w:w="851"/>
        <w:gridCol w:w="850"/>
        <w:gridCol w:w="851"/>
      </w:tblGrid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учебн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ЗУЧАЕМ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№26,№28,№30(а,б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№29,№30 (в,г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1-№4 с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№55,№57,№59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№59(б),№60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5,№6 с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, н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№86,№87,№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№90,№91(а,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№115,№116,№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15 с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ого числа на простые и составные множ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№141(а),№142(а,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(в),№142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общий делитель (НОД). Взаимно простые чис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№169(а),№1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(б),№1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,№177,3178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 (Н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№202,№206(а,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,№206(б,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29-№32 с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 Тема «Делимость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+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№237,№239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,№239(б),№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№268(а,б)№271(а,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(в),№269,№2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,№272,№271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Понятие о наименьшем общем знаменателе несколь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№297,№2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№301,№303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40-№43 с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№359,№3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№363,№373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№360,№3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73-№75 с. 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 №57-№59 с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 Тема «Сложение и вычитание дробей с разными знаменател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№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,№425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,№426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,дид.м.№92 с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89 с.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Тема «Сложение и вычитание смешан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,№425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№4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,№475,№478(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101,№102с.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,№480,№482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№488,№5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35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(б),№528,№5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.м.№114-№117 с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№3568,№569(а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,№570,№5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,№568(а,б ,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(г,д,о),№5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127-129 с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 Тема «Умножение обыкновен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№591(а),№595(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.м. №106,№107 с.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 №131 с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№6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(а,б),№6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(2), №632(2,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 Тема «Деление обыкновен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 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№680,№6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,№691(а,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.м.№150-№154 с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.м.№151-№153 с.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№716,№7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№715,№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. Тема «Умножение и деление обыкновенных 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по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№729,№7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,№754,№759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(2),№759(бв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. Основное свойство пропо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№762(де),№7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,№7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№179,№180с.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№172-№174 с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ямой и обратной пропорциональной вел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№811,№8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,№815,№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(2),№819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. Тема «Отношения и пропор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№841,№846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.м.№192,№193 с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ины окружности и площади 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№867,№8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,№873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№882,№890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. Тема «Длина окружности. Площадь круг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 144-145 истор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на координатной прямой. Координата 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№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,№9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.м.№196,№197 с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Целые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№943,№9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.м.№204,№205 с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 и его геометрический смыс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№967, №9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, № 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Положительные и отрицатель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№ 967, № 9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(2), № 9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№ 1015, № 1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. Тема «Положительные и отрицательные чис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171-истор.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№ 10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,№1029,№1042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№1057,№1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№1081(а-о),№10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2,№ 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№1109(а-е),№1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(ж-к),№1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(л-р),№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. Тема «Сложение и вычитание положительных и отрицатель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67 №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№1143(а-г),№1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3(д-з),№11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3(и-м),№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№1172(а-г),№1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(д-з),№11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(и-м),№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циональном числе. Десятичное приближение обыкновенной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№1196(а),№1197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6(б,в),№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арифметических действий для рационализации вычис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№1126(а-в),№1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, №12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8(а,в), №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. Тема «Умножение и деление положительных и отрицательных 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36 №285,№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еобразования выражений. Раскрытие скоб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№1254,№1258(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2, №1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преобразование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№12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1(1),№12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1(2),№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. Решение комбинаторных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№1304,№1307(а,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6(а-з),№1307(в-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9,№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. Тема «Решение урав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инейных уравн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№1341(а-в),№13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1(г-е),№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линей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6, №1348(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7,№1348(б),№13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96 №133-№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. Тема «Решение текстовых задач с помощью линейных урав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на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+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Построение перпендикуляра к прямой с помощью угольника и лине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№1365(а),№13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6,№1368, №1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Построение параллельных прямых с помощью угольника и лине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№1384,№ 13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на плоскости. Абсцисса и ордината 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№1417,№1421(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,№1419,№1421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27 №324-№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диа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14367,№14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,№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граф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№1457,№14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. Тема «Координаты на плоск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с.263-прочита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Эйл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с помощью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+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на 3, на 5, на 9 и на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31 №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 и наименьшее общее крат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32 №24-№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34 №61-№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36 №89,№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40 №133-№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 и числа по ег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71 №180,№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Формулы длины окружности и площади  круга. Ш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1,№1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на координатной пря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5,№1536,3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разными зна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м.с.74 №224,№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оложительных и отрицате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ложительных и отрицате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4, №1517 (а,б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виде диаграмм, граф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4, №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4, №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Математика» для 5 класса /Н.Я.Виленкин, В. И. Жохов, А.С.Чесноков, С. И. Шварцбург – М. Мнемозина, 2010г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ивно -  методическое письмо «О преподавании математики в 2012 – 2013 учебном году в общеобразовательных учреждениях Белгород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 общего образования по математике (Программа. Планирование учебного материала. Математика 5 - 6 классов. / [авт.-со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И. </w:t>
      </w:r>
      <w:r>
        <w:rPr>
          <w:rFonts w:cs="Times New Roman" w:ascii="Times New Roman" w:hAnsi="Times New Roman"/>
          <w:sz w:val="24"/>
          <w:szCs w:val="24"/>
        </w:rPr>
        <w:t>Жохов] – 2-е изд., стер. – М.: Мнемозина, 2010. – 31 с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7:00Z</dcterms:created>
  <dc:creator>user</dc:creator>
  <dc:description/>
  <cp:keywords/>
  <dc:language>en-US</dc:language>
  <cp:lastModifiedBy>Пользователь</cp:lastModifiedBy>
  <cp:lastPrinted>2013-01-24T20:55:00Z</cp:lastPrinted>
  <dcterms:modified xsi:type="dcterms:W3CDTF">2013-02-09T03:14:00Z</dcterms:modified>
  <cp:revision>6</cp:revision>
  <dc:subject/>
  <dc:title/>
</cp:coreProperties>
</file>