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по тем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Отношения и пропорц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итюцких Л.П., учитель математики,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КОУ «Частоозерская средняя общеобразовательная школа»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озерск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 урок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игра «Производственное совещание». (2 ча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применения знаний и ум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навыки решения задач на пропорцию и задач практического содержа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ллектуальные умения: сравнивать, анализировать, обосновывать и аргументировать суждения, ставить и решать проблем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применение математических знаний в практической деятельности, воспитание уважительного отношения к людям труда, готовность к свободному и сознательному выбору професс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омпьютер, мультимедийный проекто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виз урока: </w:t>
      </w:r>
      <w:r>
        <w:rPr>
          <w:rFonts w:cs="Times New Roman" w:ascii="Times New Roman" w:hAnsi="Times New Roman"/>
          <w:sz w:val="28"/>
          <w:szCs w:val="28"/>
        </w:rPr>
        <w:t>«Через математические знания, полученные в школе, лежит широкая дорога к огромным, почти необозримым областям труда и открытий»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ушевич А.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уро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планируют учитель и учащиеся старших классов. Они подбирают задачи для решения, готовят презентации с текстами задач. Учащиеся старших классов играют роль директора, инженера, мастера по котельной, начальника водоканала, заведующего гаражом, экономист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«Производственное совещание» проводится на примере центральной котельной с.Частоозер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работают в пара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класс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 и задач урок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вая игра «Производственное совещани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 Ребята! Мы с вами изучили тему «Отношения и пропорции». Наша задача показать  применение полученных знаний при решении практических задач. Урок у нас необычный, урок «производственное совещание». В ходе «производственного совещания»  вам необходимо решить, возникшие задачи, используя изученный материал. Слово предоставляется директору МОУ «Частоозерская теплосеть»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ое совеща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: </w:t>
      </w:r>
      <w:r>
        <w:rPr>
          <w:rFonts w:cs="Times New Roman" w:ascii="Times New Roman" w:hAnsi="Times New Roman"/>
          <w:sz w:val="28"/>
          <w:szCs w:val="28"/>
        </w:rPr>
        <w:t>Начнем наше производственное совещание. Здесь мы собрались для того, чтобы выслушать ваши предложения по подготовке центральной котельной к отопительному сезону. Слово начальнику водоканал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водоканал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№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есперебойного функционирования котельной необходим новый водопровод. Если укладывать старые трубы длиной по 6 метров, то потребуется 12 труб. В данный момент в продаже имеются трубы длиной 9 метров. Сколько новых труб потребуется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№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кладки труб необходимо проложить траншею. 3 экскаватора выроют эту траншею за  60 мин., но один из них находится в ремонте. За какое время они справятся с работой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4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№3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прайс-листа  торговой фирмы цена одного метра полиэтиленовой трубы 90 рубля, а стальной  на 200% больше. Какую экономию денег получим, если закупим полиэтиленовую трубу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5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№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работы  одного часа экскаватора составляет 1250 рублей. Сколько необходимо затратить денег  при прокладке транше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. </w:t>
      </w:r>
      <w:r>
        <w:rPr>
          <w:rFonts w:cs="Times New Roman" w:ascii="Times New Roman" w:hAnsi="Times New Roman"/>
          <w:sz w:val="28"/>
          <w:szCs w:val="28"/>
        </w:rPr>
        <w:t>Заслушаем инженера по ремонту оборудования котель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женер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6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№5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котельной работает четыре насоса мощностью 15 киловатт, за час они пропускают по 5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воды каждый. Есть предложение заменить насосы такой же мощностью, но производительностью 10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. Сколько насосов необходимо закупи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: </w:t>
      </w:r>
      <w:r>
        <w:rPr>
          <w:rFonts w:cs="Times New Roman" w:ascii="Times New Roman" w:hAnsi="Times New Roman"/>
          <w:sz w:val="28"/>
          <w:szCs w:val="28"/>
        </w:rPr>
        <w:t>Вопрос экономист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Скажите, принесет ли предложение инженера экономию электроэнергии и денежных средств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ономист: </w:t>
      </w:r>
      <w:r>
        <w:rPr>
          <w:rFonts w:cs="Times New Roman" w:ascii="Times New Roman" w:hAnsi="Times New Roman"/>
          <w:sz w:val="28"/>
          <w:szCs w:val="28"/>
        </w:rPr>
        <w:t>Прошу ребят решить задач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7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№6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тельной работает четыре насоса. Один старый насос за один час расходует электроэнергии 15 киловатт. Сколько денег потребуется заплатить за сутки работы четырех насосов, если 1 киловатт час стоит 6 рублей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экономию  денежных средств будем иметь, если заменим насос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: </w:t>
      </w:r>
      <w:r>
        <w:rPr>
          <w:rFonts w:cs="Times New Roman" w:ascii="Times New Roman" w:hAnsi="Times New Roman"/>
          <w:sz w:val="28"/>
          <w:szCs w:val="28"/>
        </w:rPr>
        <w:t>Подсчеты ребят показали, что экономичнее установить насосы производительностью 10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.  Перейдем к вопросу о расходовании угля котельной. Передаем слово мастеру по котельн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стер по котельной: </w:t>
      </w:r>
      <w:r>
        <w:rPr>
          <w:rFonts w:cs="Times New Roman" w:ascii="Times New Roman" w:hAnsi="Times New Roman"/>
          <w:sz w:val="28"/>
          <w:szCs w:val="28"/>
        </w:rPr>
        <w:t xml:space="preserve"> Прошу ребят помочь произвести расчеты о потреблении угля котельн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8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№7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ая в сутки расходует 9 тонн угля. Сколько тонн угля необходимо на месяц работы котельно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: </w:t>
      </w:r>
      <w:r>
        <w:rPr>
          <w:rFonts w:cs="Times New Roman" w:ascii="Times New Roman" w:hAnsi="Times New Roman"/>
          <w:sz w:val="28"/>
          <w:szCs w:val="28"/>
        </w:rPr>
        <w:t>Котельная работает на привозном угле. Уголь необходимо вывести со станции Петухово. Каким видом транспорта экономичнее вывести месячный запас угля? Думаю,  в этом вопросе нам поможет разобраться заведующий гараж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ведующий гаражом: </w:t>
      </w:r>
      <w:r>
        <w:rPr>
          <w:rFonts w:cs="Times New Roman" w:ascii="Times New Roman" w:hAnsi="Times New Roman"/>
          <w:sz w:val="28"/>
          <w:szCs w:val="28"/>
        </w:rPr>
        <w:t xml:space="preserve">В распоряжении нашего гаража имеются машины двух видов «КАМАЗ» и «МАЗ»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9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№8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оподъемность КАМАЗа с прицепом - 18тонн, а МАЗа с прицепом – 38тонн.  КАМАЗ расходует  дизельного топлива 65 литров на 140 километров. МАЗ расходует 80 литров на 140 километров. Какими машинами экономичнее вывести уголь со станции, если 1 литр топлива стоит 27 рубле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: </w:t>
      </w:r>
      <w:r>
        <w:rPr>
          <w:rFonts w:cs="Times New Roman" w:ascii="Times New Roman" w:hAnsi="Times New Roman"/>
          <w:sz w:val="28"/>
          <w:szCs w:val="28"/>
        </w:rPr>
        <w:t>Спасибо ребятам за выполненные расчеты. Прошу ребят решить задач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№10.</w:t>
      </w:r>
      <w:r>
        <w:rPr>
          <w:rFonts w:cs="Times New Roman" w:ascii="Times New Roman" w:hAnsi="Times New Roman"/>
          <w:sz w:val="28"/>
          <w:szCs w:val="28"/>
        </w:rPr>
        <w:t xml:space="preserve"> Одна тонна угля стоит 1800 рублей. Сколько денег необходимо заплатить за вывезенный угол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: </w:t>
      </w:r>
      <w:r>
        <w:rPr>
          <w:rFonts w:cs="Times New Roman" w:ascii="Times New Roman" w:hAnsi="Times New Roman"/>
          <w:sz w:val="28"/>
          <w:szCs w:val="28"/>
        </w:rPr>
        <w:t>Мы выслушали мнение инженера, мастера по котельной, начальника водоканала, заведующего гаражом, экономиста. Сделали необходимые расчеты, наметили план работы по подготовке котельной к отопительному сезону. Все расчеты и предложения передадим в бухгалтерию и плановый отдел, где произведут окончательные расчеты по данному вопросу. На этом наше производственное совещание закончено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егодня на  уроке вы ребята, решая задачи практического содержания, смогли увидеть, какое значение имеет математика в жизни люд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53:00Z</dcterms:created>
  <dc:creator>BLACK</dc:creator>
  <dc:description/>
  <cp:keywords/>
  <dc:language>en-US</dc:language>
  <cp:lastModifiedBy>информатики </cp:lastModifiedBy>
  <dcterms:modified xsi:type="dcterms:W3CDTF">2012-02-17T08:53:00Z</dcterms:modified>
  <cp:revision>2</cp:revision>
  <dc:subject/>
  <dc:title/>
</cp:coreProperties>
</file>