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4"/>
        <w:gridCol w:w="5580"/>
      </w:tblGrid>
      <w:tr>
        <w:trPr>
          <w:trHeight w:val="3594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Выполните 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) 249 638 + 83 554;</w:t>
              <w:tab/>
              <w:t>б) 665 247 – 8296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 а) На сколько число 59 345 больше числа 53 56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сколько число 59 345 меньше числа 69 965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В одном ящике 62 кг яблок, что на 18 кг больше, чем во втором. Сколько килограммов яблок во втором ящи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Периметр  треугольника АВС равен 50 см, сторона АВ равна 12 см, сторона АС больше стороны АВ на 10 см .Найдите длину стороны В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ab/>
      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  <w:t>Выполните 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) 692 545 + 39 647;</w:t>
              <w:tab/>
              <w:t>б) 776 348 – 939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ab/>
              <w:t>а) На сколько число 38 954 больше числа 22 359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б) На сколько число 38 954 меньше числа 48 234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ab/>
              <w:t>В синей коробке 56 игрушек, что на 16 игрушек меньше, чем в красной коробке. Сколько игрушек в красной короб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ab/>
              <w:t xml:space="preserve">Периметр  треугольника ВОР равен 59 см, сторон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О равна 24 см, сторона О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на 6 см меньше стороны ВО. Найдите длину стороны В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ab/>
      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      </w:r>
          </w:p>
        </w:tc>
      </w:tr>
      <w:tr>
        <w:trPr>
          <w:trHeight w:val="3592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Выполните 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) 249 638 + 83 554;</w:t>
              <w:tab/>
              <w:t>б) 665 247 – 8296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 а) На сколько число 59 345 больше числа 53 56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сколько число 59 345 меньше числа 69 965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В одном ящике 62 кг яблок, что на 18 кг больше, чем во втором. Сколько килограммов яблок во втором ящи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Периметр  треугольника АВС равен 50 см, сторона АВ равна 12 см, сторона АС больше стороны АВ на 10 см .Найдите длину стороны В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ab/>
      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  <w:t>Выполните 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) 692 545 + 39 647;</w:t>
              <w:tab/>
              <w:t>б) 776 348 – 939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ab/>
              <w:t>а) На сколько число 38 954 больше числа 22 359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б) На сколько число 38 954 меньше числа 48 234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ab/>
              <w:t>В синей коробке 56 игрушек, что на 16 игрушек меньше, чем в красной коробке. Сколько игрушек в красной короб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ab/>
              <w:t xml:space="preserve">Периметр  треугольника ВОР равен 59 см, сторон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О равна 24 см, сторона О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на 6 см меньше стороны ВО. Найдите длину стороны В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ab/>
      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      </w:r>
          </w:p>
        </w:tc>
      </w:tr>
      <w:tr>
        <w:trPr>
          <w:trHeight w:val="3592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ите 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) 249 638 + 83 554;</w:t>
              <w:tab/>
              <w:t>б) 665 247 – 82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а) На сколько число 59 345 больше числа 53 56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сколько число 59 345 меньше числа 69 965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 одном ящике 62 кг яблок, что на 18 кг больше, чем во втором. Сколько килограммов яблок во втором ящи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иметр  треугольника АВС равен 50 см, сторона АВ равна 12 см, сторона АС больше стороны АВ на 10 см .Найдите длину стороны 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Выполните 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) 692 545 + 39 647;</w:t>
              <w:tab/>
              <w:t>б) 776 348 – 93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  <w:tab/>
              <w:t>а) На сколько число 38 954 больше числа 22 359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б) На сколько число 38 954 меньше числа 48 23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В синей коробке 56 игрушек, что на 16 игрушек меньше, чем в красной коробке. Сколько игрушек в красной короб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Периметр  треугольника ВОР равен 59 см, сторона BО равна 24 см, сторона ОP на 6 см меньше стороны ВО. Найдите длину стороны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      </w:r>
          </w:p>
        </w:tc>
      </w:tr>
      <w:tr>
        <w:trPr>
          <w:trHeight w:val="3592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ите 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) 249 638 + 83 554;</w:t>
              <w:tab/>
              <w:t>б) 665 247 – 82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а) На сколько число 59 345 больше числа 53 56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сколько число 59 345 меньше числа 69 96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одном ящике 62 кг яблок, что на 18 кг больше, чем во втором. Сколько килограммов яблок во втором ящи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иметр  треугольника АВС равен 50 см, сторона АВ равна 12 см, сторона АС больше стороны АВ на 10 см .Найдите длину стороны 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Выполните дей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) 692 545 + 39 647;</w:t>
              <w:tab/>
              <w:t>б) 776 348 – 93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  <w:tab/>
              <w:t>а) На сколько число 38 954 больше числа 22 359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б) На сколько число 38 954 меньше числа 48 23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В синей коробке 56 игрушек, что на 16 игрушек меньше, чем в красной коробке. Сколько игрушек в красной короб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Периметр  треугольника ВОР равен 59 см, сторона BО равна 24 см, сторона ОP на 6 см меньше стороны ВО. Найдите длину стороны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4:00Z</dcterms:created>
  <dc:creator>Admin</dc:creator>
  <dc:description/>
  <cp:keywords/>
  <dc:language>en-US</dc:language>
  <cp:lastModifiedBy>Admin</cp:lastModifiedBy>
  <cp:lastPrinted>2011-10-03T19:42:00Z</cp:lastPrinted>
  <dcterms:modified xsi:type="dcterms:W3CDTF">2011-10-03T15:43:00Z</dcterms:modified>
  <cp:revision>4</cp:revision>
  <dc:subject/>
  <dc:title/>
</cp:coreProperties>
</file>