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481"/>
        <w:gridCol w:w="122"/>
        <w:gridCol w:w="4198"/>
        <w:gridCol w:w="122"/>
        <w:gridCol w:w="682"/>
        <w:gridCol w:w="122"/>
        <w:gridCol w:w="749"/>
        <w:gridCol w:w="122"/>
        <w:gridCol w:w="732"/>
        <w:gridCol w:w="122"/>
        <w:gridCol w:w="1167"/>
        <w:gridCol w:w="122"/>
        <w:gridCol w:w="631"/>
        <w:gridCol w:w="122"/>
        <w:gridCol w:w="679"/>
        <w:gridCol w:w="122"/>
      </w:tblGrid>
      <w:tr>
        <w:trPr>
          <w:trHeight w:val="777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– важнейшее средство общ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1р.р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человек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/презент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Язык и его единицы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тили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 Диалекты и их отношение к литературному языку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/м НП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1-4 класса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+3 р.р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 Слова с нелитературным ударением на Кубан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/презент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 Место орфограмм в слова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оверяемых безударных гласных в корн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. Особенности произношения отдельных гласных звуков в кубанских говора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/акт. доск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проверяемых безударных гласных в корн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бан.Влияние диалектного произношения на правописание гласных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и непроверяемых согласных в корне сло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У,А после шипящи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 знак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/ре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кст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Обучающее изложение «Хитрый заяц» </w:t>
            </w: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  <w:t>(по упр. 66)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Наречие (ознакомление)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-Тся и –ться в глагола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Тема текста. Основная мысль текста. Устное сочинение по картине А.А. Пластова «Лето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упр.106)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 Не с глаголам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овторение пройденного в 1-4 классах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+7 р.р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Пунктуация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Главное и зависимое сло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рамматическая основа предложе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жатому изложению «Глупый пень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«Глупый пень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Виды предложений по цели высказыва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лицательные предложения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на тему: «Памятный день» 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ый отзыв о сочинении товарища. Анализ сочине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лавные члены предложения. Подлежаще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остранённые и распространённые предложения. Второстепенные члены предложения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Письмо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-описанию картины Ф.П. Решетникова «Опять двойка». Составление сложного план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картины Ф.П. Решетникова «Опять двойка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Пунктуационный разбор простого предложе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 (продолжение темы)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сложного предложения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Знаки препинания при прямой реч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32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Знакомство с косвенной речью.</w:t>
            </w:r>
          </w:p>
        </w:tc>
        <w:tc>
          <w:tcPr>
            <w:tcW w:w="804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854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Знаки препинания при прямой речи и диалог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интаксис и пунктуация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 «Синтаксис и пунктуация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 и орфография. Культура реч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+3 р.р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ые чередования гласных и соглас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бан. Особенности произношения звуков [г, р, ф]на Кубани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твёрдые и мягк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. Диалектные ошибки в произношении мягких согласны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овествова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контрольному изложению «Старая шкатулка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.р.  Контрольное изложение «Старая шкатул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Согласные звонкие и глухие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. Алфави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. Диалектные ошибки в произношении парных звонких и глухих согласны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предмета. Устное описание предметов, изображённых на картине И.И. Машко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мягкого знак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мягкого знак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ё, ю, 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ё, ю, 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 Формирование навыков литературного произноше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Фонетика и графика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Фонетика и графика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нетика и графика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+2 р.р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я сло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Роль деталей в описании предмета. Подготовка к подробному изложению «Первый снег»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робное изложение «Первый снег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мони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 Значение слова в литературном языке и говора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Употребление синонимов в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 Диалектные синонимы и варианты слов в кубанских говора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: «Лексика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+4 р.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образование с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 Словообразовательные диалектизмы и культура речи учащихс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ое  сочинение на тему: «Один из удачно проведённых вечеров…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Корень слова. Однокоренные сло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 значимая часть сло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уффикса в образовании новых слов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по теме: «Морфемика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 текста с изменением лица «Последний лист орешника» (по упр.407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орочного изложения. Чередование звуков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3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. Анализ изложения.</w:t>
            </w:r>
          </w:p>
        </w:tc>
        <w:tc>
          <w:tcPr>
            <w:tcW w:w="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8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 –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аг- – -лож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 –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т- – -ро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 –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ы –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Ц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очинение-описание «поэтических» предметов по картине П.П. Кончаловского «Сирень в корзине» (упр.457)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Обобщение и систематизация знаний по разделу «Морфемика. Орфография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: «Морфемика. Орфография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+14 р.р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+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Доказательства в рассуждении. Сжатое изложение «Перо и чернильница»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Имена существительные одушевлённые и неодушевлённы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 Отражение полиэтнического состава населения Кубани в собственных имена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очинение по картине И.Э. Грабаря «Февральская лазурь»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я. Морфологический разбор имени существительного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Кубанские диалектные особенности в употреблении рода имён существительных, их преодолени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 форму только множественного чис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 Диалектные особенности в образовании и употреблении форм мн.ч. имён су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, имеющие  форму только единственного числа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 имён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. Влияние диалекта на употребление падежных форм сущ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одробное изложение текста с изменением лица (по упр. 546)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гласных в падежных окончаниях существительных в единственном числ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 – Е  после шипящих и Ц в окончаниях существительных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– Е в существительных после шипящих и Ц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Г.Нисского «Февраль. Подмосковье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Систематизация и обобщение знаний по теме «Имя существительное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: «Имя существительное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+4 р.р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Анализ сочине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мени прилагательного в предложени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прилагательного. Согласование прилагательных с существительным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прилагательных после шипящих и Ц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животного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р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ое изложение «Ю-ю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Прилагательные полные и краткие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ое сочинение-описание животного по картине А.Н. Комарова «Заяц на дереве» (упр. 599)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очинение-описание животного на основе личных впечатлений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Морфологический разбор имени прилагательного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по теме «Имя прилагательное»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зачёт по теме «Имя прилагательное»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: «Имя прилагательное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+6 р.р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глаго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 Семантическое богатство глаголов речи, движения, эмоционального состояния в кубанской реч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астиц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 Ошибки в образовании инфинитив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нфинити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ся и –чь (-чь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определённой форм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 и –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видовых пар глагол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ремя глагол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 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чередующиеся безударные гласные в корн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-и, 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евыдуманный рассказ о себ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 Ошибки в образовании форм прошедшего времени глагол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.Влияние диалекта на образование времен глагол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будущее врем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 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Рассказ по сюжетной картинке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«На нашей улице утром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Определение спряжения глагола с безударным личным окончанием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глагол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глагола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 изложение «Шоколадный торт» (по упр.701)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Мягкий знак после шипящих в глаголах во 2 лиц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2 лица ед.числа без подлежащего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ён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ремён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каз по картине О.В. Попович «Не взяли на рыбалку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Повторение темы «Глагол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Глагол»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-зачёту по теме «Глагол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Глагол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в 5 класс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+2 р.р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.р. Подготовка к сочинению на выбранную тему (по упр.732)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.р.  Контрольное сочинение на одну из данных тем (по упр.732)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я. Орфограммы в корнях и окончаниях слов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е написа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остом предложении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м предложении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диктантов –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х сочинений – 2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х изложений – 2 </w:t>
      </w:r>
    </w:p>
    <w:sectPr>
      <w:headerReference w:type="default" r:id="rId2"/>
      <w:type w:val="nextPage"/>
      <w:pgSz w:w="11906" w:h="16838"/>
      <w:pgMar w:left="1134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292735</wp:posOffset>
              </wp:positionV>
              <wp:extent cx="6549390" cy="1071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6"/>
                            <w:gridCol w:w="4262"/>
                            <w:gridCol w:w="805"/>
                            <w:gridCol w:w="854"/>
                            <w:gridCol w:w="852"/>
                            <w:gridCol w:w="1316"/>
                            <w:gridCol w:w="709"/>
                            <w:gridCol w:w="850"/>
                          </w:tblGrid>
                          <w:tr>
                            <w:trPr>
                              <w:trHeight w:val="1088" w:hRule="atLeast"/>
                              <w:cantSplit w:val="true"/>
                            </w:trPr>
                            <w:tc>
                              <w:tcPr>
                                <w:tcW w:w="66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п/п</w:t>
                                </w:r>
                              </w:p>
                            </w:tc>
                            <w:tc>
                              <w:tcPr>
                                <w:tcW w:w="42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Содержание (разделы, темы)</w:t>
                                </w:r>
                              </w:p>
                            </w:tc>
                            <w:tc>
                              <w:tcPr>
                                <w:tcW w:w="8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Количество часов</w:t>
                                </w:r>
                              </w:p>
                            </w:tc>
                            <w:tc>
                              <w:tcPr>
                                <w:tcW w:w="17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Даты проведения</w:t>
                                </w:r>
                              </w:p>
                            </w:tc>
                            <w:tc>
                              <w:tcPr>
                                <w:tcW w:w="13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Оборудование урока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Домашнее задание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Медиаресурсы</w:t>
                                </w:r>
                              </w:p>
                            </w:tc>
                          </w:tr>
                          <w:tr>
                            <w:trPr>
                              <w:trHeight w:val="589" w:hRule="atLeast"/>
                              <w:cantSplit w:val="true"/>
                            </w:trPr>
                            <w:tc>
                              <w:tcPr>
                                <w:tcW w:w="66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план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факт</w:t>
                                </w:r>
                              </w:p>
                            </w:tc>
                            <w:tc>
                              <w:tcPr>
                                <w:tcW w:w="1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13" w:right="113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84.35pt;mso-wrap-distance-left:9pt;mso-wrap-distance-right:9pt;mso-wrap-distance-top:0pt;mso-wrap-distance-bottom:0pt;margin-top:23.05pt;mso-position-vertical-relative:text;margin-left:-9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6"/>
                      <w:gridCol w:w="4262"/>
                      <w:gridCol w:w="805"/>
                      <w:gridCol w:w="854"/>
                      <w:gridCol w:w="852"/>
                      <w:gridCol w:w="1316"/>
                      <w:gridCol w:w="709"/>
                      <w:gridCol w:w="850"/>
                    </w:tblGrid>
                    <w:tr>
                      <w:trPr>
                        <w:trHeight w:val="1088" w:hRule="atLeast"/>
                        <w:cantSplit w:val="true"/>
                      </w:trPr>
                      <w:tc>
                        <w:tcPr>
                          <w:tcW w:w="66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/п</w:t>
                          </w:r>
                        </w:p>
                      </w:tc>
                      <w:tc>
                        <w:tcPr>
                          <w:tcW w:w="42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Содержание (разделы, темы)</w:t>
                          </w:r>
                        </w:p>
                      </w:tc>
                      <w:tc>
                        <w:tcPr>
                          <w:tcW w:w="8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Количество часов</w:t>
                          </w:r>
                        </w:p>
                      </w:tc>
                      <w:tc>
                        <w:tcPr>
                          <w:tcW w:w="170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Даты проведения</w:t>
                          </w:r>
                        </w:p>
                      </w:tc>
                      <w:tc>
                        <w:tcPr>
                          <w:tcW w:w="13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Оборудование урока</w:t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Домашнее задание</w:t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Медиаресурсы</w:t>
                          </w:r>
                        </w:p>
                      </w:tc>
                    </w:tr>
                    <w:tr>
                      <w:trPr>
                        <w:trHeight w:val="589" w:hRule="atLeast"/>
                        <w:cantSplit w:val="true"/>
                      </w:trPr>
                      <w:tc>
                        <w:tcPr>
                          <w:tcW w:w="66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8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лан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факт</w:t>
                          </w:r>
                        </w:p>
                      </w:tc>
                      <w:tc>
                        <w:tcPr>
                          <w:tcW w:w="1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13" w:right="113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43:00Z</dcterms:created>
  <dc:creator>1</dc:creator>
  <dc:description/>
  <cp:keywords/>
  <dc:language>en-US</dc:language>
  <cp:lastModifiedBy>-</cp:lastModifiedBy>
  <cp:lastPrinted>2011-07-01T13:06:00Z</cp:lastPrinted>
  <dcterms:modified xsi:type="dcterms:W3CDTF">2012-06-17T07:46:00Z</dcterms:modified>
  <cp:revision>70</cp:revision>
  <dc:subject/>
  <dc:title/>
</cp:coreProperties>
</file>