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: нареч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должен зна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знаю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грамматическое значение наре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таксическую 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яды наречий по знач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тоятельственные и определительные наре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равила произношения наре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должен ум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уме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ить наречия в текс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ьно ставить вопрос к нареч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ьно находить слова, с которыми связано наре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ичать наречия и другие части речи, сходные по произношению и напис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ободно пользоваться орфографическим, орфоэпическим и толковым словар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204"/>
        <w:gridCol w:w="285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правописания нареч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знаю правил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е ошибаюсь при письм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итное и раздельное написание с предлогам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писание НЕ с наречиями на О, 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квы Н и НН в наречиях на О, 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квы О, Е на конце наречий после шипящи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квы О, А на конце нареч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с в наречия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 НИ в отрицательных наречия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Ь на конце наречий после шипящи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ои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, процент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я собственная оценка мое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амматическое зад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воды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ак я оцениваю свои успехи по этой тем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лан действий по преодолению пробле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пись родителей 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0:00Z</dcterms:created>
  <dc:creator>user</dc:creator>
  <dc:description/>
  <cp:keywords/>
  <dc:language>en-US</dc:language>
  <cp:lastModifiedBy>user</cp:lastModifiedBy>
  <cp:lastPrinted>2010-12-07T10:53:00Z</cp:lastPrinted>
  <dcterms:modified xsi:type="dcterms:W3CDTF">2010-12-07T07:54:00Z</dcterms:modified>
  <cp:revision>2</cp:revision>
  <dc:subject/>
  <dc:title>Тема: наречие</dc:title>
</cp:coreProperties>
</file>