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ед тобой слова, обозначающие оттенки цветов. Дополни    каждую группу словом, обозначающим основной цве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2"/>
          <w:szCs w:val="32"/>
        </w:rPr>
        <w:t>Розовый, малиновый, ал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имонный, золотой, песоч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Лазурный, небесный, бирюз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Шоколадный, кофейный, каштановы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латовый, болотный, изумрудны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шиный, свинцовый, пепельный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иреневый, лиловый, сливовый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станови искаженные устойчивые словосочетания            (фразеологизмы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лать из комара слона, два валенка пара, заблудиться в       трех осинах, восемь четвергов на неделе, пишет как индюшка лапой, после снегопадика в субботу, нужен как собаке пятое колесо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36"/>
          <w:szCs w:val="36"/>
        </w:rPr>
        <w:t>3</w:t>
      </w:r>
      <w:r>
        <w:rPr>
          <w:b/>
          <w:i/>
          <w:sz w:val="36"/>
          <w:szCs w:val="36"/>
        </w:rPr>
        <w:t>.  Впиши безударные гласные и к выделенным словам подбери проверочные сло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Деревенский </w:t>
      </w:r>
      <w:r>
        <w:rPr>
          <w:b/>
          <w:sz w:val="32"/>
          <w:szCs w:val="32"/>
          <w:u w:val="single"/>
        </w:rPr>
        <w:t>ст...рожил</w:t>
      </w:r>
      <w:r>
        <w:rPr>
          <w:sz w:val="32"/>
          <w:szCs w:val="32"/>
        </w:rPr>
        <w:t xml:space="preserve"> сад колхозный </w:t>
      </w:r>
      <w:r>
        <w:rPr>
          <w:b/>
          <w:sz w:val="32"/>
          <w:szCs w:val="32"/>
          <w:u w:val="single"/>
        </w:rPr>
        <w:t>ст...рожил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b/>
          <w:i/>
          <w:sz w:val="36"/>
          <w:szCs w:val="36"/>
        </w:rPr>
        <w:t>.   Сколько раз встречается звук [т] в предложени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кумент подписан директором в пять вечер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спомни названия литературных произведений и напиши вместо точек нужные слов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каз В.А.Осеевой «Синие...»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казка Ш. Перро «Синяя ...»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весть А. Погорельского «Черная ...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каз А. И. Куприна «Белый...»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сказ Д. Н. Мамина – Сибиряка «Серая ...»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ассказ В.В. Бианки «Оранжевое...» 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i/>
          <w:sz w:val="36"/>
          <w:szCs w:val="36"/>
        </w:rPr>
        <w:t>6.  Закончи пословицы.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 курицы сережки, а у петуха .......... .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у березки слезки текут, когда с нее кору .......... .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е гони коня кнутом, а корми .......... .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Нет лучшего дружка, чем родная ......... . </w:t>
      </w:r>
    </w:p>
    <w:p>
      <w:pPr>
        <w:pStyle w:val="Normal"/>
        <w:tabs>
          <w:tab w:val="clear" w:pos="708"/>
          <w:tab w:val="center" w:pos="360" w:leader="none"/>
          <w:tab w:val="left" w:pos="900" w:leader="none"/>
        </w:tabs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>7.   Найди лишнее слово в каждой группе сл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ыр, сырник, сырный, сыр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ль, солонка, солист, сол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оре, горный, горка, горняк, гор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л, поле, половик, полович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.  Написать цепочку из 10 слов так, чтобы последний слог предыдущего слова был начальным слогом следующего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Напишите  животных, названия которых начинаются на каждую букву слова  </w:t>
      </w:r>
      <w:r>
        <w:rPr>
          <w:b/>
          <w:i/>
          <w:sz w:val="36"/>
          <w:szCs w:val="36"/>
          <w:u w:val="single"/>
        </w:rPr>
        <w:t>ЗЕБР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граммы. В каждом слове переставь буквы так, чтобы получились новые слова.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32"/>
          <w:szCs w:val="32"/>
        </w:rPr>
        <w:t>Забор,     загон,     замок,   зарница,   зерно,    з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Дома,     дорога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Атлас,    адрес,     аист,      араб,    анис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Насос,     норма.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sectPr>
      <w:type w:val="nextPage"/>
      <w:pgSz w:w="11906" w:h="16838"/>
      <w:pgMar w:left="72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8:00Z</dcterms:created>
  <dc:creator>Сергей</dc:creator>
  <dc:description/>
  <dc:language>en-US</dc:language>
  <cp:lastModifiedBy>Сергей</cp:lastModifiedBy>
  <dcterms:modified xsi:type="dcterms:W3CDTF">2007-01-24T06:48:00Z</dcterms:modified>
  <cp:revision>2</cp:revision>
  <dc:subject/>
  <dc:title>1</dc:title>
</cp:coreProperties>
</file>