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ОБРАЗОВАНИЯ И НАУКИ АДМИНИСТРАЦИИ САНКТ-ПЕТЕРБУРГ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6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«СОГЛАСОВАНО»                                                                                   «ДОПУЩЕН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НМЦ </w:t>
      </w:r>
    </w:p>
    <w:p>
      <w:pPr>
        <w:pStyle w:val="Normal"/>
        <w:jc w:val="both"/>
        <w:rPr/>
      </w:pPr>
      <w:r>
        <w:rPr>
          <w:sz w:val="20"/>
          <w:szCs w:val="20"/>
        </w:rPr>
        <w:t>Римкявичене О. А.                                                                                  Председатель президиума РЭС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                                                                                  ФрадкиВ.Е.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едседатель секции математики РЭС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Жигулев Л.А.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Директор школы №3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аленова Н.Н. ___________________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педсовета № 1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0.09.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имметрия в окружающем мире.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чебный курс предпрофильной подготовки для учащихся 9-х классов</w:t>
      </w:r>
    </w:p>
    <w:p>
      <w:pPr>
        <w:pStyle w:val="Normal"/>
        <w:jc w:val="center"/>
        <w:rPr/>
      </w:pPr>
      <w:r>
        <w:rPr/>
        <w:t>с ориентацией на научно-естественный профиль, 17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едседатель методического объеди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учителей математики Волкова А.А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Личная подпись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>Дата    25.08.2005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Автор программы,  уч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математики    Волкова А.А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Личная подпись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Дата25.08.20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4" w:leader="none"/>
        </w:tabs>
        <w:jc w:val="center"/>
        <w:rPr/>
      </w:pPr>
      <w:r>
        <w:rPr/>
        <w:t>Санкт-Петербур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5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Элективный курс «Симметрия в окружающем мире» адресован учащимся 9 классов и посвящен теоретическим и практическим вопросам занимательной математики, той математики, с которой школьники не встречаются на уроках.</w:t>
      </w:r>
    </w:p>
    <w:p>
      <w:pPr>
        <w:pStyle w:val="Normal"/>
        <w:widowControl w:val="false"/>
        <w:jc w:val="both"/>
        <w:rPr/>
      </w:pPr>
      <w:r>
        <w:rPr/>
        <w:t xml:space="preserve">Изучение этого курса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критичности мышления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>Целью данного элективного курса является развитие геометрического мышления учащихся 9 классов с помощью методов геометрической наглядности. Изучение и применение этих методов в конкретной задачной и житейской ситуациях способствует развитию наглядно-действенного и наглядно-образного видов мышления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я цель - помочь детям лучше узнать себя, свои сильные стороны, развить у них чувство собственного достоинства, научить их преодолевать неуверенность, страх, повышенное волнение в различных ситуациях, наиболее успешно и полно реализовать себе в поведении и деятельности, утверждать свои права и собственную ценность, не только не ущемляя прав и ценностей других людей, но и способствуя их повышению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>Геометрические преобразования – тема школьного курса геометрии, которая застывшие формы геометрических фигур позволяет сделать динамичными. Восприятие этой динамики позволяет ученикам лучше осознавать их свойства, формирует гибкость ума. Но школьный курс не дает представление о том, в каких практических задачах применяется эта тема. Данный элективный курс знакомит учащихся с такими задачами, а так же с применением этой темы в области дизайна.</w:t>
      </w:r>
    </w:p>
    <w:p>
      <w:pPr>
        <w:pStyle w:val="Normal"/>
        <w:ind w:firstLine="567"/>
        <w:jc w:val="both"/>
        <w:rPr/>
      </w:pPr>
      <w:r>
        <w:rPr/>
        <w:t>В данном курсе элементы планиметрии и стереометрии изучаются в органическом единстве, что подготавливает учащихся к дальнейшему изучению геометрии в 10-11 классах. Акцент сделан на упражнения, развивающие «геометрическую зоркость», интуицию и воображение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и курса:</w:t>
      </w:r>
    </w:p>
    <w:p>
      <w:pPr>
        <w:pStyle w:val="Normal"/>
        <w:ind w:firstLine="360"/>
        <w:jc w:val="both"/>
        <w:rPr/>
      </w:pPr>
      <w:r>
        <w:rPr/>
        <w:t>- расширить общекультурный кругозор учащихся;</w:t>
      </w:r>
    </w:p>
    <w:p>
      <w:pPr>
        <w:pStyle w:val="Normal"/>
        <w:ind w:firstLine="360"/>
        <w:jc w:val="both"/>
        <w:rPr/>
      </w:pPr>
      <w:r>
        <w:rPr/>
        <w:t>- расширить представления учащихся о сферах применения математических знаний;</w:t>
      </w:r>
    </w:p>
    <w:p>
      <w:pPr>
        <w:pStyle w:val="Normal"/>
        <w:ind w:firstLine="360"/>
        <w:jc w:val="both"/>
        <w:rPr/>
      </w:pPr>
      <w:r>
        <w:rPr/>
        <w:t>- освоить новые формы работы (проведение исследования, создание коллажа, защита собственного проекта и т.д.).</w:t>
      </w:r>
    </w:p>
    <w:p>
      <w:pPr>
        <w:pStyle w:val="Normal"/>
        <w:ind w:firstLine="360"/>
        <w:jc w:val="both"/>
        <w:rPr/>
      </w:pPr>
      <w:r>
        <w:rPr/>
        <w:t>Основным результатом освоения содержания элективного курса учащимися станет положительный эмоциональный настрой и сформированная мотивация школьников к дальнейшему изучению математики. Безусловно, полезным окажется и опыт исследовательской деятельности, приобретенный в результате работы в классе и выполнении собственного проекта. Кроме того, учащиеся смогут освоить ряд предметных умений: способы и приемы решения задач; и общеучебных умений: работа в коллективе, ведение диалога, защита своих взглядов и др.</w:t>
      </w:r>
    </w:p>
    <w:p>
      <w:pPr>
        <w:pStyle w:val="Normal"/>
        <w:ind w:firstLine="360"/>
        <w:jc w:val="both"/>
        <w:rPr/>
      </w:pPr>
      <w:r>
        <w:rPr/>
        <w:t>В основе методики элективного курса лежит деятельностный подход в обучении, реализуемый в поисково-исследовательской и творческой работе учащихся.</w:t>
      </w:r>
    </w:p>
    <w:p>
      <w:pPr>
        <w:pStyle w:val="Normal"/>
        <w:ind w:firstLine="360"/>
        <w:jc w:val="both"/>
        <w:rPr/>
      </w:pPr>
      <w:r>
        <w:rPr/>
        <w:t>Для изучения курса достаточен базовый уровень знаний учащихся по предмету.</w:t>
      </w:r>
    </w:p>
    <w:p>
      <w:pPr>
        <w:pStyle w:val="Normal"/>
        <w:ind w:firstLine="360"/>
        <w:jc w:val="both"/>
        <w:rPr/>
      </w:pPr>
      <w:r>
        <w:rPr/>
        <w:t>В ходе изучения отдельных тем, к реализации содержания материала могут быть привлечены специалисты по другим областям знаний: библиотекари, учителя литературы, физики, химии, экономики, информатики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Краткая аннотация для родителей и учеников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Осмотритесь вокруг! Мы восхищаемся ярким цветком, красивой бабочкой, загадочной снежинкой, высокими деревьями, куполами церквей, прекрасными скульптурами и стройными спортсменами. Что лежит в основе этой красоты? Симметрия приятна для глаза и часто ассоциируется с прекрасным. «Симметрия является той идеей, посредством которой человек пытался постичь и создать порядок, красоту и совершенство», - писал известный ученый Г.Вейль. Многие процессы, происходящие в мире, можно рассматривать с помощью математической модели. Изучив математические основы понятия симметрия Вы научитесь видеть красоту мира и создавать ее своими руками!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7 ч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0"/>
        <w:gridCol w:w="1022"/>
        <w:gridCol w:w="1299"/>
        <w:gridCol w:w="306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в окружающем мир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искуссия</w:t>
            </w:r>
          </w:p>
        </w:tc>
      </w:tr>
      <w:tr>
        <w:trPr>
          <w:trHeight w:val="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войств зеркальной и осевой симметрии при решении практических и заниматель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Математические исслед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войств поворотной симметрии при решении практических и заниматель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Математические исследовани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еты и бордюры. Их виды. Применение свойств переносной симметрии при создании бордюров и парке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в виде компьютерной презентации, уроки творче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е занят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нтегрированные урок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Краткое описание т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ступая к изучению темы, учитель предлагает ученикам задуматься, что лежит в основе красоты природы. Обсуждается происхождение слова «симметрия». Даются общие представления о  видах симметрии и симметрии геометрических фигур.</w:t>
      </w:r>
    </w:p>
    <w:p>
      <w:pPr>
        <w:pStyle w:val="Normal"/>
        <w:ind w:firstLine="567"/>
        <w:jc w:val="both"/>
        <w:rPr/>
      </w:pPr>
      <w:r>
        <w:rPr/>
        <w:t xml:space="preserve">2. 1 часть: Осевая и зеркальная симметрии. (Построение симметричных относительно оси точек. Построение симметричных относительно оси фигур. Свойства симметричных фигур). Применение свойств симметрии при решении геометрических задач. </w:t>
      </w:r>
    </w:p>
    <w:p>
      <w:pPr>
        <w:pStyle w:val="Normal"/>
        <w:ind w:firstLine="993"/>
        <w:jc w:val="both"/>
        <w:rPr/>
      </w:pPr>
      <w:r>
        <w:rPr/>
        <w:t xml:space="preserve">2 часть:  Использование осевой симметрии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3. Фигуры, обладающие симметрией вращения. Построение центрально симметричных точек. Построение центрально-симетричных фигур. Свойства симметричных относительно центра фигур. Центр симметрии фигуры. Использование центральной симметрии при решении задач: симметрия в играх. Моделирование розеток. Построение параболы, гиперболы и эллипса.</w:t>
      </w:r>
    </w:p>
    <w:p>
      <w:pPr>
        <w:pStyle w:val="Normal"/>
        <w:ind w:firstLine="567"/>
        <w:jc w:val="both"/>
        <w:rPr/>
      </w:pPr>
      <w:r>
        <w:rPr/>
        <w:t>4. Бордюры и их типы. Изготовление бордюров. Паркеты.</w:t>
      </w:r>
    </w:p>
    <w:p>
      <w:pPr>
        <w:pStyle w:val="Normal"/>
        <w:ind w:firstLine="567"/>
        <w:jc w:val="both"/>
        <w:rPr/>
      </w:pPr>
      <w:r>
        <w:rPr/>
        <w:t>В каждом классе есть много учеников, которым интересны приложения математики, применение ее элементов в искусстве, архитектуре, дизайне. Бордюры, в которых используются геометрические преобразования, являются теми объектами, которые можно использовать, знакомя учащихся с параллельным переносом, осевой и центральной симметриями.</w:t>
      </w:r>
    </w:p>
    <w:p>
      <w:pPr>
        <w:pStyle w:val="Normal"/>
        <w:ind w:firstLine="567"/>
        <w:jc w:val="both"/>
        <w:rPr/>
      </w:pPr>
      <w:r>
        <w:rPr/>
        <w:t>5. Симметрия сквозь века, симметрия в природе, симметрия в творчестве человек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е для кого не секрет, что, к сожалению, знания современных учащихся зачастую представляет собой так называемое «лоскутное одеяло», когда русский язык усваивается сам по себе, математика тоже и т.д.  Современная педагогическая наука утверждает, что для продуктивного усвоения учеником знаний и для его интеллектуального развития чрезвычайно важно установление широких связей между разными учебными предметами. Мне хотелось показать учащимся, что многие процессы, происходящие в мире, можно рассматривать с помощью математической модели. Но математика не может учитывать всех деталей окружающего мира, поэтому, создавая математическую модель, нам приходится отказываться от некоторых «мелочей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Содержание изучаемого курса раскрывается через следующие </w:t>
      </w:r>
      <w:r>
        <w:rPr>
          <w:color w:val="000000"/>
        </w:rPr>
        <w:t>приемы, методы организации учебно-</w:t>
      </w:r>
      <w:r>
        <w:rPr>
          <w:color w:val="000000"/>
          <w:spacing w:val="1"/>
        </w:rPr>
        <w:t>воспитательного процес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та в группах и парах сменного соста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Технологию «зигзаг» при изучении нового материа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Технологию «обмен текстами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блемное изучение материа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Тестиро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Математические исследов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мпьютерные презентац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Моделиро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щиту проектов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А так же техническое оснащение занятий: модели многогранников, наглядные пособия, компьютерные презентации.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ind w:firstLine="567"/>
        <w:jc w:val="both"/>
        <w:rPr/>
      </w:pPr>
      <w:r>
        <w:rPr/>
        <w:t>1. Смирнова Е.С. «Курс наглядной геометрии». Москва, Просвещение 2002 г.</w:t>
      </w:r>
    </w:p>
    <w:p>
      <w:pPr>
        <w:pStyle w:val="Normal"/>
        <w:ind w:firstLine="567"/>
        <w:jc w:val="both"/>
        <w:rPr/>
      </w:pPr>
      <w:r>
        <w:rPr/>
        <w:t>2. Цукарь А. «Бордюры», г. Новосибирск.</w:t>
      </w:r>
    </w:p>
    <w:p>
      <w:pPr>
        <w:pStyle w:val="Normal"/>
        <w:ind w:firstLine="567"/>
        <w:jc w:val="both"/>
        <w:rPr/>
      </w:pPr>
      <w:r>
        <w:rPr/>
        <w:t>3.  Цукарь А. «Геометрические преобразования и паркеты», г.Новосибирск.</w:t>
      </w:r>
    </w:p>
    <w:p>
      <w:pPr>
        <w:pStyle w:val="Normal"/>
        <w:ind w:firstLine="567"/>
        <w:jc w:val="both"/>
        <w:rPr/>
      </w:pPr>
      <w:r>
        <w:rPr/>
        <w:t>4. Э.Ш.Меражов «Секреты орнаментов», г. Бухара, 198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пьютерная разработка «Симметрия в окружающем мире», Волкова А.А. г. Санкт-Петербург 2005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0:00Z</dcterms:created>
  <dc:creator>1</dc:creator>
  <dc:description/>
  <cp:keywords/>
  <dc:language>en-US</dc:language>
  <cp:lastModifiedBy>Настя</cp:lastModifiedBy>
  <dcterms:modified xsi:type="dcterms:W3CDTF">2012-12-03T15:30:00Z</dcterms:modified>
  <cp:revision>2</cp:revision>
  <dc:subject/>
  <dc:title>ОТДЕЛ ОБРАЗОВАНИЯ АДМИНИСТРАЦИИ ФРУНЗЕНСКОГО РАЙОНА</dc:title>
</cp:coreProperties>
</file>