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одготовки к ЕГЭ и ГИА по математике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Коваленко И.А.</w:t>
      </w:r>
    </w:p>
    <w:p>
      <w:pPr>
        <w:pStyle w:val="Style15"/>
        <w:jc w:val="both"/>
        <w:rPr/>
      </w:pPr>
      <w:r>
        <w:rPr>
          <w:sz w:val="28"/>
          <w:szCs w:val="28"/>
        </w:rPr>
        <w:t>1.Изучение спецификации и кодификатора.     Учитель и учащиеся должен хорошо знать спецификацию экзаменационной работы. Спецификация включает в себя назначение и структуру экзаменационной работы, распределение заданий экзаменационной работы по частям, тематическим разделам (блокам), видам деятельности и уровню сложности, систему оценивания отдельных заданий и работы в целом, условия проведения и проверки результатов экзамена. На основе спецификации формируется общий план экзаменационной работы, который является основой содержания контрольно – измерительных материалов (КИМов). Необходимо изучить кодификатор элементов содержания, в котором представлены вопросы, которые выносятся на проверку основного учебного содержания. Следует учитывать изменения в кодификаторах, которые будут внесены в текущем учебном год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комление с экзаменационными материалами и правилами заполнения бланков; разъяснения прав и обязанностей учащихся. Изучение особенностей шкалирования результатов ЕГЭ (дихотомические задания, оценивание заданий с развёрнутым ответом, первичный и тестовый балл, математическая модель зависимости первичного и тестового баллов). </w:t>
      </w:r>
    </w:p>
    <w:p>
      <w:pPr>
        <w:pStyle w:val="Style15"/>
        <w:jc w:val="both"/>
        <w:rPr/>
      </w:pPr>
      <w:r>
        <w:rPr>
          <w:sz w:val="28"/>
          <w:szCs w:val="28"/>
        </w:rPr>
        <w:t>3 Составить план повторения материала для 11 кл. и 9 класса, график дополнительных занятий с учащимися 9 и 11 классов, используется дифференцированный подход к обучению. Обобщающее повторение проводится с учетом возможностей и способностей каждого учащегося. Вовремя устранить возникающие пробелы в знаниях и определить его объём поможет мониторинг результатов обученности по основным темам курса. Составить мониторинг индивидуальных достижений учащихся 11 и 9 клас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На уроках математике в наиболее тщательной отработке нуждаются знания и умения базового уровня. Важно добиться, чтобы задания для контроля результатов их усвоения выполнялись всеми учащимися. С этой целью при организации учебного процесса в курсе математике старшей школы особое внимание должно быть уделено повторению и закреплению наиболее значительных и наиболее слабо усваиваемых школьниками знаний. Задания уровня В1-В14 выбираются из открытого банка задани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щихся разбиты на условные группы по уровню подготовки к ЕГЭ и ГИА. Составлены рекомендации для  самостоятельной подготовки учащихся: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знакомьтесь со структурой экзаменационной работы прошлых лет.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анализируйте материал, который в них входит, и наметьте последовательность его изучения.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умайте над тем, как можно наиболее экономно сгруппировать учебный материал для более эффективного его изучения.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берите не более трёх учебных пособий, по которым вы будете заниматься.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пределите наиболее простые и наиболее сложные разделы курса.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ботайте с курсом последовательно, обращая внимание на наиболее трудные разделы.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ботая с текстом, обязательно задумывайтесь над тем, о чём говорится в тексте.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ставьте самостоятельно вопросы к отдельным фрагментам текста.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бирая материал для тренировки, сравните его с образцами экзаменационных работ. -Важно, чтобы эти работы расширяли содержание и позволяли глубже понять необходимый материал.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ачала работайте с заданиями, позволяющими последовательно изучить курс, и только затем переходите к тренировочным тестам ЕГЭ.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Желательно проработать 10-15 вариантов экзаменационных работ прошлых лет. </w:t>
      </w:r>
    </w:p>
    <w:p>
      <w:pPr>
        <w:pStyle w:val="Style15"/>
        <w:spacing w:lineRule="atLeast" w:line="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сихологическая подготовка к участию в ЕГЭ групповая и индивидуальная по темам: 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остроение режима дня во время подготовки к экзамену с учётом индивидуальных особенностей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ланирование повторения учебного материала к экзамену;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эффективные способы запоминания большого объёма учебного материала;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пособы поддержки работоспособности;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пособы саморегуляции в стрессовой ситуации;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своего труда во время тестирования, особенности работы с тестами по разным предмет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обходима информационная поддержка учащихся. На стенде “Как готовиться к ЕГЭ” в кабинете математике размещаются сменяемые образцы ученических решений, задания с развернутым ответом и их оценку с комментариями, тексты тестов ЕГЭ  с ответами, список пособий, которыми учащиеся могут воспользоваться при подготовке к ЕГЭ, кодификатор заданий ЕГЭ по математике  и перечень проверяемых заданиями ЕГЭ умений. На стенде размещаются образцы бланков ЕГЭ, проводятся консультации по их заполн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водятся тренировочные, диагностические, контрольные работы по текстам  администрации гимназии и диагностические работы в формате ЕГЭ, предложенные Московским институтом открытого образования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й работе составляется мониторинг индивидуальных достижений учащихся, который позволяет  увидеть усвоение каждым учащимся материала по темам ЕГЭ и ГИА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21:00Z</dcterms:created>
  <dc:creator>Admin</dc:creator>
  <dc:description/>
  <cp:keywords/>
  <dc:language>en-US</dc:language>
  <cp:lastModifiedBy>Евгений</cp:lastModifiedBy>
  <cp:lastPrinted>2011-02-25T13:16:00Z</cp:lastPrinted>
  <dcterms:modified xsi:type="dcterms:W3CDTF">2012-12-03T15:59:00Z</dcterms:modified>
  <cp:revision>6</cp:revision>
  <dc:subject/>
  <dc:title/>
</cp:coreProperties>
</file>