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339966"/>
          <w:sz w:val="40"/>
          <w:szCs w:val="40"/>
        </w:rPr>
        <w:t>«ПО ТРОПИНКАМ  МАТЕМАТИКИ»</w:t>
      </w:r>
    </w:p>
    <w:p>
      <w:pPr>
        <w:pStyle w:val="Normal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ая разработка внекласс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: 1. Рассмотреть некоторые вопросы, находящиеся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за страницами учебника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2. Повторить решение задач, связанных с квадратными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корнями, квадратичной функцией и квадратным трехчлен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3. Активизировать мыслительную деятельность учащихся,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для этого привлечь всех учеников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ыполнила: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математи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ОУ Гимназия №17 г. Белорецк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китина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Данное мероприятие рассчитано на один урок. Его можно провести как в одном классе, так и в параллельных классах. Выбирается команда из 7-10 человек. Остальные – болельщики. Вопросы получает основная команда и команда болельщиков. Для решения и ответа отводится определенное время. За каждый верный ответ команде начисляется 5 балов. В конце суммируется баллы и награждаются победит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ВОПРОСЫ КОМАНДЕ:</w:t>
      </w:r>
    </w:p>
    <w:p>
      <w:pPr>
        <w:pStyle w:val="Normal"/>
        <w:rPr>
          <w:b/>
          <w:b/>
        </w:rPr>
      </w:pPr>
      <w:r>
        <w:rPr>
          <w:b/>
        </w:rPr>
        <w:t xml:space="preserve">1. Построить график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>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≠ -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Решить задачу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 станции до поселка велосипедист ехал со скоростью 10 км/ч, а возвращался  по той же дороге со скоростью 12 км/ч. Какова средняя скорость на всем пути? ( 10 10/11 км/ч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Вычислить: </w:t>
      </w:r>
      <w:r>
        <w:rPr>
          <w:b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редставить в виде обыкновенной дроби: 15,(3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( 15 1/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Не выполняя вычислений ответить на вопрос: Есть ли точки пересечения у графика функции </w:t>
      </w:r>
      <w:r>
        <w:rPr>
          <w:b/>
          <w:lang w:val="en-US"/>
        </w:rPr>
        <w:t>y</w:t>
      </w:r>
      <w:r>
        <w:rPr>
          <w:b/>
        </w:rPr>
        <w:t xml:space="preserve">=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>-10</w:t>
      </w:r>
      <w:r>
        <w:rPr>
          <w:b/>
          <w:lang w:val="en-US"/>
        </w:rPr>
        <w:t>x</w:t>
      </w:r>
      <w:r>
        <w:rPr>
          <w:b/>
        </w:rPr>
        <w:t>-39  и оси абсцисс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( Если а и с разных знаков, то корни существую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На сколько процентов 50 больше 40? На сколько процентов 40 меньше 50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( 25%, 2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Найти наименьшее значение функции: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  <w:vertAlign w:val="superscript"/>
        </w:rPr>
        <w:t xml:space="preserve">2 </w:t>
      </w:r>
      <w:r>
        <w:rPr>
          <w:b/>
        </w:rPr>
        <w:t>- 4</w:t>
      </w:r>
      <w:r>
        <w:rPr>
          <w:b/>
          <w:lang w:val="en-US"/>
        </w:rPr>
        <w:t>x</w:t>
      </w:r>
      <w:r>
        <w:rPr>
          <w:b/>
        </w:rPr>
        <w:t xml:space="preserve"> + 3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( </w:t>
      </w:r>
      <w:r>
        <w:rPr>
          <w:b/>
          <w:lang w:val="en-US"/>
        </w:rPr>
        <w:t>x</w:t>
      </w:r>
      <w:r>
        <w:rPr>
          <w:b/>
          <w:vertAlign w:val="subscript"/>
        </w:rPr>
        <w:t xml:space="preserve">0 </w:t>
      </w:r>
      <w:r>
        <w:rPr>
          <w:b/>
        </w:rPr>
        <w:t>= - в/2а = 2, у</w:t>
      </w:r>
      <w:r>
        <w:rPr>
          <w:b/>
          <w:vertAlign w:val="subscript"/>
        </w:rPr>
        <w:t>0</w:t>
      </w:r>
      <w:r>
        <w:rPr>
          <w:b/>
        </w:rPr>
        <w:t xml:space="preserve"> = -1, наименьшее значение равно 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Найти один из корней в уравнениях: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105 х</w:t>
      </w:r>
      <w:r>
        <w:rPr>
          <w:b/>
          <w:vertAlign w:val="superscript"/>
        </w:rPr>
        <w:t>2</w:t>
      </w:r>
      <w:r>
        <w:rPr>
          <w:b/>
        </w:rPr>
        <w:t xml:space="preserve"> – 27х – 78 =0,   27 х</w:t>
      </w:r>
      <w:r>
        <w:rPr>
          <w:b/>
          <w:vertAlign w:val="superscript"/>
        </w:rPr>
        <w:t>2</w:t>
      </w:r>
      <w:r>
        <w:rPr>
          <w:b/>
        </w:rPr>
        <w:t xml:space="preserve"> + 105х +78 =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( так как а + в + с = 0, значит х=1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так как а – в + с = 0, значит х=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Построить график функции: у= х/х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Вычислить: </w:t>
      </w:r>
      <w:r>
        <w:rPr>
          <w:b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ad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rad>
          <m:r>
            <w:rPr>
              <w:rFonts w:ascii="Cambria Math" w:hAnsi="Cambria Math"/>
            </w:rPr>
            <m:t xml:space="preserve">+</m:t>
          </m:r>
          <m:rad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Решить задачу: На столе лежал арбуз массой 10 кг, содержащий 99% воды.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Через некоторое время часть воды испарилась и содержание е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понизилось до 96%. Найти новую массу арбуза (2,5 кг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ВОПРОСЫ БОЛЕЛЬЩИКАМ:</w:t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исло 66 увеличьте моментально на половину (99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е высоты треугольника пересекаются в одной из его вершин. Как называется такой треугольник (прямоугольны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из двух спичек сделать десять, не ломая их? (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колько различных двузначных чисел  можно составить из цифр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,4,6,8? (16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 книгу заплатили 60 рублей и еще треть стоимости книги. Сколько стоит книга? (90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колько ударов в сутки делают часы с боем? (15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е натуральное число в 7 раз больше его единиц? (3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й знак нужно поставить между числами 5 и 6, чтобы получилось больше 5, но  меньше 6? (5,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шахматном турнире участвовало 6 человек. Каждый участник сыграл с остальными по одной партии. Сколько всего партий было сыграно? (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легче пуд соли и пуд ваты? (равн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колько горошин может войти в стакан? (нисколько горошины не ходя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21:00Z</dcterms:created>
  <dc:creator>User</dc:creator>
  <dc:description/>
  <cp:keywords/>
  <dc:language>en-US</dc:language>
  <cp:lastModifiedBy>Loner-XP</cp:lastModifiedBy>
  <dcterms:modified xsi:type="dcterms:W3CDTF">2012-12-03T15:22:00Z</dcterms:modified>
  <cp:revision>5</cp:revision>
  <dc:subject/>
  <dc:title>«ПО ТРОПИНКАМ МАТЕМАТИКИ»</dc:title>
</cp:coreProperties>
</file>