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русского языка в 1 классе: «Парные согласные на конце слов» . Программа Н.А Чураковой: «Перспективная нач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БОУ г. Омска «Шершнева Татьяна Валерьевна</w:t>
      </w:r>
    </w:p>
    <w:p>
      <w:pPr>
        <w:pStyle w:val="Style19"/>
        <w:rPr/>
      </w:pPr>
      <w:r>
        <w:rPr>
          <w:i/>
          <w:iCs/>
          <w:sz w:val="22"/>
          <w:szCs w:val="22"/>
        </w:rPr>
        <w:t xml:space="preserve">Планируемые </w:t>
      </w:r>
      <w:r>
        <w:rPr>
          <w:i/>
          <w:sz w:val="22"/>
          <w:szCs w:val="22"/>
        </w:rPr>
        <w:t xml:space="preserve">результаты </w:t>
      </w:r>
      <w:r>
        <w:rPr>
          <w:i/>
          <w:iCs/>
          <w:spacing w:val="-7"/>
          <w:sz w:val="22"/>
          <w:szCs w:val="22"/>
        </w:rPr>
        <w:t>деятельности:</w:t>
      </w:r>
    </w:p>
    <w:p>
      <w:pPr>
        <w:pStyle w:val="Style19"/>
        <w:rPr>
          <w:sz w:val="22"/>
          <w:szCs w:val="22"/>
          <w:u w:val="single"/>
        </w:rPr>
      </w:pPr>
      <w:r>
        <w:rPr>
          <w:spacing w:val="-12"/>
          <w:sz w:val="22"/>
          <w:szCs w:val="22"/>
          <w:u w:val="single"/>
        </w:rPr>
        <w:t>Личностные   У УД :</w:t>
      </w:r>
    </w:p>
    <w:p>
      <w:pPr>
        <w:pStyle w:val="Style19"/>
        <w:rPr>
          <w:sz w:val="22"/>
          <w:szCs w:val="22"/>
        </w:rPr>
      </w:pPr>
      <w:r>
        <w:rPr>
          <w:spacing w:val="-5"/>
          <w:sz w:val="22"/>
          <w:szCs w:val="22"/>
        </w:rPr>
        <w:t>- формировать познавательный интерес к новому учебному материалу и способам решения новой частной задачи;</w:t>
      </w:r>
    </w:p>
    <w:p>
      <w:pPr>
        <w:pStyle w:val="Style19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- формировать осознание значимости данного умения.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понимать причины успеха в учебной деятельности.</w:t>
      </w:r>
    </w:p>
    <w:p>
      <w:pPr>
        <w:pStyle w:val="Style19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 xml:space="preserve">Метапредметные   У УД: </w:t>
      </w:r>
    </w:p>
    <w:p>
      <w:pPr>
        <w:pStyle w:val="Style19"/>
        <w:rPr>
          <w:i/>
          <w:i/>
          <w:iCs/>
          <w:spacing w:val="2"/>
          <w:sz w:val="22"/>
          <w:szCs w:val="22"/>
          <w:u w:val="single"/>
        </w:rPr>
      </w:pPr>
      <w:r>
        <w:rPr>
          <w:i/>
          <w:iCs/>
          <w:spacing w:val="2"/>
          <w:sz w:val="22"/>
          <w:szCs w:val="22"/>
          <w:u w:val="single"/>
        </w:rPr>
        <w:t>Познавательные УУД</w:t>
      </w:r>
    </w:p>
    <w:p>
      <w:pPr>
        <w:pStyle w:val="Style19"/>
        <w:rPr/>
      </w:pPr>
      <w:r>
        <w:rPr>
          <w:iCs/>
          <w:spacing w:val="2"/>
          <w:sz w:val="22"/>
          <w:szCs w:val="22"/>
        </w:rPr>
        <w:t>-</w:t>
      </w:r>
      <w:r>
        <w:rPr>
          <w:iCs/>
          <w:spacing w:val="2"/>
          <w:sz w:val="22"/>
          <w:szCs w:val="22"/>
          <w:u w:val="single"/>
        </w:rPr>
        <w:t xml:space="preserve"> </w:t>
      </w:r>
      <w:r>
        <w:rPr>
          <w:iCs/>
          <w:spacing w:val="2"/>
          <w:sz w:val="22"/>
          <w:szCs w:val="22"/>
        </w:rPr>
        <w:t>уметь сравнивать</w:t>
      </w:r>
      <w:r>
        <w:rPr>
          <w:i/>
          <w:iCs/>
          <w:spacing w:val="2"/>
          <w:sz w:val="22"/>
          <w:szCs w:val="22"/>
        </w:rPr>
        <w:t>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делать выводы о результате совместной работы класса и учителя;</w:t>
      </w:r>
    </w:p>
    <w:p>
      <w:pPr>
        <w:pStyle w:val="Style19"/>
        <w:rPr>
          <w:sz w:val="22"/>
          <w:szCs w:val="22"/>
        </w:rPr>
      </w:pPr>
      <w:r>
        <w:rPr>
          <w:spacing w:val="-5"/>
          <w:sz w:val="22"/>
          <w:szCs w:val="22"/>
        </w:rPr>
        <w:t>- производить логические операции;</w:t>
      </w:r>
    </w:p>
    <w:p>
      <w:pPr>
        <w:pStyle w:val="Style19"/>
        <w:rPr>
          <w:i/>
          <w:i/>
          <w:iCs/>
          <w:spacing w:val="6"/>
          <w:sz w:val="22"/>
          <w:szCs w:val="22"/>
          <w:u w:val="single"/>
        </w:rPr>
      </w:pPr>
      <w:r>
        <w:rPr>
          <w:i/>
          <w:iCs/>
          <w:spacing w:val="6"/>
          <w:sz w:val="22"/>
          <w:szCs w:val="22"/>
          <w:u w:val="single"/>
        </w:rPr>
        <w:t>Коммуникативные УУД</w:t>
      </w:r>
    </w:p>
    <w:p>
      <w:pPr>
        <w:pStyle w:val="Style19"/>
        <w:rPr/>
      </w:pPr>
      <w:r>
        <w:rPr>
          <w:i/>
          <w:iCs/>
          <w:spacing w:val="6"/>
          <w:sz w:val="22"/>
          <w:szCs w:val="22"/>
        </w:rPr>
        <w:t xml:space="preserve"> </w:t>
      </w:r>
      <w:r>
        <w:rPr>
          <w:iCs/>
          <w:spacing w:val="-5"/>
          <w:sz w:val="22"/>
          <w:szCs w:val="22"/>
        </w:rPr>
        <w:t xml:space="preserve">- </w:t>
      </w:r>
      <w:r>
        <w:rPr>
          <w:spacing w:val="-5"/>
          <w:sz w:val="22"/>
          <w:szCs w:val="22"/>
        </w:rPr>
        <w:t>формировать собственное мнение и позицию - договариваться и приходить к общему решению в совместной деятельности;</w:t>
      </w:r>
    </w:p>
    <w:p>
      <w:pPr>
        <w:pStyle w:val="Style19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</w:t>
      </w:r>
      <w:r>
        <w:rPr>
          <w:iCs/>
          <w:spacing w:val="-4"/>
          <w:sz w:val="22"/>
          <w:szCs w:val="22"/>
        </w:rPr>
        <w:t xml:space="preserve">осуществлять взаимный контроль и оказывать в сотрудничестве необходимую помощь;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слушать и понимать речь других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договариваться и приходить к общему решению в совместной деятельности с одноклассниками, в том числе в ситуации столкновения интересов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видеть разницу между двумя заявленными точками зрения, двумя позициями и понимать необходимость присоединиться к одной точке зрения.</w:t>
      </w:r>
    </w:p>
    <w:p>
      <w:pPr>
        <w:pStyle w:val="Style19"/>
        <w:rPr>
          <w:i/>
          <w:i/>
          <w:iCs/>
          <w:spacing w:val="2"/>
          <w:sz w:val="22"/>
          <w:szCs w:val="22"/>
          <w:u w:val="single"/>
        </w:rPr>
      </w:pPr>
      <w:r>
        <w:rPr>
          <w:i/>
          <w:iCs/>
          <w:spacing w:val="2"/>
          <w:sz w:val="22"/>
          <w:szCs w:val="22"/>
          <w:u w:val="single"/>
        </w:rPr>
        <w:t>Регулятивные УУД</w:t>
      </w:r>
    </w:p>
    <w:p>
      <w:pPr>
        <w:pStyle w:val="Style19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  <w:t>- освоить способ проверки парных согласных на конце слов;</w:t>
      </w:r>
    </w:p>
    <w:p>
      <w:pPr>
        <w:pStyle w:val="Style19"/>
        <w:rPr/>
      </w:pP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 уметь формулировать, принимать и сохранять учебную задачу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определять цель деятельности на уроке с помощь учителя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иться работать по предложенному учителем плану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Style1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- оценивать правильность выполнения действия на уровне адекватной ретроспективной оценки. </w:t>
      </w:r>
    </w:p>
    <w:p>
      <w:pPr>
        <w:pStyle w:val="Style19"/>
        <w:rPr>
          <w:spacing w:val="-4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Предметные УУД</w:t>
      </w:r>
    </w:p>
    <w:p>
      <w:pPr>
        <w:pStyle w:val="Style19"/>
        <w:rPr/>
      </w:pPr>
      <w:r>
        <w:rPr>
          <w:i/>
          <w:iCs/>
          <w:spacing w:val="2"/>
          <w:sz w:val="22"/>
          <w:szCs w:val="22"/>
        </w:rPr>
        <w:t xml:space="preserve">- </w:t>
      </w:r>
      <w:r>
        <w:rPr>
          <w:iCs/>
          <w:spacing w:val="2"/>
          <w:sz w:val="22"/>
          <w:szCs w:val="22"/>
        </w:rPr>
        <w:t>различать звонкие и глухие согласные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- различать слова с парными согласными, требующими проверки;</w:t>
      </w:r>
    </w:p>
    <w:p>
      <w:pPr>
        <w:pStyle w:val="Style19"/>
        <w:rPr/>
      </w:pPr>
      <w:r>
        <w:rPr>
          <w:sz w:val="22"/>
          <w:szCs w:val="22"/>
        </w:rPr>
        <w:t xml:space="preserve">- формировать навык </w:t>
      </w:r>
      <w:r>
        <w:rPr>
          <w:iCs/>
          <w:spacing w:val="2"/>
          <w:sz w:val="22"/>
          <w:szCs w:val="22"/>
        </w:rPr>
        <w:t>проверки парных согласных на конце слов;</w:t>
      </w:r>
    </w:p>
    <w:p>
      <w:pPr>
        <w:pStyle w:val="Style1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находить в словах изученные правила.</w:t>
      </w:r>
    </w:p>
    <w:p>
      <w:pPr>
        <w:pStyle w:val="Style1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9"/>
        <w:rPr/>
      </w:pPr>
      <w:r>
        <w:rPr>
          <w:i/>
          <w:spacing w:val="-4"/>
          <w:sz w:val="22"/>
          <w:szCs w:val="22"/>
        </w:rPr>
        <w:t>Цель</w:t>
      </w:r>
      <w:r>
        <w:rPr>
          <w:spacing w:val="-4"/>
          <w:sz w:val="22"/>
          <w:szCs w:val="22"/>
        </w:rPr>
        <w:t xml:space="preserve">: </w:t>
      </w:r>
      <w:r>
        <w:rPr>
          <w:sz w:val="22"/>
          <w:szCs w:val="22"/>
        </w:rPr>
        <w:t>формирование учебно - познавательного интереса к способам проверки парных согласных на конце слов</w:t>
      </w:r>
      <w:r>
        <w:rPr>
          <w:spacing w:val="-5"/>
          <w:sz w:val="22"/>
          <w:szCs w:val="22"/>
        </w:rPr>
        <w:t xml:space="preserve"> в ходе совместной деятельности в сотрудничестве с учителем. Научить школьников правильно писать слова с парными согласными.</w:t>
      </w:r>
    </w:p>
    <w:p>
      <w:pPr>
        <w:pStyle w:val="Style19"/>
        <w:rPr/>
      </w:pPr>
      <w:r>
        <w:rPr>
          <w:i/>
          <w:spacing w:val="-5"/>
          <w:sz w:val="22"/>
          <w:szCs w:val="22"/>
        </w:rPr>
        <w:t>Тип урока</w:t>
      </w:r>
      <w:r>
        <w:rPr>
          <w:spacing w:val="-5"/>
          <w:sz w:val="22"/>
          <w:szCs w:val="22"/>
        </w:rPr>
        <w:t xml:space="preserve">: </w:t>
      </w:r>
      <w:r>
        <w:rPr>
          <w:spacing w:val="-8"/>
          <w:sz w:val="22"/>
          <w:szCs w:val="22"/>
        </w:rPr>
        <w:t>урок открытия нового знания.</w:t>
      </w:r>
    </w:p>
    <w:p>
      <w:pPr>
        <w:pStyle w:val="Style19"/>
        <w:rPr/>
      </w:pPr>
      <w:r>
        <w:rPr>
          <w:i/>
          <w:spacing w:val="-8"/>
          <w:sz w:val="22"/>
          <w:szCs w:val="22"/>
        </w:rPr>
        <w:t>Методы обучения</w:t>
      </w:r>
      <w:r>
        <w:rPr>
          <w:spacing w:val="-8"/>
          <w:sz w:val="22"/>
          <w:szCs w:val="22"/>
        </w:rPr>
        <w:t xml:space="preserve">: </w:t>
      </w:r>
      <w:r>
        <w:rPr>
          <w:sz w:val="22"/>
          <w:szCs w:val="22"/>
        </w:rPr>
        <w:t>деятельностный метод.</w:t>
      </w:r>
    </w:p>
    <w:p>
      <w:pPr>
        <w:pStyle w:val="Style19"/>
        <w:rPr/>
      </w:pPr>
      <w:r>
        <w:rPr>
          <w:i/>
          <w:sz w:val="22"/>
          <w:szCs w:val="22"/>
        </w:rPr>
        <w:t>Формы организации деятельности обучающихся:</w:t>
      </w:r>
      <w:r>
        <w:rPr>
          <w:sz w:val="22"/>
          <w:szCs w:val="22"/>
        </w:rPr>
        <w:t xml:space="preserve"> фронтальная, парная, индивидуальная работа. </w:t>
      </w:r>
    </w:p>
    <w:p>
      <w:pPr>
        <w:pStyle w:val="Style19"/>
        <w:rPr/>
      </w:pPr>
      <w:r>
        <w:rPr>
          <w:i/>
          <w:sz w:val="22"/>
          <w:szCs w:val="22"/>
        </w:rPr>
        <w:t>Средства обучения</w:t>
      </w:r>
      <w:r>
        <w:rPr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>Лист самооценки обучающегося, карточки с заданиями, карточки с алгоритмом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90"/>
        <w:gridCol w:w="1614"/>
        <w:gridCol w:w="2093"/>
        <w:gridCol w:w="1403"/>
        <w:gridCol w:w="1514"/>
        <w:gridCol w:w="1524"/>
        <w:gridCol w:w="1793"/>
        <w:gridCol w:w="1856"/>
        <w:gridCol w:w="1731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ы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в образовательном процесс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2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чност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учащихс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ивация. Самоопределение к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ключение в учебную деятельность на личностно значимом уровне 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рка готовности к уроку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:самоконтроль и самооценка; организация рабочего мест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ая готов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 на определение готовности к предстоящей деятельности: «Молодцы! Вы проверили себя и вы готовы к уроку.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условий для осознанного вхождения учащихся в пространство деятельности на уро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звенел звонок весёлы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 начать урок готовы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дем думать и реш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друг другу помога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им готовность. На столах у вас должны лежать только учебные принадлежности: учебник, тетрадь, ручка. Проверьте, всё ли готово к уроку русского язык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ганизует ситуацию самооценки обучающимся, готовности к предстоящей деятельности, управляет ситуацией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на столе лежат все необходимые предметы, сядьте ровно, покажите свою готовность к совместной деятель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ети 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ют самооценку готовности по критер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бор учебных принадлежносте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ильность и аккуратность расположения предметов на стол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ость подготовк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астрой на уро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деятельности, положительная эмоциональная направленность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актуализации и пробного учебного действ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ностное отношение (ЦО) к умению воспринимать задание на минутке чистописа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 к умению самостоятельно определить: цель, результат, способ действ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самостоятельной практической деятельно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умению предъявить результаты своей деятельно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умению сравнивать результаты деятельности и признавать ошибочность результат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умению описывать, сравнивать, оценивать способы своей деятельности и признание ошибочного результ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принимать задание, правильного написания бук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 целеполагать, уметь определять способ действия , через результат ( через высказывание, через рассужден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самостоятельно применять способы действий по достижению планируемого результата; умение контролировать и оценивать свою деятельнос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предъявлять и оценивать результаты(КУУ,РУУ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заимопровер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сравнивать и оценивать умение взаимопроверки :прав или нет; так сделал или нет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авнение, критика, описание – КУ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-РУ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имание предметного содержания задания, выделение парных и непарных согласны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ставление об этом результате о цели и ходе действ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задания или н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репляем и применяем ЗУНы. Выявление ошибочности при выполнении зад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ЗУН, через сравне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ить оценивать предметный результат и видеть ошиб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  на умение воспринимать задание</w:t>
            </w:r>
            <w:r>
              <w:rPr>
                <w:sz w:val="18"/>
                <w:szCs w:val="18"/>
              </w:rPr>
              <w:t xml:space="preserve"> «Молодцы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цы! Вы правильно сформулировали задание и правильно определили цель этого задания.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олодцы! Вы все записали буквы в тетрадк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ые символика  на умение предъявлять и оценивать результаты деятельности сосед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 на умение сравнивать результаты деятельности и принимать ошибоч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ые су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уем и развиваем ЦО к умению воспринимать зада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уем и развиваем самостоятельно определить цель результат и способ действ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и развитие способов действий по достижению планируемого результа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ормировать и развивать умение предъявлять и оценивать результаты деятельности соседа по парт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и развивать ЦО к умению сравнивать, оценивать и принимать ошибочную деятель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и развитие ЦО к умению описывать, сравнивать способы свое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в тетрад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, что есть парные и непарные согласны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ём за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ске: зжнсдшм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формулируйте за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будем дел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какой целью  твое задани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какие группы можно разделить эти буквы?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ключает детей в самостоятельную практическую деятельность.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шите в тетр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метить звонкие согласные синим карандашом, а глухие – зелёны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ое задание будем выполнять?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 результатов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заимопроверка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i/>
                <w:sz w:val="18"/>
                <w:szCs w:val="18"/>
              </w:rPr>
              <w:t>Организация ситуации сравнени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6510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9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- Сравните свою работу с образцом на доске. Оцените свою работу:  </w:t>
            </w:r>
          </w:p>
          <w:p>
            <w:pPr>
              <w:pStyle w:val="Style19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080</wp:posOffset>
                      </wp:positionV>
                      <wp:extent cx="63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е задание мы выполня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ля чего мы выполняли это задани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. Проводит инструктаж. Организовывает фронтальную и парную работ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тают, слушают. Участвуют в беседе.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- Записывать буквы, обозначающие парные согласные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м необходимо для  красивого и правильного письма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 звонкие и глухие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задания, получение результата, оценивание его.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чают синим цветом звонкие согласные, а глухие -зелёным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ормление результата на полях в тетрадке. Оценка: достигли результата или нет.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заимопроверка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авнение своих результатов с другими и обоснование способов своей деятельности.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чему так получилось?(2-3 чел.)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ормление оценки результата на полях в тетрадке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ывали буквы в тетрадь.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-Чтобы вспомнить, что есть звонкие согласные и глухие, чтобы красиво писать.</w:t>
            </w:r>
          </w:p>
          <w:p>
            <w:pPr>
              <w:pStyle w:val="Style19"/>
              <w:rPr/>
            </w:pPr>
            <w:r>
              <w:rPr>
                <w:i/>
                <w:sz w:val="18"/>
                <w:szCs w:val="18"/>
              </w:rPr>
              <w:t>Д. Учатся решать проблему, аргументировать ответы, сравнивать, анализировать, слушать, наблюдать, делать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тся договариваться и выполнять условия договор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изученных способов действий, развитие мыслительных операций.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выявления места и причины затрудн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Ценностное отношение (ЦО) к умению воспринимать задани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самостоятельной практической деятельно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умению сравнивать результаты деятельности и признавать ошибочность результат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О  к умению самостоятельно определить: тему, цель к уроку, способ действия на уро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принимать задание, правильного написания бук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самостоятельно применять способы действий по достижению планируемого результа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сравнивать и оценивать умение взаимопроверки :прав или нет; так сделал или нет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  определять тему урока действия , уметь целеполагать,      ( через высказывание, через рассужден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имание предметного содержания задания, выделение заглавных и строчных бук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задания или н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ЗУН, через сравне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ставление об этом результате, о цели и ходе действ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ценочное суждение  на умение воспринимать задание</w:t>
            </w:r>
            <w:r>
              <w:rPr>
                <w:sz w:val="18"/>
                <w:szCs w:val="18"/>
              </w:rPr>
              <w:t xml:space="preserve"> «Молодцы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цы! Все записали предлож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 на умение сравнивать результаты деятельности и принимать ошибоч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олодцы! Вы правильно сформулировали тему и правильно определили цель уро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уем и развиваем ЦО к умению воспринимать зада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и развитие способов действий по достижению планируемого результа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и развивать ЦО к умению сравнивать, оценивать и принимать ошибочную деятель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уем и развиваем самостоятельно определить тему, цель результат и способ действ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ёт задание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а[ф] и осли[к] играли на полянк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шите предложение в тетрадь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 у доски с карточкам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ключает детей в самостоятельную практическую деятельность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е задание вы будете выполнять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чего мы будем выполнять это задание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i/>
                <w:sz w:val="18"/>
                <w:szCs w:val="18"/>
              </w:rPr>
              <w:t>Организация ситуации сравнени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йте предложение 1-ого, 2-ого обучающегос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у них получились разные предложения?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мотрев на это задание, сформулируйте тему урока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поставите на уроке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зада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кодировать звуки в буквы. Записывать предложение в тетрадку правильно соединяя бук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авнение своих результатов с другими и обоснование способов своей деятельности.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чему так получилось?(2-3 че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аф и ослик играли на полянке.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ав и ослик играли на полян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арные согласные на конце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ься различать парные согласные на конце слов и проверять 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формулируют тему и цель урок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во внешней речи причины затруд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учебной задачи как темы  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к пробному учебному действию, выявление и фиксация затруднений в индивидуальной деятельности кажд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ксированная на доске тема и цель урока.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построения проекта выхода из затруд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Ценностное отношение (ЦО) к умению воспринимать задани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О  к умению самостоятельно определить : шаги и способ действия в алгоритм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принимать задание, правильного написания бук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 определять шаги и способ действия в алгоритме, через результат ( через высказывание, через рассужден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предъявлять и оценивать результаты(КУУ,РУУ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имание предметного содержания зада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ление об этом результате о цели и ходе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ценочное суждение  на умение воспринимать задание</w:t>
            </w:r>
            <w:r>
              <w:rPr>
                <w:sz w:val="18"/>
                <w:szCs w:val="18"/>
              </w:rPr>
              <w:t xml:space="preserve"> «Молодцы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олодцы! Вы правильно составили и правильно определили шаги алгоритма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уем и развиваем ЦО к умению воспринимать задани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уем и развиваем самостоятельно определить результат и способ действ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ует работу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бы правильно писать эту орфограмму, нам необходимо составить алгоритм. Пользуясь им,  вы научитесь правильно писать слова с парными согласными на конце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сначала необходимо сделать со словом?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вы будете делать потом?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о будет следующим шагом нашего алгоритма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ледним шагом мы обозначить опасное место. Как?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оритм на доске: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ть и проверить есть ли на конце парный согласный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обрать проверочное слово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ать правильно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черкнуть орфограмм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тся работать с информацией, аргументировать ответы. Учатся быть внимательными.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тать и проверить есть ли на конце парный согласный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обрать проверочное слово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ать правильно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черкнуть орфограмму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улированное правило, представленное в форме алгоритма. </w:t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реализации построенного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енностное отношение (ЦО) к умению воспринимать задание и пользоваться алгоритмо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 к умению самостоятельно определить: цель, результат, способ действ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самостоятельной практической деятельности по алгоритм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О к умению предъявить и оценить результаты своей деятельно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умению сравнивать результаты деятельности и признавать ошибочность результат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умению описывать, сравнивать, оценивать способы своей деятельности и признание ошибочного результ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е принимать задание, правильного написания парных согласных по алгоритм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 целеполагать, уметь определять способ действия , через результат ( через высказывание, через рассужден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е самостоятельно применять способы действий по достижению планируемого результата; умение контролировать и оценивать свою деятельность; умение пользоваться алгоритмо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предъявлять и оценивать результаты(КУУ,РУУ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самопроверки (</w:t>
            </w:r>
            <w:r>
              <w:rPr>
                <w:b/>
                <w:i/>
                <w:sz w:val="18"/>
                <w:szCs w:val="18"/>
              </w:rPr>
              <w:t>Я делал так, как ….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е сравнивать и оценивать умение взаимопроверки :</w:t>
            </w:r>
            <w:r>
              <w:rPr>
                <w:b/>
                <w:i/>
                <w:sz w:val="18"/>
                <w:szCs w:val="18"/>
              </w:rPr>
              <w:t>прав или нет; так сделал или нет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авнение, критика, описание – КУ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-РУ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нимание предметного содержания задания, различения и правильного написания парных согласных по алгоритм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ставление об этом результате о цели и ходе действ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задания или н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репляем и применяем ЗУНы. Выявление ошибочности при выполнении зад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ЗУН, через сравне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ить оценивать предметный результат и видеть ошиб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ценочное суждение  на умение воспринимать задание</w:t>
            </w:r>
            <w:r>
              <w:rPr>
                <w:sz w:val="18"/>
                <w:szCs w:val="18"/>
              </w:rPr>
              <w:t xml:space="preserve"> «Молодцы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цы! Вы правильно сформулировали задание и правильно определили цель этого задания.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олодцы! Вы все выполнили задание в тетрадк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ые символика  на умение предъявлять и оценивать результаты свое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 на умение сравнивать результаты деятельности и принимать ошибоч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ые су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уем и развиваем ЦО к умению воспринимать зада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уем и развиваем самостоятельно определить цель результат и способ действ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и развитие способов действий по достижению планируемого результа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ормировать и развивать умение предъявлять и оценивать результаты своей деятельност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и развивать ЦО к умению сравнивать, оценивать и принимать ошибочную деятель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и развитие ЦО к умению описывать, сравнивать способы свое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Откройте учебник на с. 76. Прочитайте пары сл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</w:t>
            </w:r>
            <w:r>
              <w:rPr>
                <w:b/>
                <w:sz w:val="18"/>
                <w:szCs w:val="18"/>
              </w:rPr>
              <w:t xml:space="preserve">[б] </w:t>
            </w:r>
            <w:r>
              <w:rPr>
                <w:sz w:val="18"/>
                <w:szCs w:val="18"/>
              </w:rPr>
              <w:t>ы – кра</w:t>
            </w:r>
            <w:r>
              <w:rPr>
                <w:b/>
                <w:sz w:val="18"/>
                <w:szCs w:val="18"/>
              </w:rPr>
              <w:t>[п]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а</w:t>
            </w:r>
            <w:r>
              <w:rPr>
                <w:b/>
                <w:sz w:val="18"/>
                <w:szCs w:val="18"/>
              </w:rPr>
              <w:t>[в]</w:t>
            </w:r>
            <w:r>
              <w:rPr>
                <w:sz w:val="18"/>
                <w:szCs w:val="18"/>
              </w:rPr>
              <w:t>ы - уда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ф</w:t>
            </w:r>
            <w:r>
              <w:rPr>
                <w:b/>
                <w:sz w:val="18"/>
                <w:szCs w:val="18"/>
              </w:rPr>
              <w:t>]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ро[г]и - носоро[к]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[д]ы - удо[т]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[ж]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- ё[ш]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обра[з]ы - дикобра[с]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формулируйте за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будем дел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какой целью  твое задани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ключает детей в самостоятельную практическую деятельность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у доски и в тетрад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ксация результато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ует ситуацию сравнени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Почему так получилос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имательно рассматривают зада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ть текст,  заменяя звуковые начертания буквенны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Научиться правильно писать слова с парными согласными на кон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иться пользоваться алгоритм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ют задание, получают результат,  оценивают его. Предъявляют свою деятельнос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 результат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ормление оценки результата на полях в тетрад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авнение своих результатов с другими и обоснование свое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 допустил ошибку потому, что …… (я не выполнил второй шаг алгорит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ют способы исправления оши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алгорит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составленного алгоритма правильного написания парных соглас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ап первичного закрепления с проговарива-нием во внешней реч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ностное отношение (ЦО) к умению совместно воспринимать зада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О  к умению совместно определить: цель, результат, способ действ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ЦО к самостоятельной  совместной практической деятельно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умению предъявить результаты своей деятельно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умению сравнивать результаты деятельности и признавать ошибочность результат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О к умению описывать, сравнивать, оценивать способы своей деятельности и признание ошибочного результ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е принимать задание,  самостоятельно подбирать слова для проверки парных согласны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 целеполагать, уметь определять способ действия , через совместный  результат ( через высказывание, через рассуждения, через договор друг с другом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е самостоятельно применять способы действий по достижению планируемого результата; умение контролировать и оценивать совместную деятельнос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предъявлять и оценивать результаты(КУУ,РУУ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заимопровер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ние сравнивать и оценивать умение взаимопроверки :</w:t>
            </w:r>
            <w:r>
              <w:rPr>
                <w:b/>
                <w:i/>
                <w:sz w:val="18"/>
                <w:szCs w:val="18"/>
              </w:rPr>
              <w:t>прав или нет; так сделал или нет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авнение, критика, описание – КУ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-РУ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имание предметного содержания задания, сравнение слов с парными согласными на конце и объяснение способа провер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ставление об этом результате о цели и ходе действ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задания или н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репляем и применяем ЗУНы. Выявление ошибочности при выполнении зад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ЗУН, через сравне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ить оценивать предметный результат и видеть ошиб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ценочное суждение  на умение воспринимать задание</w:t>
            </w:r>
            <w:r>
              <w:rPr>
                <w:sz w:val="18"/>
                <w:szCs w:val="18"/>
              </w:rPr>
              <w:t xml:space="preserve"> «Молодцы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цы! Вы правильно сформулировали задание и правильно определили цель этого задания.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олодцы! Вы все выполнили задания на карточк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ые символика  на умение предъявлять и оценивать результаты деятельности сосед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ое суждение на умение сравнивать результаты деятельности и принимать ошибоч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очные су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ормируем и развиваем ЦО к умению воспринимать  совместно зада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уем и развиваем самостоятельно определить цель результат и способ действи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и развитие способов действий по достижению планируемого результа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ормировать и развивать умение предъявлять и оценивать результаты деятельности соседа по парт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и развивать ЦО к умению сравнивать, оценивать и принимать ошибочную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и развитие ЦО к умению описывать, сравнивать способы свое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работы в пар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стр.76, упр № 4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тайте вниматель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ое задание будем выполнят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чего мы будем выполнять это задани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 будем пользоваться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аботайте в парах, объясняя друг друг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рточка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к, медвежонок, котёнок, носорок, поросёнок, цыплёнок, осьминок, бельчоно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Что вам поможет в работ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ючает детей в парную  практическую работ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ксация результатов.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- Когда закончите работу в парах, поднимите совместно руки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ует ситуацию сравнения практической деятельности.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- Объясните, где вы исправили и почему.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-У кого получились так же?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- У кого другие варианты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тся работать в парах по сопоставлению пары слов. Соблюдать правила взаимоотношений и сотрудничества, аргументировать свои ответы, использовать информацию, и знания, участвуют в беседе, делают выводы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йти и исправить ошиб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горитм. Дружб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ют задание, получают совместный результат, оценивают его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 результат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ормление оценки результата на полях в тетрад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авнение своих результатов с другими и обоснование своего выбор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У меня получились</w:t>
            </w:r>
            <w:r>
              <w:rPr>
                <w:i/>
                <w:sz w:val="18"/>
                <w:szCs w:val="18"/>
              </w:rPr>
              <w:t>……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писывают способы. Проговаривают алгоритм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оваривают правил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ое задание в паре</w:t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самостоятельной работы с самопроверкой по этало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ностное отношение (ЦО) к умению совместно воспринимать зада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ие принимать зада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нимание предметного содержания зада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ценочное суждение  на умение воспринимать задание</w:t>
            </w:r>
            <w:r>
              <w:rPr>
                <w:sz w:val="18"/>
                <w:szCs w:val="18"/>
              </w:rPr>
              <w:t xml:space="preserve"> «Молодцы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уем и развиваем ЦО к умению воспринимать задан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открытие мы сегодня сделали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чего нам понадобился  этот алгоритм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м удалось записывать правильно слов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онравилось на урок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себя с помощью табл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 на уро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 научился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ло интересно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ло трудно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гу похвалить себя за то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гу похвалить одноклассников за то, что 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ольше всего мне понравилось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не показалось важным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меня было открытием то, что 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написания парных согласных на конце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работали в парах  выполняли зад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ют словесную оценку и листы самооценк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ксированное учебное действие, оценка собствен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чащимися своей учебной деятельности, самооценка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10:00Z</dcterms:created>
  <dc:creator>dns</dc:creator>
  <dc:description/>
  <dc:language>en-US</dc:language>
  <cp:lastModifiedBy>Александр</cp:lastModifiedBy>
  <cp:lastPrinted>2012-04-18T10:25:00Z</cp:lastPrinted>
  <dcterms:modified xsi:type="dcterms:W3CDTF">2012-06-12T04:10:00Z</dcterms:modified>
  <cp:revision>4</cp:revision>
  <dc:subject/>
  <dc:title>Тема урока:</dc:title>
</cp:coreProperties>
</file>