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: Имя существительное как часть речи. Обобщение изуч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урока: актуализация изученного об имени существительном; повторение правописания существительных; развитие устной и письменной речи учащихс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ы к уроку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имени существительного в системе  частей реч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писание окончаний существительны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писание Ь в существительных.</w:t>
      </w:r>
    </w:p>
    <w:p>
      <w:pPr>
        <w:pStyle w:val="Normal"/>
        <w:numPr>
          <w:ilvl w:val="0"/>
          <w:numId w:val="1"/>
        </w:numPr>
        <w:ind w:left="1080" w:right="-54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нтаксическая роль имён существительных. </w:t>
      </w:r>
    </w:p>
    <w:p>
      <w:pPr>
        <w:pStyle w:val="Normal"/>
        <w:ind w:right="-545" w:hanging="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Словарно-орфографическая  рабо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ейзаж </w:t>
      </w:r>
      <w:r>
        <w:rPr>
          <w:sz w:val="20"/>
          <w:szCs w:val="20"/>
        </w:rPr>
        <w:t>-      пейз – вид местности,    - ла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йзажный</w:t>
      </w:r>
      <w:r>
        <w:rPr>
          <w:sz w:val="20"/>
          <w:szCs w:val="20"/>
        </w:rPr>
        <w:t xml:space="preserve">           картина прир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йзажист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Опро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Место имени существительного в системе  частей речи. </w:t>
      </w:r>
      <w:r>
        <w:rPr>
          <w:i/>
          <w:sz w:val="20"/>
          <w:szCs w:val="20"/>
        </w:rPr>
        <w:t>(2 ученика: первый -  теоретическая часть, второй - практическая часть, приме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Морфологическая характеристика слова «пейзаж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  Индивидуальная работа за доской: фонетический разбор «пейзажист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морфемный разбор «пейзажный»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Работа с текстом  </w:t>
      </w:r>
      <w:r>
        <w:rPr>
          <w:sz w:val="20"/>
          <w:szCs w:val="20"/>
        </w:rPr>
        <w:t>(на экране)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: 1) В какой последовательности нужно расположить предложения, чтобы получился текст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Объяснить правописание слов пейза</w:t>
      </w:r>
      <w:r>
        <w:rPr>
          <w:b/>
          <w:i/>
          <w:sz w:val="20"/>
          <w:szCs w:val="20"/>
        </w:rPr>
        <w:t>ж</w:t>
      </w:r>
      <w:r>
        <w:rPr>
          <w:i/>
          <w:sz w:val="20"/>
          <w:szCs w:val="20"/>
        </w:rPr>
        <w:t>, Кубан</w:t>
      </w:r>
      <w:r>
        <w:rPr>
          <w:b/>
          <w:i/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Просклонять слово</w:t>
      </w:r>
      <w:r>
        <w:rPr>
          <w:b/>
          <w:i/>
          <w:sz w:val="20"/>
          <w:szCs w:val="20"/>
        </w:rPr>
        <w:t xml:space="preserve"> пейзаж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) Пунктуационный разбор предложений </w:t>
      </w:r>
      <w:r>
        <w:rPr>
          <w:b/>
          <w:i/>
          <w:sz w:val="20"/>
          <w:szCs w:val="20"/>
        </w:rPr>
        <w:t>А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Г</w:t>
      </w:r>
      <w:r>
        <w:rPr>
          <w:i/>
          <w:sz w:val="20"/>
          <w:szCs w:val="20"/>
        </w:rPr>
        <w:t>. Схем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) Синтаксический разбор предложения </w:t>
      </w:r>
      <w:r>
        <w:rPr>
          <w:b/>
          <w:i/>
          <w:sz w:val="20"/>
          <w:szCs w:val="20"/>
        </w:rPr>
        <w:t>В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Мы смотрим на пейзаж_   и родные посёлки и станицы Кубан_   становятся нам ближ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Их картины усиливают нашу любовь к природ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 Природа России  источник вдохновения для известных живописцев  Васнецова  Саврасова  Венецианова  Левита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 Когда вы  ребята  будете в столице  обязательно побывайте в Третьяковской галере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Б, Г, А, В                                                3) В, Б, А, 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Г, Б, В, А                                                4) А, В, Б, Г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ер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В.  Природа России  - источник вдохновения для известных живописцев:  Васнецова,  Саврасова,  Венецианова,  Левитан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Б. Их картины усиливают нашу любовь к  природе.</w:t>
      </w:r>
    </w:p>
    <w:p>
      <w:pPr>
        <w:pStyle w:val="Normal"/>
        <w:ind w:left="720" w:hanging="720"/>
        <w:jc w:val="both"/>
        <w:rPr/>
      </w:pPr>
      <w:r>
        <w:rPr>
          <w:i/>
          <w:sz w:val="20"/>
          <w:szCs w:val="20"/>
        </w:rPr>
        <w:t>3.А. Мы смотрим на пейзаж,  и родные посёлки и станицы Кубани становятся нам ближе.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Г. Когда вы,  ребята,  будете в столице,     обязательно побывайте в Третьяковской галере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роверочная работ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Тест. </w:t>
      </w:r>
      <w:r>
        <w:rPr>
          <w:i/>
          <w:sz w:val="20"/>
          <w:szCs w:val="20"/>
        </w:rPr>
        <w:t>Взаимопроверка в пар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каком ряду во всех словах пропущена одна и та же бук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д пейзаж.м, под гараж.м,  с ключ.м, ш.лк</w:t>
      </w:r>
    </w:p>
    <w:p>
      <w:pPr>
        <w:pStyle w:val="Normal"/>
        <w:jc w:val="both"/>
        <w:rPr/>
      </w:pPr>
      <w:r>
        <w:rPr>
          <w:sz w:val="20"/>
          <w:szCs w:val="20"/>
        </w:rPr>
        <w:t>Б) с крыш.., хорош.., клич., около луж., рож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ниматься в музе., идти по алле., по галере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) ноч.., тиш.., умываеш..ся, душ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каком случае допущена ошибка в употреблении предлога с  именем существительны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приехал с Ур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вернулся из экспеди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пришел со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выехать из город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Где допущена ошибка в характеристике выделенного слова в предложении  </w:t>
      </w:r>
      <w:r>
        <w:rPr>
          <w:b/>
          <w:i/>
          <w:sz w:val="20"/>
          <w:szCs w:val="20"/>
        </w:rPr>
        <w:t xml:space="preserve">На дальней станции сойду.?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) станции – имя существите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нарицате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неодушевлё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относится к первому склонению на –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употреблено во множественном числ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В каком слове ударение падает на последний сло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инструм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крапи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дрем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свекла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Итог урока. </w:t>
      </w:r>
      <w:r>
        <w:rPr>
          <w:sz w:val="20"/>
          <w:szCs w:val="20"/>
        </w:rPr>
        <w:t xml:space="preserve">Сколько существительных в предложении?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ние частей речи – одно из требований к пятиклассни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авление оценок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Домашнее задание:</w:t>
      </w:r>
      <w:r>
        <w:rPr>
          <w:sz w:val="20"/>
          <w:szCs w:val="20"/>
        </w:rPr>
        <w:t xml:space="preserve"> написать черновик к упр.564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«Вид из моего ок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FF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t_TN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2:00Z</dcterms:created>
  <dc:creator>1</dc:creator>
  <dc:description/>
  <cp:keywords/>
  <dc:language>en-US</dc:language>
  <cp:lastModifiedBy>1</cp:lastModifiedBy>
  <dcterms:modified xsi:type="dcterms:W3CDTF">2012-06-15T15:41:00Z</dcterms:modified>
  <cp:revision>3</cp:revision>
  <dc:subject/>
  <dc:title/>
</cp:coreProperties>
</file>