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u w:val="thick"/>
        </w:rPr>
      </w:pPr>
      <w:r>
        <w:rPr>
          <w:u w:val="thick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/>
      </w:pPr>
      <w:r>
        <w:rPr/>
        <w:t>Павлово - Посад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thick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142500 Московская область                                                   тел.(49643) 2-03-46, факс 2-14-98</w:t>
      </w:r>
    </w:p>
    <w:p>
      <w:pPr>
        <w:pStyle w:val="Normal"/>
        <w:spacing w:lineRule="auto" w:line="240" w:before="0" w:after="0"/>
        <w:jc w:val="center"/>
        <w:rPr/>
      </w:pPr>
      <w:r>
        <w:rPr/>
        <w:t>Павловский Посад  ул. Кирова д. 83                                                e-mail: school2-pp@mail.r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098"/>
        <w:gridCol w:w="5421"/>
      </w:tblGrid>
      <w:tr>
        <w:trPr>
          <w:trHeight w:val="1671" w:hRule="atLeast"/>
        </w:trPr>
        <w:tc>
          <w:tcPr>
            <w:tcW w:w="57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__»_____________20__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/_</w:t>
            </w:r>
            <w:r>
              <w:rPr>
                <w:u w:val="single"/>
              </w:rPr>
              <w:t>Ровнина С.В._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Утвержд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ректор МБОУ СОШ 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Гравшина О.Н._____________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6-х класс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12-13 уч.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для расширенного изучения предмета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ставитель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верева Диана Александровн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. Павловский Посад</w:t>
      </w:r>
    </w:p>
    <w:p>
      <w:pPr>
        <w:pStyle w:val="Normal"/>
        <w:spacing w:lineRule="auto" w:line="240" w:before="0" w:after="0"/>
        <w:jc w:val="center"/>
        <w:rPr/>
      </w:pPr>
      <w:r>
        <w:rPr/>
        <w:t>2012г.</w:t>
      </w:r>
    </w:p>
    <w:p>
      <w:pPr>
        <w:pStyle w:val="Normal"/>
        <w:keepNext w:val="true"/>
        <w:autoSpaceDE w:val="false"/>
        <w:spacing w:lineRule="auto" w:line="218" w:before="0" w:after="120"/>
        <w:ind w:left="0" w:right="0" w:hanging="0"/>
        <w:jc w:val="center"/>
        <w:rPr>
          <w:b/>
          <w:b/>
          <w:bCs/>
        </w:rPr>
      </w:pPr>
      <w:r>
        <w:rPr>
          <w:b/>
          <w:bCs/>
          <w:caps/>
        </w:rPr>
        <w:t>календарно-тематический план</w:t>
      </w:r>
      <w:r>
        <w:rPr>
          <w:b/>
          <w:bCs/>
        </w:rPr>
        <w:t xml:space="preserve"> </w:t>
      </w:r>
    </w:p>
    <w:p>
      <w:pPr>
        <w:pStyle w:val="Normal"/>
        <w:keepNext w:val="true"/>
        <w:autoSpaceDE w:val="false"/>
        <w:spacing w:lineRule="auto" w:line="218" w:before="0" w:after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о предмету МАТЕМАТИКА </w:t>
        <w:br/>
        <w:t xml:space="preserve">6 класс _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2-13 уч. год</w:t>
      </w:r>
    </w:p>
    <w:p>
      <w:pPr>
        <w:pStyle w:val="Normal"/>
        <w:keepNext w:val="true"/>
        <w:autoSpaceDE w:val="false"/>
        <w:spacing w:lineRule="auto" w:line="218" w:before="0" w:after="120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6 часов  в неделю</w:t>
      </w:r>
    </w:p>
    <w:tbl>
      <w:tblPr>
        <w:tblW w:w="1646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992"/>
        <w:gridCol w:w="1134"/>
        <w:gridCol w:w="1843"/>
        <w:gridCol w:w="1040"/>
        <w:gridCol w:w="7"/>
        <w:gridCol w:w="1510"/>
        <w:gridCol w:w="18"/>
        <w:gridCol w:w="1499"/>
        <w:gridCol w:w="28"/>
        <w:gridCol w:w="2418"/>
        <w:gridCol w:w="43"/>
        <w:gridCol w:w="2792"/>
        <w:gridCol w:w="86"/>
        <w:gridCol w:w="1417"/>
        <w:gridCol w:w="12"/>
        <w:gridCol w:w="921"/>
      </w:tblGrid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92" w:right="0" w:hanging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ind w:left="92" w:right="0" w:hanging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  <w:br/>
              <w:t>уро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контроля, </w:t>
              <w:br/>
              <w:t>измерител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  <w:br/>
              <w:t xml:space="preserve">к уровню </w:t>
              <w:br/>
              <w:t xml:space="preserve">подготовки </w:t>
              <w:br/>
              <w:t xml:space="preserve">обучающихс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знания, </w:t>
              <w:br/>
              <w:t>умения (требования повышенного уровня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емонстраций, лабораторных, практически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0" w:after="0"/>
              <w:ind w:left="720" w:right="0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0" w:after="0"/>
              <w:ind w:left="720" w:right="0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0" w:after="0"/>
              <w:ind w:left="720" w:right="0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0" w:after="0"/>
              <w:ind w:left="720" w:right="0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0" w:after="0"/>
              <w:ind w:left="720" w:right="0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0" w:after="0"/>
              <w:ind w:left="720" w:right="0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0" w:after="0"/>
              <w:ind w:left="720" w:right="0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0" w:after="0"/>
              <w:ind w:left="720" w:right="0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0" w:after="0"/>
              <w:ind w:left="720" w:right="0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0" w:after="0"/>
              <w:ind w:left="720" w:right="0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28" w:before="0" w:after="0"/>
              <w:ind w:left="720" w:right="0" w:hanging="3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92" w:right="0" w:hanging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18" w:before="0" w:after="0"/>
              <w:ind w:left="0" w:right="0" w:hanging="0"/>
              <w:jc w:val="both"/>
              <w:rPr/>
            </w:pPr>
            <w:r>
              <w:rPr>
                <w:bCs/>
                <w:i/>
                <w:iCs/>
                <w:sz w:val="44"/>
                <w:szCs w:val="44"/>
                <w:lang w:val="en-US"/>
              </w:rPr>
              <w:t xml:space="preserve">I </w:t>
            </w:r>
            <w:r>
              <w:rPr>
                <w:bCs/>
                <w:i/>
                <w:iCs/>
                <w:sz w:val="44"/>
                <w:szCs w:val="44"/>
              </w:rPr>
              <w:t>три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92" w:right="0" w:hanging="171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5 класса</w:t>
            </w:r>
          </w:p>
        </w:tc>
        <w:tc>
          <w:tcPr>
            <w:tcW w:w="1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18" w:before="0" w:after="0"/>
              <w:ind w:left="0" w:right="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18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целостности и непрерывности курса математики 5 класса;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владение умением </w:t>
            </w:r>
            <w:r>
              <w:rPr>
                <w:sz w:val="22"/>
                <w:szCs w:val="22"/>
              </w:rPr>
              <w:t>обобщения и систематизации знаний учащихся по основным темам курса математики 5 класса;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5 класса Натуральные чис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ый луч, законы арифметических действий, уравнения, упрощение выражени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буквенного выражения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числовые подстановки в буквенные выражения и находить числовые значения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агать информацию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босновывая свой собственный подход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Перевод обычной речи </w:t>
              <w:br/>
              <w:t xml:space="preserve">на математический язык – язык цифр, знаков, действий и других символов. Участие </w:t>
              <w:br/>
              <w:t xml:space="preserve">в диалоге, понимание точки зрения собеседника, подбор аргументов для ответа на поставленный вопрос, приведение пример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-мации </w:t>
              <w:br/>
              <w:t>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курса 5 класса Дроб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ть законы арифметических действий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ражать в письменной форме свои решения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записать словесную форму закона арифметических действий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атематическом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языке; аргументировано </w:t>
              <w:br/>
              <w:t xml:space="preserve">отвечать на поставленные вопросы. Ведение диалога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92" w:right="0" w:hanging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ложительные и отрицательные числа</w:t>
            </w:r>
            <w:r>
              <w:rPr>
                <w:sz w:val="22"/>
                <w:szCs w:val="22"/>
              </w:rPr>
              <w:t>. Коорди-</w:t>
              <w:br/>
              <w:t>наты</w:t>
            </w:r>
          </w:p>
        </w:tc>
        <w:tc>
          <w:tcPr>
            <w:tcW w:w="1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положительных и отрицательных числах, координатной плоскости, модуле числа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тивоположных числах; повороте и центральной симметрии, параллельных прямых, об осевой симметри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ормирование умений </w:t>
            </w:r>
            <w:r>
              <w:rPr>
                <w:sz w:val="22"/>
                <w:szCs w:val="22"/>
              </w:rPr>
              <w:t xml:space="preserve">изображать параллельные прямые, применять поворот, центральную и осевую симметрию </w:t>
              <w:br/>
              <w:t>для перемещения геометрических фигур на плоскости;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рименения правила вычисления значения алгебраической суммы двух чисел, умножения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мбинаторных задач, сравнения числа, нахождения координат точки в координатной плоскости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построения фигур на координатной плоскости по координатам, вычисления числовых выражений, содержащих все алгебраические действия с числами разного знака, изображения числовых промежутков на координатной пря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4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</w:t>
              <w:br/>
              <w:t>и центральная 6симмет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, центр поворота, симметричные точки, центр симметрии, центрально симмет-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чные точки, центрально симметричные фигуры, достоверные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повороте, </w:t>
              <w:br/>
              <w:t xml:space="preserve">о центрально симметричных фигурах.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устную речь, проводить информационно-смысловой анализ текста и лекции, приводит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личие умений найти точку, симметричную относительно данной точки на координатном луче; самостоятельно искать и отбирать необходимую для решения учебных задач информацию; решать проблемные задачи и ситуац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-лекция </w:t>
              <w:br/>
              <w:t xml:space="preserve">«Поворот </w:t>
              <w:br/>
              <w:t>и центральная симметр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 обобщению пройденного материала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4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</w:t>
              <w:br/>
              <w:t>и центральная симмет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, центр поворота, симметричные точки, центр симметрии, центрально симмет-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чные точки, центрально симметричные фигуры, достоверные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повороте, </w:t>
              <w:br/>
              <w:t xml:space="preserve">о центрально симметричных фигурах.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устную речь, проводить информационно-смысловой анализ текста и лекции, приводит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личие умений найти точку, симметричную относительно данной точки на координатном луче; самостоятельно искать и отбирать необходимую для решения учебных задач информацию; решать проблемные задачи и ситуац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-лекция </w:t>
              <w:br/>
              <w:t xml:space="preserve">«Поворот </w:t>
              <w:br/>
              <w:t>и центральная симметр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 обобщению пройденного материала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4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</w:t>
              <w:br/>
              <w:t>и центральная симметр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индивидуальный опро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роить фигуру, симметричную относительно точки и охарактеризовать взаимное расположение центрально симметричных фигур;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бывать информацию по заданной теме в источниках различного тип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изобразить поворот любой геометрической фигуры на 90º около любой точки фигуры. Участие в диалоге, отражение в письменной форме своих решений, работа с математическим справочником, формирование умения выполнения и оформления тестовых задан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</w:t>
              <w:br/>
              <w:t>ятельный поиск информации 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4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</w:t>
              <w:br/>
              <w:t>и центральная симметр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индивидуальный опро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роить фигуру, симметричную относительно точки и охарактеризовать взаимное расположение центрально симметричных фигур;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бывать информацию по заданной теме в источниках различного тип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изобразить поворот любой геометрической фигуры на 90º около любой точки фигуры. Участие в диалоге, отражение в письменной форме своих решений, работа с математическим справочником, формирование умения выполнения и оформления тестовых задан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</w:t>
              <w:br/>
              <w:t>ятельный поиск информации 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4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1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Построение фигур, симметричных данным, относительно точки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е задачи, индивидуальный опро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строить фигуру, симметричную относительно точки и охарактеризовать взаимное расположение центрально симметричных фигур;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обывать информацию по заданной теме в источниках различного тип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Умение изобразить поворот любой геометрической фигуры на 90º около любой точки фигуры. Участие в диалоге, отражение в письменной форме своих решений, работа с математическим справочником, формирование умения выполнения и оформления тестовых задан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-</w:t>
              <w:br/>
              <w:t>ятельный поиск информации 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4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1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Построение фигур, симметричных данным, относительно точки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е задачи, индивидуальный опро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строить фигуру, симметричную относительно точки и охарактеризовать взаимное расположение центрально симметричных фигур;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обывать информацию по заданной теме в источниках различного тип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Умение изобразить поворот любой геометрической фигуры на 90º около любой точки фигуры. Участие в диалоге, отражение в письменной форме своих решений, работа с математическим справочником, формирование умения выполнения и оформления тестовых задан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-</w:t>
              <w:br/>
              <w:t>ятельный поиск информации 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е и отрицательные числа. </w:t>
              <w:br/>
              <w:t>Координатная прям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диктант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заданий </w:t>
              <w:br/>
              <w:t xml:space="preserve">из учебника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 карточкам; обсуждение решений </w:t>
              <w:br/>
              <w:t>в группа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е числа, отрицательные числа, координатная прямая,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а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ложительных и отрицательных числах, о координатной прямой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оизводить </w:t>
              <w:br/>
              <w:t xml:space="preserve">прослушанную и прочитанную инфор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бирать аргументы для объяснения решения, участвовать в диалоге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Знание понятия положительных и отрицательных чисел. Запись координат точек на координатной прямой. </w:t>
              <w:br/>
              <w:t xml:space="preserve">Проведение информационно-смыслового анализа прочитанного текста, участие в диалоге, приведение примеров. Умение выделить и записать главное, привести пример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е и отрицательные числа. </w:t>
              <w:br/>
              <w:t>Координатная пряма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группе; решение логических задач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упражнений и тестовых зада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ывать числа разного знака на числовой прямой, сравнивать положительные и отрицательные числа с нулем; </w:t>
              <w:br/>
              <w:t xml:space="preserve">– формировать умение работать по заданному алгоритму, доказывать правильность решения с помощью аргументов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вать оценку информации, фактам, процессам, определять их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актуальнос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сравнивать отрицательные числа между собой с помощью числовой прямой; вступать в речевое общение, участвовать в диалоге; развернуто обосновывать суждения. Воспроизведение изученной информации с заданной степенью свернутости, подбор аргументов, соответствующих решению, формирование умения правильно оформлять работу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е и отрицательные числа. </w:t>
              <w:br/>
              <w:t>Координатная пряма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ивать отрицательные числа между собой с помощью числовой прямой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оизводить теорию прослушанной с заданной степенью свернутости, участвовать в диалоге, подбирать аргументы для объяснения ошибк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находить </w:t>
              <w:br/>
              <w:t xml:space="preserve">на координатной прямой </w:t>
              <w:br/>
              <w:t xml:space="preserve">координаты точки, симметричной относительно данной и находить центр симметрии для каждой пары симметричных </w:t>
              <w:br/>
              <w:t xml:space="preserve">точек; аргументированно отвечать на поставленные вопросы; осмыслить ошибки и устранить </w:t>
              <w:br/>
              <w:t xml:space="preserve">их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е и отрицательные числа. </w:t>
              <w:br/>
              <w:t>Координатная пряма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ивать отрицательные числа между собой с помощью числовой прямой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оизводить теорию прослушанной с заданной степенью свернутости, участвовать в диалоге, подбирать аргументы для объяснения ошибк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находить </w:t>
              <w:br/>
              <w:t xml:space="preserve">на координатной прямой </w:t>
              <w:br/>
              <w:t xml:space="preserve">координаты точки, симметричной относительно данной и находить центр симметрии для каждой пары симметричных </w:t>
              <w:br/>
              <w:t xml:space="preserve">точек; аргументированно отвечать на поставленные вопросы; осмыслить ошибки и устранить </w:t>
              <w:br/>
              <w:t xml:space="preserve">их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е и отрицательные числа. </w:t>
              <w:br/>
              <w:t>Координатная пряма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ивать отрицательные числа между собой с помощью числовой прямой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оизводить теорию прослушанной с заданной степенью свернутости, участвовать в диалоге, подбирать аргументы для объяснения ошибк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находить </w:t>
              <w:br/>
              <w:t xml:space="preserve">на координатной прямой </w:t>
              <w:br/>
              <w:t xml:space="preserve">координаты точки, симметричной относительно данной и находить центр симметрии для каждой пары симметричных </w:t>
              <w:br/>
              <w:t xml:space="preserve">точек; аргументированно отвечать на поставленные вопросы; осмыслить ошибки и устранить </w:t>
              <w:br/>
              <w:t xml:space="preserve">их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9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ложные числа. Модуль </w:t>
              <w:br/>
              <w:t>числ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точками координатной прямой, противоположные точки, противоположные числа, целые числа, рациональные числа, модуль числ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противоположных числах, о целых и рациональных числах, о модуле числа. </w:t>
            </w: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оспроизводить теорию прослушанной </w:t>
              <w:br/>
              <w:t xml:space="preserve">с заданной степенью свернутости, участвовать в диалоге, подбирать аргументы для объяснения ошибки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личие знаний о противоположных числах, о целых и рациональных числах, о модуле числа. Изображение этих точек на координатной прямой. Формирование умения выбрать и выполнить задание по своим силам и знаниям, применить знания для решения практических задач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-лекция </w:t>
              <w:br/>
              <w:t>«Положительные и отрицательные числа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ложные числа. Модуль </w:t>
              <w:br/>
              <w:t>числ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противоположных числах, о целых и рациональных числах, о модуле числа.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образить эти точки на координатной прямой;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ить основную информацию от второстепенной информац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находить модуль данного числа, противоположное число к данному числу, решать примеры с модульными величинами; формировать вопросы, задачи, создавать проблемную ситуацию;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ходить и использовать информацию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материал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ложные числа. Модуль </w:t>
              <w:br/>
              <w:t>числ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модуль данного числа, противоположное число к данному числу, решать примеры с модульными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ми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вовать </w:t>
              <w:br/>
              <w:t xml:space="preserve">в диалоге, понимать точку зрения собеседника, признавать право на иное мнени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уравнения с модульными величинами, сравнивать положительные и отрицательные числа, независимо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знака, расставлять </w:t>
              <w:br/>
              <w:t xml:space="preserve">отрицательные числа </w:t>
              <w:br/>
              <w:t xml:space="preserve">в порядке возрастания </w:t>
              <w:br/>
              <w:t xml:space="preserve">и убывания; решать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блемные задачи </w:t>
              <w:br/>
              <w:t>и ситуации; развернуто обосновывать сужде-</w:t>
              <w:br/>
              <w:t xml:space="preserve">ния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полнительн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ложные числа. Модуль </w:t>
              <w:br/>
              <w:t>числ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-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ными конспектами, раздаточным материало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модульные уравнения </w:t>
              <w:br/>
              <w:t xml:space="preserve">и вычислять примеры на все действия с модулями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ьзоваться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ей,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м справочником,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писанными правилам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решать модульные уравнения и неравенства, а также вычислять примеры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се действия с модулями.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Восприятие устной речи, участие в диалоге, запись главного, приведение пример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-</w:t>
              <w:br/>
              <w:t>ной информации 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противоположных чисел. Геометрический смысл модуля числ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ными конспектами, раздаточным материало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модульные уравнения </w:t>
              <w:br/>
              <w:t xml:space="preserve">и вычислять примеры на все действия с модулями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ьзоваться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ей,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м справочником,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писанными правилам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решать модульные уравнения и неравенства, а также вычислять примеры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се действия с модулями.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Восприятие устной речи, участие в диалоге, запись главного, приведение пример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противоположных чисел. Геометрический смысл модуля числ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ными конспектами, раздаточным материало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модульные уравнения </w:t>
              <w:br/>
              <w:t xml:space="preserve">и вычислять примеры на все действия с модулями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ьзоваться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ей,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м справочником,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писанными правилам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решать модульные уравнения и неравенства, а также вычислять примеры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се действия с модулями.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Восприятие устной речи, участие в диалоге, запись главного, приведение пример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противоположных чисел. Геометрический смысл модуля числ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ными конспектами, раздаточным материало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модульные уравнения </w:t>
              <w:br/>
              <w:t xml:space="preserve">и вычислять примеры на все действия с модулями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ьзоваться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ей,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м справочником,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писанными правилам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решать модульные уравнения и неравенства, а также вычислять примеры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се действия с модулями.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Восприятие устной речи, участие в диалоге, запись главного, приведение пример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противоположных чисел. Геометрический смысл модуля числ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ными конспекта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модульные уравнения </w:t>
              <w:br/>
              <w:t xml:space="preserve">и вычислять примеры на все действия с модулями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ьзоваться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ей,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м справочником,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писанными правилам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решать модульные уравнения и неравенства, а также вычислять примеры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се действия с модулями.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Восприятие устной речи, участие в диалоге, запись главного, приведение пример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2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Решение простейших уравнений и неравенств, содержащих модуль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полнение </w:t>
              <w:br/>
              <w:t xml:space="preserve">заданий </w:t>
              <w:br/>
              <w:t xml:space="preserve">из учебника </w:t>
              <w:br/>
              <w:t xml:space="preserve">и печатной </w:t>
              <w:br/>
              <w:t xml:space="preserve">тетради, </w:t>
              <w:br/>
              <w:t xml:space="preserve">обсуждение </w:t>
              <w:br/>
              <w:t>решений;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-105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модульные уравнени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вободно решать моду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2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Решение простейших уравнений и неравенств, содержащих модуль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полнение </w:t>
              <w:br/>
              <w:t xml:space="preserve">заданий </w:t>
              <w:br/>
              <w:t xml:space="preserve">из учебника </w:t>
              <w:br/>
              <w:t xml:space="preserve">и печатной </w:t>
              <w:br/>
              <w:t xml:space="preserve">тетради, </w:t>
              <w:br/>
              <w:t xml:space="preserve">обсуждение </w:t>
              <w:br/>
              <w:t>решений;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-105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модульные уравнени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вободно решать моду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чисе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-105" w:hanging="0"/>
              <w:jc w:val="left"/>
              <w:rPr/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равнении чисел на координатной прямой, о неравенстве с модулем, о сравнении чисел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авать оценку информации, фактам, процессам, определять их актуальнос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равнивать числа одного знака на координатной прямой, записать числа в порядке возрастания и убывания; добывать информацию по заданной теме в источниках различного типа.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чисе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заданий </w:t>
              <w:br/>
              <w:t xml:space="preserve">из учебника </w:t>
              <w:br/>
              <w:t xml:space="preserve">и печатной </w:t>
              <w:br/>
              <w:t xml:space="preserve">тетради, </w:t>
              <w:br/>
              <w:t xml:space="preserve">обсуждение </w:t>
              <w:br/>
              <w:t xml:space="preserve">решений; 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</w:t>
              <w:br/>
              <w:t>в парах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ивать числа одного знака на координатной прямой; 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исать числа </w:t>
              <w:br/>
              <w:t xml:space="preserve">в порядке возрастания и убывания; 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ть алгоритмы, отражать </w:t>
              <w:br/>
              <w:t xml:space="preserve">в письменной форме результаты деятельности; 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олнять математические кроссворды; 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ернуто обо-сновывать сужде-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находить натуральные и целые решения модульных неравенств. Владение диалогической речью, подбор аргументов, формулировка выводов, отражение в письменной форме результатов своей деятельности. Самостоятельный поиск и отбор необходимой для решения учебных задач информаци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1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ение </w:t>
              <w:br/>
              <w:t>чисе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блемных заданий группой, индивидуальное составление зада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натуральные и целые решения модульных неравенств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роизводить прочитанную инфор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ьно оформить решения, выбрать из данной информации 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у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равнения чисел и верности высказывания, приводя опровергающий или подтверждающий пример.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ражение в письменной форме своих решений, формирование умения сопоставлять и классифицировать, участвовать в диалоге; работать по заданному алгоритму, аргументировать ответ или ошибку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а также Интерне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1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ение </w:t>
              <w:br/>
              <w:t>чисе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блемных заданий группой, индивидуальное составление зада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натуральные и целые решения модульных неравенств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роизводить прочитанную инфор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ьно оформить решения, выбрать из данной информации 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у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равнения чисел и верности высказывания, приводя опровергающий или подтверждающий пример.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ражение в письменной форме своих решений, формирование умения сопоставлять и классифицировать, участвовать в диалоге; работать по заданному алгоритму, аргументировать ответ или ошибку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а также Интерне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>опорного конспекта, ответы на вопрос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, параллелограмм, параллельные прям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параллельных прямых, о трапеции и параллелограмм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найти геометрические фигуры, которые имеют параллельные стороны; обосновать параллельность сторон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сти пример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одобрать аргументы, сформулировать вы-</w:t>
              <w:br/>
              <w:t xml:space="preserve">вод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-мации 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ность </w:t>
              <w:br/>
              <w:t>прямы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, фронтальный опрос, упражн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йти геометрические фигуры, которые имеют параллельные стороны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сновать параллельность сторон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и использовать информ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доказывать утверждения о параллельности прямых, построить параллельные прямые. Осуществление проверки выводов, положени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кономерностей, теорем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материал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лельность </w:t>
              <w:br/>
              <w:t>прямы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, фронтальный опрос, упражн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йти геометрические фигуры, которые имеют параллельные стороны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сновать параллельность сторон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и использовать информ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доказывать утверждения о параллельности прямых, построить параллельные прямые. Осуществление проверки выводов, положени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кономерностей, теорем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материал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1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71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, фронтальный опрос, упражн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монстрировать умение расширять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общать знания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 п</w:t>
            </w:r>
            <w:r>
              <w:rPr>
                <w:color w:val="000000"/>
                <w:sz w:val="22"/>
                <w:szCs w:val="22"/>
              </w:rPr>
              <w:t xml:space="preserve">оложительных </w:t>
              <w:br/>
              <w:t>и отрицательных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ах, о сравнении чисел на координатной прямой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положительных и отрицательных числах, координатной прямой, модуле числа,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тивоположных числах; повороте и центральной симметрии, параллельных пря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76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76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 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 коррекция зна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решение контрольных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монстрировать умение расширять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общать знания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 п</w:t>
            </w:r>
            <w:r>
              <w:rPr>
                <w:color w:val="000000"/>
                <w:sz w:val="22"/>
                <w:szCs w:val="22"/>
              </w:rPr>
              <w:t xml:space="preserve">оложительных </w:t>
              <w:br/>
              <w:t>и отрицательных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ислах, о сравнении чисел на координатной прямой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ть текст научного стил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выбрать рациональный способ решения заданий на п</w:t>
            </w:r>
            <w:r>
              <w:rPr>
                <w:color w:val="000000"/>
                <w:sz w:val="22"/>
                <w:szCs w:val="22"/>
              </w:rPr>
              <w:t>оложительные и отрицательные числа, сравнение чисел на координатной прямой.</w:t>
            </w:r>
            <w:r>
              <w:rPr>
                <w:sz w:val="22"/>
                <w:szCs w:val="22"/>
              </w:rPr>
              <w:t xml:space="preserve"> Владение навыками самоанализа и самоконтроля </w:t>
            </w:r>
            <w:r>
              <w:rPr>
                <w:i/>
                <w:iCs/>
                <w:sz w:val="22"/>
                <w:szCs w:val="22"/>
              </w:rPr>
              <w:t>(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но-измеритель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, 25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</w:t>
              <w:br/>
              <w:t xml:space="preserve">исторические сюжетные задачи </w:t>
              <w:br/>
              <w:t>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ить характер своей ошибки, реш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н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думать с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вариант задания на данную ошибку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Планирование и осуществление алгоритмической деятельности, выполнение заданных и конструирование новых алгоритм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дифференцированные зада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выражения, содержащие знаки +, 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</w:t>
              <w:br/>
              <w:t>к теме; обсуждение решений в парах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о координатной прямой, действия сложения и вычитания для чисел разного зна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еремещен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координатной прямой, о действиях сложения и вычитания для чисел разного зна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для решения познавательных задач справочную литературу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записать в виде равенства, как могла переместиться точка при разных условиях и сделать рисунок, соответствующий данному числовому выражению; найти и устранить причины возникших трудностей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</w:t>
              <w:br/>
              <w:t xml:space="preserve">нужной </w:t>
              <w:br/>
              <w:t>информации 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83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 xml:space="preserve">выражения, </w:t>
            </w:r>
          </w:p>
          <w:p>
            <w:pPr>
              <w:pStyle w:val="Normal"/>
              <w:autoSpaceDE w:val="false"/>
              <w:spacing w:lineRule="auto" w:line="28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знаки +, 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исать в виде равенства, как могла переместиться точка при разных условиях и сделать рисунок, соответствующий данному числовому выражению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полнить действие сложения и вычитания с целыми числами, с обыкновенными дробями разного знака; рассуждать и обобщать, видеть применение знаний в практических ситуациях, выступать с решением проблемы, аргументировано </w:t>
              <w:br/>
              <w:t xml:space="preserve">отвечать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обеседник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83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выражения, содержащие знаки +, 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х задач; индивидуальное выполнение зада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ить действие сложения и вычитания с целыми числами, с обыкновенными дробями разного знак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гументированно отвечать на поставленные вопросы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ьно оформлять решения, аргументировать ошибки, участвовать </w:t>
              <w:br/>
              <w:t xml:space="preserve">в диалог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в виде выражения </w:t>
              <w:br/>
              <w:t xml:space="preserve">условия текстовой задачи и поиск значения этого выражения. Восприятие устной речи, проведение информационно-смыслового анализа лекции, работа с чертежными инструментам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определять понятия, приводить доказательства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7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ическая сумма </w:t>
              <w:br/>
              <w:t>и ее свойств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ое </w:t>
              <w:br/>
              <w:t xml:space="preserve">обсуждение </w:t>
              <w:br/>
              <w:t xml:space="preserve">решения </w:t>
              <w:br/>
              <w:t xml:space="preserve">поставленной </w:t>
              <w:br/>
              <w:t>проблемы, запись главного, составление правил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сумма, законы арифметических действ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-105" w:hanging="0"/>
              <w:jc w:val="left"/>
              <w:rPr/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алгебра-</w:t>
              <w:br/>
              <w:t xml:space="preserve">ической сумме, </w:t>
              <w:br/>
              <w:t>о законах алгебра-</w:t>
              <w:br/>
              <w:t>ических действий.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ть по заданному алгоритму,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и оформлять тестовые задания, сопоставлять предмет и окружающий мир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инимать устную речь, участвовать в диалоге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Вычисление алгебраических сумм, применяя переместительный и сочетательный законы. Проведение информационно-смыслового анализа прочитанного текста, составление конспекта, участие в диалоге. Умение передавать информацию сжато, полно, выборочно; 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ответы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ическая сумма </w:t>
              <w:br/>
              <w:t>и ее свойств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фронтальный опрос, упражнения; индивидуальное </w:t>
              <w:br/>
              <w:t xml:space="preserve">выполнение </w:t>
              <w:br/>
              <w:t>заданий из печатной тетрад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числить </w:t>
              <w:br/>
              <w:t>алгебраические суммы, применяя переместительный и сочетательный законы;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инимать устную речь, проводить информационно-смысловой анализ лекции, составлять конспект, приводить и разбирать примеры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рать материал для сообщения по заданной тем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вычислений значений выражений, в которых рассматриваются суммы положительных и отрицательных чисел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смыслового анализа прочитанного текста.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пользоваться справочником для нахождения формул; проводить самооценку собственных действ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ическая сумма </w:t>
              <w:br/>
              <w:t>и ее свойств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-ск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выполнение заданий </w:t>
              <w:br/>
              <w:t xml:space="preserve">из учебника, исследование предложенных решений </w:t>
              <w:br/>
              <w:t>в групповой форм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</w:t>
              <w:br/>
              <w:t>вычисления значений выражений, в которых рассматриваются суммы положительных и отрицательных чисел;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инимать устную речь, участвовать в диалоге, аргументированно отвечать, приводить примеры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агать информацию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босновывая свой собственный подход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вычислять алгебраические суммы с обыкновенными дробями и смешанными числами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анализ данного задания, аргументировать и презентовать </w:t>
              <w:br/>
              <w:t xml:space="preserve">решения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Воспроизведение прослушанной и прочитанной информации с заданной степенью свернутост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ическая сумма </w:t>
              <w:br/>
              <w:t>и ее свойств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-ск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выполнение заданий </w:t>
              <w:br/>
              <w:t xml:space="preserve">из учебника, исследование предложенных решений </w:t>
              <w:br/>
              <w:t>в групповой форм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</w:t>
              <w:br/>
              <w:t>вычисления значений выражений, в которых рассматриваются суммы положительных и отрицательных чисел;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инимать устную речь, участвовать в диалоге, аргументированно отвечать, приводить примеры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агать информацию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босновывая свой собственный подход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вычислять алгебраические суммы с обыкновенными дробями и смешанными числами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анализ данного задания, аргументировать и презентовать </w:t>
              <w:br/>
              <w:t xml:space="preserve">решения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Воспроизведение прослушанной и прочитанной информации с заданной степенью свернутост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Законы арифметических действий: переместительный, сочетательный, распределительный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сформулировать и применять</w:t>
              <w:br/>
            </w:r>
            <w:r>
              <w:rPr>
                <w:i/>
                <w:color w:val="0F243E"/>
                <w:sz w:val="22"/>
                <w:szCs w:val="22"/>
              </w:rPr>
              <w:t>Законы арифметических действий: переместительный, сочетательный, распределительный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я 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2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Законы арифметических действий: переместительный, сочетательный, распределительный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сформулировать и применять</w:t>
              <w:br/>
            </w:r>
            <w:r>
              <w:rPr>
                <w:i/>
                <w:color w:val="0F243E"/>
                <w:sz w:val="22"/>
                <w:szCs w:val="22"/>
              </w:rPr>
              <w:t>Законы арифметических действий: переместительный, сочетательный, распределительный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я 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вычисления значения алгебраической суммы двух чисе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алгебраической суммы, знак суммы, модуль суммы, слагаемые одинакового знака, слагаемые разного знака,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/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авиле вычисления алгебраической суммы, о модуле суммы, о противоположных числах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йти несколько способов решения, аргументировать рациональный способ, проводить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ательные рассуждения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формулировать </w:t>
              <w:br/>
              <w:t xml:space="preserve">правило вычисления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алгебраической суммы, привести свои примеры на это правило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е восприятие устной речи, проведение информационно-смыслового анализа текста, приведение примеров. Составление текста научного стиля </w:t>
            </w:r>
            <w:r>
              <w:rPr>
                <w:i/>
                <w:iCs/>
                <w:sz w:val="22"/>
                <w:szCs w:val="22"/>
              </w:rPr>
              <w:t>(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вычисления значения алгебраической суммы двух чисе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фронтальный опро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формулировать правило вычисления значения алгебраической суммы, привести свои примеры на это правило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ть конспект, проводить сравнительный анализ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 xml:space="preserve">сопоставлять, рассуждать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значения выражения, используя правило вычисления алгебраической суммы. Составление плана выполнения построений, приведение примеров, формулирование выв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Развернутое обоснование </w:t>
              <w:br/>
              <w:t xml:space="preserve">сужден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вычисления значения алгебраической суммы двух чисе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значения выражения, используя правило вычисления алгебраической суммы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инимать устную речь, участвовать в диалоге, записывать главное, приводить пример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находить значения выражения устно, используя правило вычисления алгебраической суммы; выполнять и оформлять задания программированного контроля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2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Приёмы рационального устного и письменного  счёта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. </w:t>
            </w:r>
            <w:r>
              <w:rPr>
                <w:color w:val="000000"/>
                <w:sz w:val="22"/>
                <w:szCs w:val="22"/>
              </w:rPr>
              <w:t>Подготовка к контрольной работ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по теоретическому материалу; </w:t>
              <w:br/>
              <w:t xml:space="preserve">построение алгоритма </w:t>
              <w:br/>
              <w:t>решения зада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монстрировать теоретические </w:t>
              <w:br/>
              <w:t xml:space="preserve">и практические </w:t>
              <w:br/>
              <w:t xml:space="preserve">знания по теме </w:t>
              <w:br/>
              <w:t xml:space="preserve">алгебраические действия +, </w:t>
              <w:br/>
              <w:t>– с п</w:t>
            </w:r>
            <w:r>
              <w:rPr>
                <w:color w:val="000000"/>
                <w:sz w:val="22"/>
                <w:szCs w:val="22"/>
              </w:rPr>
              <w:t>оложительными и отрицательными числами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ести примеры, подобрать </w:t>
              <w:br/>
              <w:t xml:space="preserve">аргументы, сформулировать вывод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вободное применение знаний и умений по теме алгебраические действия +, – с п</w:t>
            </w:r>
            <w:r>
              <w:rPr>
                <w:color w:val="000000"/>
                <w:sz w:val="22"/>
                <w:szCs w:val="22"/>
              </w:rPr>
              <w:t xml:space="preserve">оложительными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 отрицательными числами</w:t>
            </w:r>
            <w:r>
              <w:rPr>
                <w:sz w:val="22"/>
                <w:szCs w:val="22"/>
              </w:rPr>
              <w:t xml:space="preserve">. Умение объяснить изученные положения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арианта контрольной работы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 коррекция зна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решение контрольных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ширять </w:t>
              <w:br/>
              <w:t xml:space="preserve">и обобщать сведения о вычислении значения алгебраической суммы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 чисел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видеть возможные последствия своих действий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выбрать рациональный способ решения заданий на вычисления значения алгебраической суммы двух чисел. Владение навыками самоанализа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 самоконтроля; контроля и оценки своей деятельност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но-измеритель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, 2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сторической сюжетной </w:t>
              <w:br/>
              <w:t xml:space="preserve">задачи </w:t>
              <w:br/>
              <w:t>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 xml:space="preserve">контрольной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ить характер своей ошибки, реш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н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думать с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вариант задания на данную ошибку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Планирование и осуществление алгоритмической деятельности, выполнение заданных и конструирование новых алгоритм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дифференцированные зада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между точками координатной прямо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точками, модуль разности двух чисел, модель суммы двух чисе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асстоянии между точками, </w:t>
              <w:br/>
              <w:t xml:space="preserve">о модуле разности и суммы двух </w:t>
              <w:br/>
              <w:t xml:space="preserve">чисе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злагать информацию, </w:t>
              <w:br/>
              <w:t xml:space="preserve">интерпретируя </w:t>
              <w:br/>
              <w:t xml:space="preserve">факты, разъясняя значение и смысл теории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находить расстояние между точками на координатной прямой, вычисляя модуль разности; участвовать в диалоге, понимать точку зрения собеседника, признавать право на иное мнени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между точками координатной прямо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решение зада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расстояние между точками на координатной прямой, вычисляя модуль разности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вать оценку информации, фактам, процессам, определять их актуальность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находить координату середины отрезка, если известны координаты концов отрезка; </w:t>
              <w:br/>
              <w:t xml:space="preserve">самостоятельно искать </w:t>
              <w:br/>
              <w:t xml:space="preserve">и отбирать необходимую для решения учебных задач информацию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вая </w:t>
              <w:br/>
              <w:t>симметр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симметрия, ось симметрии, симметрия относительно прямой, квадрат, равнобедренный треугольник, ромб, прямоугольни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симметрии относительно прямой линии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Определение симметрии </w:t>
              <w:br/>
              <w:t xml:space="preserve">в геометрических фигурах таких, как квадрат, равнобедренный треугольник, ромб, прямоугольник. Умение решать проблемные задачи и ситуации; составлять текст научного стил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вая </w:t>
              <w:br/>
              <w:t>симметр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</w:t>
              <w:br/>
              <w:t>индивидуальный опрос, работа с наглядными пособия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симметрию в геометрических фигурах таких, как квадрат, равнобедренный треугольник, ромб, прямоугольник;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понятия, приводить доказательств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зобразить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фигуру, симметричную данной относительно прямой линии; привести примеры плоских и объемных фигурах, на присутствие у них оси симметри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равочной литературы, 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вая </w:t>
              <w:br/>
              <w:t>симметр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</w:t>
              <w:br/>
              <w:t>индивидуальный опрос, работа с наглядными пособия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симметрию в геометрических фигурах таких, как квадрат, равнобедренный треугольник, ромб, прямоугольник;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понятия, приводить доказательств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зобразить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фигуру, симметричную данной относительно прямой линии; привести примеры плоских и объемных фигурах, на присутствие у них оси симметри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равочной литературы, 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4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Построение фигур, симметричных данным, относительно заданной прямой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е задачи, индивидуальный опро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мметричные фигур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строить фигуру, симметричную относительно заданной прямой знать расположение симметричных фигур;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обывать информацию по заданной теме в источниках различного тип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Участие в диалоге, отражение в письменной форме своих решений, работа с математическим справочником, формирование умения выполнения и оформления тестовых задан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-</w:t>
              <w:br/>
              <w:t>ятельный поиск информации 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4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  <w:color w:val="0F243E"/>
                <w:sz w:val="22"/>
                <w:szCs w:val="22"/>
              </w:rPr>
              <w:t>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Построение фигур, симметричных данным, относительно заданной прямой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ый опро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мметричные фигур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строить фигуру, симметричную относительно заданной прямой , знать расположение симметричных фигур;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обывать информацию по заданной теме в источниках различного типа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Участие в диалоге, отражение в письменной форме своих решений, работа с математическим справочником, формирование умения выполнения и оформления тестовых задан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-</w:t>
              <w:br/>
              <w:t>ятельный поиск информации 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7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промежут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, открытый луч, луч, нестрогое неравенство, строгое неравенство, числовой отрезок, интервал, графическая модель, аналитическая мод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числовых промежутках, о нестрогом и строгом неравенствах, о числовом отрезке и интервале.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ргументированно отвечать на поставленные вопросы, могут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ить ошибки и их устранить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построить геометрическую модель числового промежутка и указать все целые числа, которые ему принадлежат; формировать вопросы, задачи, создавать проблемную ситуацию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7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промежут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фронтальный опрос, работа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даточным материало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роить геометрическую модель числового промежутка и указать все целые числа, </w:t>
              <w:br/>
              <w:t xml:space="preserve">которые ему принадлежат;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проверку выводов, положений, закономерностей, теорем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построить геометрическую модель числового промежутка соответствующего решению простого неравенства; вступать в речевое общение, участвовать в диалоге; 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промежут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раздаточным материало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роить геометрическую модель числового промежутка соответствующего решению простого неравенства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ить и записать главное, привести пример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находить соответствие между условием, названием числового промежутка, графической моделью, аналитической моделью и символической записью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44"/>
                <w:szCs w:val="44"/>
                <w:lang w:val="en-US"/>
              </w:rPr>
              <w:t xml:space="preserve">II </w:t>
            </w:r>
            <w:r>
              <w:rPr>
                <w:bCs/>
                <w:i/>
                <w:iCs/>
                <w:sz w:val="44"/>
                <w:szCs w:val="44"/>
              </w:rPr>
              <w:t>три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9\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 xml:space="preserve">и деление </w:t>
              <w:br/>
              <w:t>положительных и отрицательных чисе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демонстрация слайд-лекци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минус единицу, умножение числа на единицу, умножение и деление чисел разного зна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авиле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я числа на минус единицу, умножение числа на единицу, умножение и деление чисел разного знака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оводить самооценку собственных действий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правил умножения и деления отрицательных чисел, распределительного закона относительно вычитания. Умение излагать информацию, обосновывая свой собственный подход; 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Все действия над числами разного знака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 обобщения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>2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 xml:space="preserve">и деление </w:t>
              <w:br/>
              <w:t>положительных и отрицательных чисе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; составление опорного конспекта, решение зада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</w:t>
              <w:br/>
              <w:t>умножения и деления отрицательных чисел, распределительный закон относительно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5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устную речь, участвовать в диалоге, понимать точку зрения собеседника, подбирать аргументы для ответа на поставленный вопрос, приводить пример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 xml:space="preserve">Решение примеров на все действия с положительными и отрицательными числами. Отражение в письменной форме своих решений, рассуждение и обобщение, участие в диалоге, выступление с решением проблемы. Умение проводить сравнительный анализ, сопоставлять, рассуждать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 xml:space="preserve">и деление </w:t>
              <w:br/>
              <w:t>положительных и отрицательных чисе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ножать и делить отрицательные и положительные числа, пользоваться распределительным законом при раскрытии скобок;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полученные результаты </w:t>
            </w:r>
            <w:r>
              <w:rPr>
                <w:i/>
                <w:iCs/>
                <w:sz w:val="22"/>
                <w:szCs w:val="22"/>
              </w:rPr>
              <w:t>(П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упрощать выражения повышенной сложности, решать уравнения со степенями, решать простейшие неравенства; добывать информацию по заданной теме в источниках различного типа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, координаты объекта, составление аналитической модели по геометрической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координатах объекта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ть аналитическую модель по геометрической модели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оизводить правила и примеры, работать по заданному алгоритму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найти координаты объекта по схем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по карте, на шахматной доске; по описанию того, где расположен объект, найти его координаты. Отражение в письменной форме своих решений, формирование умения рассуждать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; построение алгоритма, решение зада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йти координаты объекта по схеме, по карте, на шахматной доске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описанию того, где расположен объект, найти его координаты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гументированно отвечать на поставленные вопросы, участвовать в диалог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свободно найти координаты объекта по схеме, по карте, на шахматной доске; свободно по описанию того, где расположен объект, найти его координаты. Проведение информационно-смыслового анализа прочитанного текста, составление конспекта, участие в диалоге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демонстрация слайд-лекци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ые прямые, система координат, координатные оси, ось абсцисс, ось ординат, координатная плоскость, координат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истеме координат, о координатной плоскости, о координатах точки 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ести диалог, аргументированно отвечать на поставленные вопросы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Знание понятий: прямоугольная система координат, начало координат, абсцисса, ордината, координаты точки. Выполнение и оформление тестовых заданий, подбор аргументов для обоснования найденной ошибк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-лекция </w:t>
              <w:br/>
              <w:t>«Координатная плоскость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 обобщению пройден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я: прямоугольная система координат, начало координат, абсцисса, ордината, координаты точ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оспроизводить правила и примеры, работать по заданному алгоритму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ность точки тому или иному месту координатной плоскости, не выполняя построений; определять значение ординаты по формуле; решать шифровки и логические задач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равочной литературы, 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чи; решение упражнений, ответы </w:t>
              <w:br/>
              <w:t>на вопрос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координаты точки, отмеченной в системе координат, и, наоборот, отмечать в системе координат точку, координаты которой указан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находить площадь треугольника, зная координаты вершин треугольника; рассуждать, аргументировать, обобщать, выступать с решением проблемы, вести диалог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звивающих зада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ить координаты вершины прямоугольника, если заданы три его другие координаты;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</w:t>
              <w:br/>
              <w:t xml:space="preserve">для решения </w:t>
              <w:br/>
              <w:t xml:space="preserve">познавательных </w:t>
              <w:br/>
              <w:t xml:space="preserve">задач справочную литературу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выбрать подходящий масштаб и отметить на координатной плоскости точки с дробными или большими числовыми значениями; найти и устранить причины возникших трудносте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7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роить любую фигуру по ее точкам с координатами; – воспроизводить изученную информацию с заданной степенью свернутости, подбирать аргументы, соответствующие решению, правильно оформлять работу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зашифровать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ами любую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гуру изображенную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лоскости; рассуждать и обобщать, вести диалог, выступать с решением проблемы, аргументированно отвечать на вопросы собеседник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равочной литературы, 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звивающих зада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ить координаты вершины прямоугольника, если заданы три его другие координаты;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</w:t>
              <w:br/>
              <w:t xml:space="preserve">для решения </w:t>
              <w:br/>
              <w:t xml:space="preserve">познавательных </w:t>
              <w:br/>
              <w:t xml:space="preserve">задач справочную литературу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выбрать подходящий масштаб и отметить на координатной плоскости точки с дробными или большими числовыми значениями; найти и устранить причины возникших трудносте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7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\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>и деление обыкновенных дробе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б умножении и делении обыкновенных дробей, об умножении смешанных чисел, о делении числа на обыкновенную дробь.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вести примеры, подобрать аргументы, сформулировать выводы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полнять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умножения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ления обыкновенных дробей, умножения смешанных чисел, деления числа на обыкновенную дробь; собрать материал для сообщения по заданной теме; находить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 использовать информацию; 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7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>и деление обыкновенных дробе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б умножении и делении обыкновенных дробей, об умножении смешанных чисел, о делении числа на обыкновенную дробь.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вести примеры, подобрать аргументы, сформулировать выводы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полнять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умножения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ления обыкновенных дробей, умножения смешанных чисел, деления числа на обыкновенную дробь; собрать материал для сообщения по заданной теме; находить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 использовать информацию; 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47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>и деление обыкновенных дробе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  <w:br/>
              <w:t>опрос; постро-</w:t>
              <w:br/>
              <w:t xml:space="preserve">ение алгоритма действия,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действия умножения </w:t>
              <w:br/>
              <w:t xml:space="preserve">и деления обыкновенных дробей, умножения смешанных чисел, деления числа на обыкновенную дробь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лагать информацию, интерпретируя факты, разъясняя значение и смысл теор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полнять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умножения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ления обыкновенных дробей, умножения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анных чисел, деления числа на обыкновенную дробь чисел разного знака; участвовать в диалоге, понимать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у зрения собеседника, признавать право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ное мнение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>и деление обыкновенных дробе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чи; </w:t>
              <w:br/>
              <w:t>составление опорного конспекта, решение зада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задачи повышенной сложности и логические задачи на умножение и деление обыкновенных дробей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вать оценку </w:t>
              <w:br/>
              <w:t xml:space="preserve">информации, фактам, процессам, определять их актуальность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вободно решать задачи повышенной сложности и логические задачи на умножение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 деление обыкновенных дробей; самостоятельно искать и отбирать необходимую для решения учебных задач информацию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4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текстовых задач на применение всех арифметических действий с обыкновенными дробям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решения текстовых задач на применение всех арифметических действий с обыкновенными дроб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е составление текстов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4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текстовых задач на применение всех арифметических действий с обыкновенными дробям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решать  текстовые задачи на применение всех арифметических действий с обыкновенными дроб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54"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е составление текстов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</w:t>
              <w:br/>
              <w:t>умножения для комбинаторных зада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-ный опрос,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лайд-лекци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р всех возможных вариантов, комбинаторные задачи, дерево возможных вариантов, геометрическая модель, правило умнож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/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ереборе вех возможных вариантов, о комбинаторных задачах, о дереве возможных вариантов, о правиле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злагать </w:t>
              <w:br/>
              <w:t xml:space="preserve">информацию, </w:t>
              <w:br/>
              <w:t xml:space="preserve">интерпретируя </w:t>
              <w:br/>
              <w:t xml:space="preserve">факты, разъясняя </w:t>
              <w:br/>
              <w:t xml:space="preserve">значение и смысл </w:t>
              <w:br/>
              <w:t xml:space="preserve">теории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Знание о переборе вех возможных вариантов, о комбинаторных задачах, о дереве возможных вариантов, о правиле умножения. Умение участвовать в диалоге, понимать точку зрения собеседника, признавать право на иное мнение; 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-лекция </w:t>
              <w:br/>
              <w:t>«Комбинаторные задачи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 обоб-</w:t>
              <w:br/>
              <w:t>щению пройден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</w:t>
              <w:br/>
              <w:t>умножения для комбинаторных зада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индивидуальный опрос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</w:t>
              <w:br/>
              <w:t xml:space="preserve">алгоритма, </w:t>
              <w:br/>
              <w:t xml:space="preserve">решение </w:t>
              <w:br/>
              <w:t>упражн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переборе вех возможных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ов, о комбинаторных задачах, о дереве возможных вариантов,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виле умножения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Решение простейших комбинаторных задач, перебирая все возможные варианты. Умение добывать информацию по заданной теме в источниках различного типа; составлять текст научного стиля; составить набор карточек с заданиям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 контрольной работ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</w:t>
              <w:br/>
              <w:t>алгоритма решения зада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монстрировать теоре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акт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по те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я и деления чисел разного знака и координатной плоскости; – привести примеры, подобра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ы, сформулировать вывод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вободно применять знания и умения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е умножения и деления чисел разного знака и координатной плоскости; объяснить изученные положения на самостоятельно подобранных конкретных примерах; 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арианта контрольной работы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pacing w:lineRule="auto" w:line="276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pacing w:lineRule="auto" w:line="276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>Контрольная рабо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решение контрольных </w:t>
              <w:br/>
              <w:t>зада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ширять </w:t>
              <w:br/>
              <w:t xml:space="preserve">и обобщать сведения об умножении </w:t>
              <w:br/>
              <w:t xml:space="preserve">и делении чисел разного знака и о координатной плоск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полученные результат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</w:t>
              <w:br/>
              <w:t xml:space="preserve">выбрать рациональный способ решения заданий на вычисление умножения и деления чисел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разного знака и задания на координатной плоскости. Владение навыками самоанализа и самоконтроля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но-измеритель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, 2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сторической сюжетной </w:t>
              <w:br/>
              <w:t xml:space="preserve">задачи </w:t>
              <w:br/>
              <w:t>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>контрольной работ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бъяснить характер своей ошибки, решить подобное задание и придумать свой вариант задания на данную ошибку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Планирование и осуществление алгоритмической деятельности, выполнение заданных и конструирование новых алгоритмов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дифференцированные зада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28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18" w:before="0" w:after="0"/>
              <w:ind w:left="28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буквенных выражений</w:t>
            </w:r>
          </w:p>
        </w:tc>
        <w:tc>
          <w:tcPr>
            <w:tcW w:w="1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30" w:leader="none"/>
              </w:tabs>
              <w:autoSpaceDE w:val="false"/>
              <w:spacing w:lineRule="auto" w:line="235" w:before="0" w:after="0"/>
              <w:ind w:left="284" w:right="0" w:hanging="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35" w:before="0" w:after="0"/>
              <w:ind w:left="284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правиле раскрытия скобок, о нахождении части от целого и целого по его части; </w:t>
              <w:br/>
              <w:t>о геометрических фигурах на плоскости: окружность, круг; о геометрических фигурах в пространстве;</w:t>
            </w:r>
          </w:p>
          <w:p>
            <w:pPr>
              <w:pStyle w:val="Normal"/>
              <w:autoSpaceDE w:val="false"/>
              <w:spacing w:lineRule="auto" w:line="218" w:before="0" w:after="0"/>
              <w:ind w:left="284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нахождения длины окружности, площади круга с решением простых геометрических задач;</w:t>
            </w:r>
          </w:p>
          <w:p>
            <w:pPr>
              <w:pStyle w:val="Normal"/>
              <w:autoSpaceDE w:val="false"/>
              <w:spacing w:lineRule="auto" w:line="218" w:before="0" w:after="0"/>
              <w:ind w:left="284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раскрытия скобок с применением правила раскрытия, нахождения части от целого и целого по его части, преобразования буквенных выражений;</w:t>
            </w:r>
          </w:p>
          <w:p>
            <w:pPr>
              <w:pStyle w:val="Normal"/>
              <w:autoSpaceDE w:val="false"/>
              <w:spacing w:lineRule="auto" w:line="218" w:before="0" w:after="0"/>
              <w:ind w:left="284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владение навыками</w:t>
            </w:r>
            <w:r>
              <w:rPr>
                <w:sz w:val="22"/>
                <w:szCs w:val="22"/>
              </w:rPr>
              <w:t xml:space="preserve"> решения уравнений, содержащих выражения в скобках, решения задач на составление уравнений, решения задач на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е </w:t>
              <w:br/>
              <w:t>скобо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  <w:br/>
              <w:t xml:space="preserve">работа; фронтальный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  <w:br/>
              <w:t xml:space="preserve">упражнений </w:t>
              <w:br/>
              <w:t>по образц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й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множения, правила раскрытия скобо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аспределительном законе умножения, о правиле раскрытия скобок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оспроизводить изученную информацию с заданной степенью свернутости, работать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 xml:space="preserve">по заданному алгоритму и правильно оформлять работу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раскрывать скобки, применяя правила раскрытия скобок; рассуждать и обобщать, вести диалог, выступать с решением проблемы, аргументированно отвечать на вопросы собеседников; работать с тестовыми заданиями; 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е </w:t>
              <w:br/>
              <w:t>скобо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я, решение упражн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крывать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ки, применяя правила раскрытия скобок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ражать в письменной форме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воих решений, формировать умение рассуждать, выступать с решением проблем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раскрывать скобки, применяя распределительный закон умножения. Воспроизведение изученной информации с заданной степенью свернутости, подбор аргументов, соответствующих решению, правильное оформление работы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е </w:t>
              <w:br/>
              <w:t>скобо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х зада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крывать скобки, применяя распределительный закон умножения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инимать устную речь, проводить информационно-смысловой анализ текста и лекции, составлять конспект, приводить и разбирать пример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ложных вычислительных примеров и уравнений, применяя правила раскрытия скобок и распределительный закон умножения. Отражение в письменной форме своих решений, формирование умения проводить сравнительный анализ пройденных тем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группе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 материало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, подобные слагаемые, равные слагаемые, приведение подобных слагаемы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правиле приведения подобных слагаемых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спринимать устную речь, проводить информационно-смысло-</w:t>
              <w:br/>
              <w:t xml:space="preserve">вой анализ лекции, приводить и разбирать примеры, участвовать в диалоге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водить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ные слагаемые, раскрывая скобки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авилу; подбирать аргументы для доказательства своего решения, выполнять и оформлять тестовые задания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агать информацию, интерпретируя факты, разъясняя значение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 смысл теории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тетрадь с конспекта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орного конспекта, ответы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лгоритма действия, </w:t>
              <w:br/>
              <w:t xml:space="preserve">решение </w:t>
              <w:br/>
              <w:t>упражнен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одить </w:t>
              <w:br/>
              <w:t>подобные слага-</w:t>
              <w:br/>
              <w:t xml:space="preserve">емые, раскрывая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ки по правилу;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инимать устную речь, участвовать в диалоге, аргументированно рассуждать и обобщать, приводить пример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ение решать уравнения, приводя подобные слагаемые, раскрывая скобки; рассуждать и обобщать, подбирать аргументы, соответствующие решению, участвовать в диалоге; решать проблемные задачи и ситуации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;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чи; составление опорного конспекта, решение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уравнения, приводя подобные слагаемые, раскрывая скобки;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бирать аргументы, соответствующие решению,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 xml:space="preserve">работать по заданному алгоритму, сопоставлять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стно тестовых заданий на упрощение выражений, на решение уравнений. Восприятие устной речи, участие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в диалоге, подбор аргументов для ответа на поставленный вопрос, приведение примеров. Умение находить и использовать информацию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;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чи; составление опорного конспекта, решение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уравнения, приводя подобные слагаемые, раскрывая скобки;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бирать аргументы, соответствующие решению,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-105" w:hanging="0"/>
              <w:jc w:val="left"/>
              <w:rPr/>
            </w:pPr>
            <w:r>
              <w:rPr>
                <w:sz w:val="22"/>
                <w:szCs w:val="22"/>
              </w:rPr>
              <w:t xml:space="preserve">работать по заданному алгоритму, сопоставлять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стно тестовых заданий на упрощение выражений, на решение уравнений. Восприятие устной речи, участие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в диалоге, подбор аргументов для ответа на поставленный вопрос, приведение примеров. Умение находить и использовать информацию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</w:t>
              <w:br/>
              <w:t>уравнен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демонстрация слайд-лекци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ая величина,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величина,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и переменной величине, взаимное уничтожение слагаемых, преобразование выражен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авилах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равнений, о переменной и постоянной величинах, о коэффициенте при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й величине, о взаимном уничтожении слагаемых, о преобразовании выражений.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-105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ть оценку информации, фактам, процессам, определять их актуальность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правил решения уравнений, приводя при этом подобные слагаемые, раскрывая скобки упрощая выражение левой части уравнения. 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Восприятие устной речи, </w:t>
              <w:br/>
              <w:t xml:space="preserve">проведение информационно-смыслового анализа прочитанного текста и лекции, приведение и разбор примеров, участие в диалоге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-лекция </w:t>
              <w:br/>
              <w:t xml:space="preserve">«Методы </w:t>
              <w:br/>
              <w:t xml:space="preserve">решения </w:t>
              <w:br/>
              <w:t>уравнений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52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</w:t>
              <w:br/>
              <w:t>уравнен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чи, фронтальный опрос; составление опорного конспекта, решение зада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</w:t>
              <w:br/>
              <w:t xml:space="preserve">решения уравнений, приводя при этом подобные слагаемые, раскрывая скобки упрощая выражение левой части уравнения.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оформлять работу, аргументировать свое решение, </w:t>
              <w:br/>
              <w:t xml:space="preserve">выбрать задания, соответствующие знаниям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уравнения, приводя при этом подобные слагаемые, раскрывая скобки упрощая выражение левой части уравнения; выполнять и оформлять тестовые задания, аргументировать решение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 найденные ошибки, обобщать; развернуто обосновывать суждения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Интернет</w:t>
            </w:r>
          </w:p>
        </w:tc>
      </w:tr>
      <w:tr>
        <w:trPr>
          <w:trHeight w:val="1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</w:t>
              <w:br/>
              <w:t>уравнен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задачи; решение упражнений, ответы </w:t>
              <w:br/>
              <w:t>на вопрос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уравнения, приводя при этом подобные слагаемые, раскрывая скобки упрощая выражение левой части уравнения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полученные результат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текстовые задачи на составление уравнений; использовать данные правила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 формулы, аргументировать решение, правильно оформлять работу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</w:t>
              <w:br/>
              <w:t>уравнен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, </w:t>
              <w:br/>
              <w:t>фронтальный опрос; решение упражнений, ответы на вопрос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текстовые задачи на составление уравнений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ражать в письменной форме </w:t>
              <w:br/>
              <w:t xml:space="preserve">своих решений, рассуждать, выступать с решением проблем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вободно решать сложные уравнения, приводя при этом подобные слагаемые, раскрывая скобки упрощая выражение левой части уравнения; проводить  самооценку собственных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ешение </w:t>
              <w:br/>
              <w:t>уравнений, содержащих обыкновенные дроб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кум, </w:t>
              <w:br/>
              <w:t>фронтальный опрос; решение упражнений, ответы на вопрос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ешать текстовые задачи на составление уравнений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тражать в письменной форме </w:t>
              <w:br/>
              <w:t xml:space="preserve">своих решений, рассуждать, выступать с решением проблем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свободно решать сложные уравнения, приводя при этом подобные слагаемые, раскрывая скобки упрощая выражение левой части уравнения; проводить  самооценку собственных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йств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ешение </w:t>
              <w:br/>
              <w:t>уравнений, содержащих обыкновенные дроб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практику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кум, </w:t>
              <w:br/>
              <w:t>фронтальный опрос; решение упражнений, ответы на вопрос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ешать текстовые задачи на составление уравнений; 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тражать в письменной форме </w:t>
              <w:br/>
              <w:t xml:space="preserve">своих решений, рассуждать, выступать с решением проблемы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е свободно решать сложные уравнения, приводя при этом подобные слагаемые, раскрывая скобки упрощая выражение левой части уравнения; проводить  самооценку собственных</w:t>
            </w:r>
          </w:p>
          <w:p>
            <w:pPr>
              <w:pStyle w:val="Normal"/>
              <w:autoSpaceDE w:val="false"/>
              <w:spacing w:lineRule="auto" w:line="223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йствий </w:t>
            </w:r>
            <w:r>
              <w:rPr>
                <w:i/>
                <w:iCs/>
                <w:sz w:val="22"/>
                <w:szCs w:val="22"/>
              </w:rPr>
              <w:t>(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28" w:before="0" w:after="0"/>
              <w:ind w:left="92" w:right="0" w:hanging="171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по теме «Процентные вычисления в жизненных ситуациях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в парах; </w:t>
              <w:br/>
              <w:t>работа по карточка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модель, составление математической модели, решение зада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математической модели, о составлении математической модели, об этапах решения задачи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йти </w:t>
              <w:br/>
              <w:t xml:space="preserve">и устранить причины возникших трудностей, составлять текст научного стиля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, как составить математическую модель реальной ситуации. 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Участие в диалоге, понимание точки зрения собеседника, подбор аргументов для ответа на поставленный вопрос, составление конспекта, приведение примеров </w:t>
            </w:r>
            <w:r>
              <w:rPr>
                <w:i/>
                <w:iCs/>
                <w:sz w:val="22"/>
                <w:szCs w:val="22"/>
              </w:rPr>
              <w:t>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-мации </w:t>
              <w:br/>
              <w:t>в различных источни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7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час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0" w:right="0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sectPr>
      <w:type w:val="nextPage"/>
      <w:pgSz w:orient="landscape" w:w="16838" w:h="11906"/>
      <w:pgMar w:left="426" w:right="11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84" w:right="567" w:firstLine="567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56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20:00Z</dcterms:created>
  <dc:creator>Диана</dc:creator>
  <dc:description/>
  <dc:language>en-US</dc:language>
  <cp:lastModifiedBy>Диана</cp:lastModifiedBy>
  <cp:lastPrinted>2012-09-24T10:23:00Z</cp:lastPrinted>
  <dcterms:modified xsi:type="dcterms:W3CDTF">2012-11-24T16:20:00Z</dcterms:modified>
  <cp:revision>2</cp:revision>
  <dc:subject/>
  <dc:title/>
</cp:coreProperties>
</file>