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Компетентностно - ориентированные задания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 математике 5 класс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Автор: Овчинникова Т.С.</w:t>
      </w:r>
    </w:p>
    <w:p>
      <w:pPr>
        <w:pStyle w:val="Normal"/>
        <w:jc w:val="right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МБУ школа №21</w:t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г.о. Тольятти, 2013 г.</w:t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сположите числа в порядке возрастания: 1; 0,2; ½; 5,36; 0,1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Перевести обыкновенную дробь ½ в десятичную, записав ее  с тремя знаками после запято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Записать оставшиеся числа в виде десятичной дроби, с тремя цифрами после запято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Сравнить целые и дробные части полученных чисел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Записать числа по возрастанию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Учебно-познаватель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уметь использовать изученные правила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принимать и сохранять учебную информацию,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правильно использовать математические термины для регуляции своего действия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умение четко и грамотно выражать свои мысли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умение слушать объяснение других учеников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Социально-трудов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принятие и удержание задачи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доведение действий до конца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контроль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) оценка результат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№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равните: как измениться площадь прямоугольника, если одна  сторона останется такой же, а вторая увеличится в 2 раза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Записать формулу для нахождения площади прямоугольника в общем виде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в-сторона увеличилась в два раза, значит в=2в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Найдем новую площадь прямоугольника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Сравним полученные результаты ( площадь увеличилась в два раза )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Учебно-познаватель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умение самостоятельно найти площадь прямоугольника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умение преобразовать (изменить) один из компонентов формул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принимать и сохранять учебную задачу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) правильно воспринимать оценку учител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умение грамотно выражать свои мысли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умение правильно применять математические термины и определения (формулы)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умение слушать объяснение других учеников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Компетенция личного самосовершенствован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умение найти другой способ решения (прогнозирование результата)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стройте  классификацию  уравнений, изучаемых в курсе математики 5-8 клас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9"/>
        <w:gridCol w:w="3668"/>
      </w:tblGrid>
      <w:tr>
        <w:trPr/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Ответ:         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60020</wp:posOffset>
                      </wp:positionV>
                      <wp:extent cx="295275" cy="209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2.6pt" to="62.2pt,29.0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>Уравнен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810</wp:posOffset>
                      </wp:positionV>
                      <wp:extent cx="276225" cy="20955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0.3pt" to="126.75pt,16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нейные               квадратные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765</wp:posOffset>
                      </wp:positionV>
                      <wp:extent cx="257175" cy="1619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95pt" to="92.2pt,14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          </w:t>
            </w:r>
            <w:r>
              <w:rPr>
                <w:lang w:val="ru-RU"/>
              </w:rPr>
              <w:t>полные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)решаются по дискриминанту,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)решаются по теореме Вие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)решаются введением новой переменно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lang w:val="ru-RU"/>
              </w:rPr>
              <w:t>(биквадратны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неполные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)решаются по формулам сокращенного умножения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)решаются методом вынесения  общего  множителя за скобк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Учебно-познаватель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принимать и сохранять  учебную задачу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умение преобразовать информацию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умение ориентироваться в данной теме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умение использовать базовые зна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) умение слушать и анализировать мнение других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) совместно договариваться о правилах работы на уроке и придерживаться их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Ценностно-смысловая компетенция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) толерантное отношение к мнению других учеников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б) видеть мысль в рассуждениях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 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Изобразите графически информацию о сборе урожая пшеницы с трёх полей. (400ц; 200ц; 500ц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484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66800</wp:posOffset>
                      </wp:positionV>
                      <wp:extent cx="552450" cy="1152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15.8pt;margin-top:84pt;width:43.45pt;height:90.7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628775</wp:posOffset>
                      </wp:positionV>
                      <wp:extent cx="581025" cy="581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81.05pt;margin-top:128.25pt;width:45.7pt;height:45.7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533400</wp:posOffset>
                      </wp:positionV>
                      <wp:extent cx="628650" cy="1676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e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e5" stroked="t" o:allowincell="t" style="position:absolute;margin-left:143.3pt;margin-top:42pt;width:49.45pt;height:131.95pt;mso-wrap-style:none;v-text-anchor:middle">
                      <v:fill o:detectmouseclick="t" type="solid" color2="#30181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09800</wp:posOffset>
                      </wp:positionV>
                      <wp:extent cx="25622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74pt" to="213.75pt,17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2133600</wp:posOffset>
                      </wp:positionV>
                      <wp:extent cx="13335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168pt" to="213.75pt,173.95pt" stroked="t" o:allowincell="t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209800</wp:posOffset>
                      </wp:positionV>
                      <wp:extent cx="123825" cy="6667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74pt" to="213.7pt,179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43050</wp:posOffset>
                      </wp:positionV>
                      <wp:extent cx="485775" cy="7620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 ц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60pt;mso-wrap-distance-left:9.05pt;mso-wrap-distance-right:9.05pt;mso-wrap-distance-top:0pt;mso-wrap-distance-bottom:0pt;margin-top:121.5pt;mso-position-vertical-relative:text;margin-left:2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828800</wp:posOffset>
                      </wp:positionV>
                      <wp:extent cx="590550" cy="381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ц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pt;mso-wrap-distance-left:9.05pt;mso-wrap-distance-right:9.05pt;mso-wrap-distance-top:0pt;mso-wrap-distance-bottom:0pt;margin-top:144pt;mso-position-vertical-relative:text;margin-left:8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266825</wp:posOffset>
                      </wp:positionV>
                      <wp:extent cx="657225" cy="5524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 ц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3.5pt;mso-wrap-distance-left:9.05pt;mso-wrap-distance-right:9.05pt;mso-wrap-distance-top:0pt;mso-wrap-distance-bottom:0pt;margin-top:99.75pt;mso-position-vertical-relative:text;margin-left:15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 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 xml:space="preserve">x </w:t>
            </w:r>
            <w:r>
              <w:rPr>
                <w:lang w:val="ru-RU"/>
              </w:rPr>
              <w:t>2 клеточки — 100 ц 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Учебно- познаватель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Умение правильно выбрать единицы масштаба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умение соотнести информацию и изобразить её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а) умение использовать свои знания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умения анализировать знания других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приходить к общему методу реше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Компетенция личностного самосовершенствова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а) оценивать свои способности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быть готовым к труду в конкретной форме (построение графика)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 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оставьте список понятий, касающихся темы «Деление с остатком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а= в * с + ч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 — делимое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-делитель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-неполное частное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 — остаток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(ч</w:t>
            </w:r>
            <w:r>
              <w:rPr>
                <w:lang w:val="en-US"/>
              </w:rPr>
              <w:t xml:space="preserve">&lt; </w:t>
            </w:r>
            <w:r>
              <w:rPr>
                <w:lang w:val="ru-RU"/>
              </w:rPr>
              <w:t>в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 Учебно-познаватель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а) принимать и сохранять учебную задачу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б) уметь использовать изучённое правило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принимать и сохранять учебную задачу в процессе выполне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) умение соотнести информацию с формулой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уметь формулировать собственное мнение и позицию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понимать возможность других учеников и ориентироваться на их позициях в общении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уметь задавать вопросы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) уметь контролировать действия партнёра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Знание. Воспроизведение информации.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перечислить понятия при делении нацело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дать определение деление с остатком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lang w:val="ru-RU"/>
              </w:rPr>
              <w:t>в) вспомнить и назвать, как связаны остатки при делении с делителем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цените значимость изучения свойств сложения чисел для быстрого счёта в ум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 +в = в+а -переместительный закон сложе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 + (в+с)= (а+в)+с +а +в+с -  сочетательный закон сложения (дополнение до десятка)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Учебно-познаватель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уметь использовать  изученные правила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умение преобразовывать (изменить) один из компонентов формулы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принимать и сохранять учебную задачу в процессе выполне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) умение ориентироваться в данной теме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Коммуникативн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умение грамотно выражать свои мысли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умение правильно применять математические вершины и определения (формулы)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) умение слушать объяснение других учеников 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) приходить к общему методу решен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Социально-трудовая компетенция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принятие  и удержание задачи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доведение действий до конца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контроль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) оценка результ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</cp:lastModifiedBy>
  <dcterms:modified xsi:type="dcterms:W3CDTF">2013-06-10T18:36:00Z</dcterms:modified>
  <cp:revision>4</cp:revision>
  <dc:subject/>
  <dc:title/>
</cp:coreProperties>
</file>