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русскому языку для 4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1-2012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2292" w:firstLine="1248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"/>
        <w:gridCol w:w="5811"/>
        <w:gridCol w:w="1276"/>
        <w:gridCol w:w="2097"/>
        <w:gridCol w:w="29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 /п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етверть (42 часа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Повторение. Пишем пись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поминаем  изученные  орфограм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поминаем  изученные  орфограм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Повторение. Пишем пись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изнаки имени существитель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авописание окончаний имён существительных 3-го скл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1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Пишем пись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орфологический разбор имени существительного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-рассуждение. Списы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изнаки имени прилагатель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рфограммы в окончаниях имён прилагательных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иктант (текущий) с грамматическим задани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ая контрольная работа по теме: повторение фонетики, словообразования, морфолог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О-Ё после шипящих и 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орфограмму «Мягкий знак на конце слов после шипящи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местоим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рфограммы приста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делительный Ъ и разделительный Ь знаки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Развитие речи. Обучающее изложени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наки препинания при однородных членах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ая контрольная работа к урокам блока «Как устроен наш язы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6. 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нтрольный диктант за 1 четвер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Глаг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лагол как часть речи. Контрольный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Правописание приставок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ид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етверть (36 часов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чальная форма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Личные формы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Лицо и число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ая контрольная работа к урокам блока «Как устроен наш язы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– ТЬСЯ и – ТСЯ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– ТЬСЯ и – ТСЯ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.</w:t>
            </w:r>
          </w:p>
        </w:tc>
        <w:tc>
          <w:tcPr>
            <w:tcW w:w="5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пряже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пряжение глаголов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пряже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й диктант по теме: ь после шипящих в глаголах, правописание –ться и –тся в глаго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3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 Списы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голов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нтрольная работа за первое полугод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Настоящее время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ошедшее время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нтрольный диктант за первое полугод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Прошедшее время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Правописание суффиксов глаголов. Контрольный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276"/>
        <w:gridCol w:w="2180"/>
      </w:tblGrid>
      <w:tr>
        <w:trPr>
          <w:trHeight w:val="835" w:hRule="atLeast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 четверть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час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удущее время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бота с текст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ая контрольная работа по теме: время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Наклонение глагола. Изъявительное накло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окончаний глаголов в прошедшем време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правописание окончаний глаголов в прошедшем време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бота с текст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Повелительное наклонение глаго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овообразование глаголов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лагол в предло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лагол в предло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окончаний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бота с текст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й диктант по  теме: окончания глаголов  в прошедшем времени; суффиксы глаголов; безударные личные окончания глаг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Морфологический разбор глаг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ение пройде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речие как  часть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речие как  часть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речие как  часть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бразование нареч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пражнение в правописании гласных на конце нареч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чимся писать сочи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орфологический  разбор нареч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Мягкий знак на конце наречий  после шипящих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пражнение в правописании мягкого знака на конце слов после шипящ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мягкого знака на конце слов после шипящ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 Части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й диктант по теме: гласные на конце наречий; мягкий знак на конце слов после шипящ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 учащихся. Имя числитель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мя числитель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ст – опис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зменение имён числитель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итное и раздельное написание числительных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Правописание числительных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овторяем правописание ь в слов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нтрольный диктант за 3 четвер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 учащихся. Связь слов в предложении. Словосочет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овосочет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ая контрольная работа к урокам блока «Как устроен наш язы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Слово. Словосочетание. Предложение. Контрольный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етверть (41 час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Гласные звуки и букв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вязь слов в словосочетании. Соглас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Согласные буквы и зву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пражнение в правописании слов в слово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Повторение: «Слог. Деление слов на слог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вязь слов в словосочетании. Управ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Удар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ind w:left="1136" w:right="120" w:hanging="1136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 Списы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Фонетический анализ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вязь слов в словосочетании. Примык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Перенос слов. Деление слов для перенос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равописание слов  в слово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овосочетание в предложении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ая контрольная работа к урокам блока «Как устроен наш язы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Коррекция знаний. Развитие речи. Текст – рассуждени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й диктант по теме: правописание слов в словосочетан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ожное пред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Корень слова. Однокоренны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ак связаны части сложносочиненного 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Безударная гласная в корн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Повторение: «Парная согласная в корне слов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пражнение в постановке запятых между частями сложного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Непроизносимая согласная в корн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ак связаны  части сложносочиненного 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Удвоенная согласная в корн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ожносочинённое и сложноподчинённое пред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Корневые орфограм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чимся ставить запятую между частями сложного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Пристав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чимся ставить запятую между частями сложного предложения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Контрольное из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Сложное предло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Повторение: «Правописание гласных и согласных в приставк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Учимся ставить запятую между частями сложного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азвитие речи.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Суффикс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Правописание суффиксо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Окончание».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Правописание окончаний имён существительны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ый диктант за 2011-2012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Итоговое повторение: «Правописание окончаний имён прилагательны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ая контрольная работа за 2011-2012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Коррекция знаний. Итоговое повторение: «Правописание окончаний глаголо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Разбор слова по составу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Сложные сло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Приставки и предлог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Имя существительное. Морфологический разбор имени существительного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Имя прилагательное. Морфологический разбор имени прилагательного».  Контрольный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Местоимени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Глагол. Морфологический разбор глагол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Наречи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тоговое повторение: «Имя числительно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5:00Z</dcterms:created>
  <dc:creator>Ноme</dc:creator>
  <dc:description/>
  <cp:keywords/>
  <dc:language>en-US</dc:language>
  <cp:lastModifiedBy>Ноme</cp:lastModifiedBy>
  <cp:lastPrinted>2011-08-27T21:49:00Z</cp:lastPrinted>
  <dcterms:modified xsi:type="dcterms:W3CDTF">2011-08-27T17:51:00Z</dcterms:modified>
  <cp:revision>2</cp:revision>
  <dc:subject/>
  <dc:title>Календарно-тематическое планирование </dc:title>
</cp:coreProperties>
</file>