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ДОУ детский сад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Красносельского р-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ИСОВАНИ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ЛЯ ДЕТЕЙ ГРУППЫ РАННЕГО ВОЗРА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ЦЫПЛЯТА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р: воспитатель Телешева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/>
        <w:t>2013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енсорики у дет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речь и память  детей. Формировать интерес и положительное отношение к рисованию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закрепление знаний о цвете (желтый). Продолжать учить детей рисовать ладошками. Учить детей ориентироваться на поверхности лист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воспитывать отзывчивость и доброту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льбомный лист, гуашь основных цветов, блюдца с красками, салфетки, кукла «Бибабо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грушки – курочки, чтение сказки «Курочка Ряба», стишков и потеше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е творчество», «Коммуникация», «Познание», «Чтение художественной литературы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детей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е творчество» - продуктивная деятельность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ция» - коммуникативная деятельность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 - познавательно-исследовательская деятельность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ение художественной литературы» - восприятие художественной литературы, как особого вида детской деятельнос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деятельность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– рассказ педагога, бесед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етоды – воображаемая ситуаци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методы – рисование ладошками и пальчиками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 – поощрение детей соком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уроч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кто пришел к нам в гости? (ответы детей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курочка говорит? (ко-ко-ко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давайте споём курочке песенк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поют песенку «Вышла курочка гулять» и выполняют разминку для пальчи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рочка, а почему ты такая грустная?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шла курочка гулять со своими цыплятами, и хотя она им наказывала: «Ко-ко-ко, не ходите далеко» они взяли и спрятались от своей мам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не может их найти, поэтому она такая грустна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поможем курочке отыскать цыпля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за стол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какого цвета цыплята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ты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мы с вами нарисуем желтеньких цыпля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гут нам наши ладошк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ую краску нам нужно взять, какого цвета (желтого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аккуратно окунают ладошку в красу и оставляют отпечаток на листе бумаг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красиво, а на кого похожи ваши желтые ладошк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ыпля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очка, смотри ребята нашли твоих цыпля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обходимо вытереть руки детей влажной салфеткой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его не хватает цыплёнку, чтобы он мог, смотреть и петь песенки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ечно, нужно дорисовать  глаза и клюв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м нарисуем красный клюв, глазки черным цвет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наша курочка довольна? Она больше не грусти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очка благодарит вас за то, что помогли ей найти деток, и говорит вам спасибо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цыплята получились у вас красивые, пушистые, жёлтеньки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очень постарались сегодн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очка приглашает вас потанцевать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-Пеструшка, добрая толстушка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у гуляет, деток созывает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-ко-ко, ребята, где же вы, цыплята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комочки, дочки и сыночк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те к маме: кушать будем с вам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чки и крошки, доставайте лож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пьёмся молока у кота-озорни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ики он ловит и про нас не вспомни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мы в сад пойдём и под вишенкой уснё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тени прохлада. Что ещё нам надо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вы так хорошо танцевали, молодцы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очка приготовила вам сюрприз, вкусный и полезный сок, садитесь его пи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работы подсохнут, воспитатель может дорисовать фломастером ножки цыпля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3:00Z</dcterms:created>
  <dc:creator>Admin</dc:creator>
  <dc:description/>
  <cp:keywords/>
  <dc:language>en-US</dc:language>
  <cp:lastModifiedBy>random</cp:lastModifiedBy>
  <dcterms:modified xsi:type="dcterms:W3CDTF">2013-06-10T18:57:00Z</dcterms:modified>
  <cp:revision>6</cp:revision>
  <dc:subject/>
  <dc:title/>
</cp:coreProperties>
</file>