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86100" cy="2952115"/>
            <wp:effectExtent l="0" t="0" r="0" b="0"/>
            <wp:wrapNone/>
            <wp:docPr id="1" name="after_hou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ter_hour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858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114300</wp:posOffset>
            </wp:positionV>
            <wp:extent cx="2971800" cy="857250"/>
            <wp:effectExtent l="0" t="0" r="0" b="0"/>
            <wp:wrapNone/>
            <wp:docPr id="2" name="%D1%84%D0%B3%D0%BE%D1%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D1%84%D0%B3%D0%BE%D1%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2"/>
          <w:szCs w:val="22"/>
        </w:rPr>
        <w:t>В соответствии с решением Правительства Российской Федерации в 2005 году начата разработка стандарта общего образования второго поколения.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1808480</wp:posOffset>
            </wp:positionV>
            <wp:extent cx="3200400" cy="4457700"/>
            <wp:effectExtent l="0" t="0" r="0" b="0"/>
            <wp:wrapNone/>
            <wp:docPr id="3" name="0_49ada_26ead8b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49ada_26ead8b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779780</wp:posOffset>
            </wp:positionV>
            <wp:extent cx="1541780" cy="1325880"/>
            <wp:effectExtent l="0" t="0" r="0" b="0"/>
            <wp:wrapNone/>
            <wp:docPr id="4" name="i?id=414822623-11-72&amp;n=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?id=414822623-11-72&amp;n=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 поручению Министерства образования и науки Российской Федерации и Федерального агентства по образованию координационным центром и основным исполнителем проекта по разработке стандарта общего образования является Российская академия образования. Коллектив разработчиков состоит из семнадцати групп, возглавляемых известными учеными Российской академии наук (РАН) и Российской академии образования (РАО), каждая из которых отвечает за конкретное направление работы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551180</wp:posOffset>
                </wp:positionV>
                <wp:extent cx="2447290" cy="1094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Федеральный Государственный  Образовательный Стандар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86.2pt;mso-wrap-distance-left:2.9pt;mso-wrap-distance-right:2.9pt;mso-wrap-distance-top:2.9pt;mso-wrap-distance-bottom:2.9pt;margin-top:43.4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Федеральный Государственный  Образователь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0720</wp:posOffset>
            </wp:positionV>
            <wp:extent cx="3108960" cy="3456305"/>
            <wp:effectExtent l="0" t="0" r="0" b="0"/>
            <wp:wrapNone/>
            <wp:docPr id="6" name="ta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88105</wp:posOffset>
                </wp:positionH>
                <wp:positionV relativeFrom="paragraph">
                  <wp:posOffset>6551930</wp:posOffset>
                </wp:positionV>
                <wp:extent cx="2519680" cy="575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МБОУ «СОШ №40”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Г.Ижевск, ул.Красногеройская,28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5.35pt;mso-wrap-distance-left:2.9pt;mso-wrap-distance-right:2.9pt;mso-wrap-distance-top:2.9pt;mso-wrap-distance-bottom:2.9pt;margin-top:515.9pt;mso-position-vertical-relative:text;margin-left:306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left"/>
                        <w:rPr/>
                      </w:pPr>
                      <w:r>
                        <w:rPr/>
                        <w:t>МБОУ «СОШ №40”</w:t>
                      </w:r>
                    </w:p>
                    <w:p>
                      <w:pPr>
                        <w:pStyle w:val="Msoorganizationname2"/>
                        <w:widowControl w:val="false"/>
                        <w:jc w:val="left"/>
                        <w:rPr/>
                      </w:pPr>
                      <w:r>
                        <w:rPr/>
                        <w:t>Г.Ижевск, ул.Красногеройская,2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6551930</wp:posOffset>
                </wp:positionV>
                <wp:extent cx="2519680" cy="575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МБОУ «СОШ №40”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Г.Ижевск, ул.Красногеройская,28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5.35pt;mso-wrap-distance-left:2.9pt;mso-wrap-distance-right:2.9pt;mso-wrap-distance-top:2.9pt;mso-wrap-distance-bottom:2.9pt;margin-top:515.9pt;mso-position-vertical-relative:text;margin-left:306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left"/>
                        <w:rPr/>
                      </w:pPr>
                      <w:r>
                        <w:rPr/>
                        <w:t>МБОУ «СОШ №40”</w:t>
                      </w:r>
                    </w:p>
                    <w:p>
                      <w:pPr>
                        <w:pStyle w:val="Msoorganizationname2"/>
                        <w:widowControl w:val="false"/>
                        <w:jc w:val="left"/>
                        <w:rPr/>
                      </w:pPr>
                      <w:r>
                        <w:rPr/>
                        <w:t>Г.Ижевск, ул.Красногеройская,2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423920</wp:posOffset>
                </wp:positionV>
                <wp:extent cx="251968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МБОУ «СОШ №40”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Г.Ижевск, ул.Красногеройская,28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4pt;mso-wrap-distance-left:2.9pt;mso-wrap-distance-right:2.9pt;mso-wrap-distance-top:2.9pt;mso-wrap-distance-bottom:2.9pt;margin-top:269.6pt;mso-position-vertical-relative:text;margin-left:30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left"/>
                        <w:rPr/>
                      </w:pPr>
                      <w:r>
                        <w:rPr/>
                        <w:t>МБОУ «СОШ №40”</w:t>
                      </w:r>
                    </w:p>
                    <w:p>
                      <w:pPr>
                        <w:pStyle w:val="Msoorganizationname2"/>
                        <w:widowControl w:val="false"/>
                        <w:jc w:val="left"/>
                        <w:rPr/>
                      </w:pPr>
                      <w:r>
                        <w:rPr/>
                        <w:t>Г.Ижевск, ул.Красногеройская,2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2880360" cy="4679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67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ind w:left="620" w:hanging="62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«Хорошее, качественное, современное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ind w:left="620" w:hanging="620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образование должно быть доступно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ind w:left="620" w:hanging="620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каждому ребенку независимо от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ind w:left="620" w:hanging="620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социального статуса семьи, места его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ind w:left="620" w:hanging="62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рождения и проживания».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ind w:left="620" w:hanging="620"/>
                              <w:jc w:val="lef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 Президент РФВ.В.Путин )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ind w:left="620" w:hanging="620"/>
                              <w:jc w:val="lef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Новый Закон об образовании «должен не только решить проблемы образования, но и стать основой развития человеческого потенциала в стране»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lef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(премьер-министр РФ Д.Медведев)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left"/>
                              <w:rPr>
                                <w:rFonts w:ascii="Garamond" w:hAnsi="Garamond" w:eastAsia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Новые стандарты задают совершенно новые возможности индивидуализации образования».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министр образования и науки РФ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.Ливанов )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оследний стандарт "более взвешенный и продуманый"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директор Федерального института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развития образования А. Асмолов )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>
                                <w:rFonts w:eastAsia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68.5pt;mso-wrap-distance-left:2.9pt;mso-wrap-distance-right:2.9pt;mso-wrap-distance-top:2.9pt;mso-wrap-distance-bottom:2.9pt;margin-top:0pt;mso-position-vertical-relative:text;margin-left:11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ind w:left="620" w:hanging="62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>«Хорошее, качественное, современное</w:t>
                      </w:r>
                    </w:p>
                    <w:p>
                      <w:pPr>
                        <w:pStyle w:val="Heading1"/>
                        <w:widowControl w:val="false"/>
                        <w:ind w:left="620" w:hanging="620"/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>образование должно быть доступно</w:t>
                      </w:r>
                    </w:p>
                    <w:p>
                      <w:pPr>
                        <w:pStyle w:val="Heading1"/>
                        <w:widowControl w:val="false"/>
                        <w:ind w:left="620" w:hanging="620"/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 xml:space="preserve">каждому ребенку независимо от </w:t>
                      </w:r>
                    </w:p>
                    <w:p>
                      <w:pPr>
                        <w:pStyle w:val="Heading1"/>
                        <w:widowControl w:val="false"/>
                        <w:ind w:left="620" w:hanging="620"/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>социального статуса семьи, места его</w:t>
                      </w:r>
                    </w:p>
                    <w:p>
                      <w:pPr>
                        <w:pStyle w:val="Heading1"/>
                        <w:widowControl w:val="false"/>
                        <w:ind w:left="620" w:hanging="62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 xml:space="preserve">рождения и проживания». </w:t>
                      </w:r>
                    </w:p>
                    <w:p>
                      <w:pPr>
                        <w:pStyle w:val="Heading1"/>
                        <w:widowControl w:val="false"/>
                        <w:ind w:left="620" w:hanging="620"/>
                        <w:jc w:val="left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( Президент РФВ.В.Путин )</w:t>
                      </w:r>
                    </w:p>
                    <w:p>
                      <w:pPr>
                        <w:pStyle w:val="Heading1"/>
                        <w:widowControl w:val="false"/>
                        <w:ind w:left="620" w:hanging="620"/>
                        <w:jc w:val="left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 xml:space="preserve">Новый Закон об образовании «должен не только решить проблемы образования, но и стать основой развития человеческого потенциала в стране» </w:t>
                      </w:r>
                    </w:p>
                    <w:p>
                      <w:pPr>
                        <w:pStyle w:val="Heading1"/>
                        <w:widowControl w:val="false"/>
                        <w:jc w:val="left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(премьер-министр РФ Д.Медведев) </w:t>
                      </w:r>
                    </w:p>
                    <w:p>
                      <w:pPr>
                        <w:pStyle w:val="Heading1"/>
                        <w:widowControl w:val="false"/>
                        <w:jc w:val="left"/>
                        <w:rPr>
                          <w:rFonts w:ascii="Garamond" w:hAnsi="Garamond" w:eastAsia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«Новые стандарты задают совершенно новые возможности индивидуализации образования».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(министр образования и науки РФ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Д.Ливанов )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оследний стандарт "более взвешенный и продуманый"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( директор Федерального института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развития образования А. Асмолов )</w:t>
                      </w:r>
                    </w:p>
                    <w:p>
                      <w:pPr>
                        <w:pStyle w:val="Heading1"/>
                        <w:widowControl w:val="false"/>
                        <w:rPr>
                          <w:rFonts w:eastAsia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200400" cy="2971800"/>
            <wp:effectExtent l="0" t="0" r="0" b="0"/>
            <wp:wrapNone/>
            <wp:docPr id="11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145</wp:posOffset>
            </wp:positionH>
            <wp:positionV relativeFrom="paragraph">
              <wp:posOffset>4895850</wp:posOffset>
            </wp:positionV>
            <wp:extent cx="2736215" cy="2663825"/>
            <wp:effectExtent l="0" t="0" r="0" b="0"/>
            <wp:wrapNone/>
            <wp:docPr id="12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145</wp:posOffset>
            </wp:positionH>
            <wp:positionV relativeFrom="paragraph">
              <wp:posOffset>4895850</wp:posOffset>
            </wp:positionV>
            <wp:extent cx="2736215" cy="2663825"/>
            <wp:effectExtent l="0" t="0" r="0" b="0"/>
            <wp:wrapNone/>
            <wp:docPr id="13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            </w:t>
      </w:r>
      <w:r>
        <w:rPr>
          <w:rFonts w:eastAsia="Garamond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145</wp:posOffset>
            </wp:positionH>
            <wp:positionV relativeFrom="paragraph">
              <wp:posOffset>4895850</wp:posOffset>
            </wp:positionV>
            <wp:extent cx="2736215" cy="2663825"/>
            <wp:effectExtent l="0" t="0" r="0" b="0"/>
            <wp:wrapNone/>
            <wp:docPr id="14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eastAsia="Garamond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4895850</wp:posOffset>
            </wp:positionV>
            <wp:extent cx="2736215" cy="2663825"/>
            <wp:effectExtent l="0" t="0" r="0" b="0"/>
            <wp:wrapNone/>
            <wp:docPr id="15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5900</wp:posOffset>
            </wp:positionH>
            <wp:positionV relativeFrom="paragraph">
              <wp:posOffset>4751705</wp:posOffset>
            </wp:positionV>
            <wp:extent cx="2807970" cy="2663825"/>
            <wp:effectExtent l="0" t="0" r="0" b="0"/>
            <wp:wrapNone/>
            <wp:docPr id="16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/>
      </w:pPr>
      <w:r>
        <w:rPr>
          <w:rFonts w:eastAsia="Garamond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Что такое ФГОС?</w:t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ОС -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это Федеральный государственный образовательный стандарт. </w:t>
      </w:r>
    </w:p>
    <w:p>
      <w:pPr>
        <w:pStyle w:val="Normal"/>
        <w:widowControl w:val="false"/>
        <w:spacing w:before="0" w:after="280"/>
        <w:rPr/>
      </w:pPr>
      <w:r>
        <w:rPr>
          <w:b/>
          <w:bCs/>
          <w:sz w:val="22"/>
          <w:szCs w:val="22"/>
        </w:rPr>
        <w:t>Стандарт</w:t>
      </w:r>
      <w:r>
        <w:rPr>
          <w:sz w:val="22"/>
          <w:szCs w:val="22"/>
        </w:rPr>
        <w:t xml:space="preserve"> (от англ. </w:t>
      </w:r>
      <w:r>
        <w:rPr>
          <w:i/>
          <w:iCs/>
          <w:sz w:val="22"/>
          <w:szCs w:val="22"/>
          <w:lang w:val="en"/>
        </w:rPr>
        <w:t>standard</w:t>
      </w:r>
      <w:r>
        <w:rPr>
          <w:sz w:val="22"/>
          <w:szCs w:val="22"/>
        </w:rPr>
        <w:t xml:space="preserve"> — норма, образец) в широком смысле слова — образец, эталон, модель. Стандарт в Российской Федерации — документ,  устанавливающий комплекс норм, правил, требований к объекту.</w:t>
      </w:r>
    </w:p>
    <w:p>
      <w:pPr>
        <w:pStyle w:val="Normal"/>
        <w:widowControl w:val="false"/>
        <w:spacing w:before="0" w:after="28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596265</wp:posOffset>
            </wp:positionV>
            <wp:extent cx="2447925" cy="1800225"/>
            <wp:effectExtent l="0" t="0" r="0" b="0"/>
            <wp:wrapNone/>
            <wp:docPr id="17" name="f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go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разовательный стандарт устанавливает ряд требований к содержанию, структуре и условиям образования детей на разных ступенях обучения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чего нужен ФГОС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"Наше образование – лучшее в мире, только в остальных странах об этом не знают"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Международное исследование образовательных достижений учащихся </w:t>
      </w:r>
      <w:r>
        <w:rPr>
          <w:sz w:val="22"/>
          <w:szCs w:val="22"/>
          <w:lang w:val="en"/>
        </w:rPr>
        <w:t>PISA</w:t>
      </w:r>
      <w:r>
        <w:rPr>
          <w:sz w:val="22"/>
          <w:szCs w:val="22"/>
        </w:rPr>
        <w:t xml:space="preserve">-2012 показало, что средний общий балл России по международному тестированию составил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всего 47% . А это ниже средней нормы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Трансляция  учителем готовых знаний без поиска готовых решений  </w:t>
      </w:r>
      <w:r>
        <w:rPr/>
        <w:t xml:space="preserve">- </w:t>
      </w:r>
      <w:r>
        <w:rPr>
          <w:sz w:val="22"/>
          <w:szCs w:val="22"/>
        </w:rPr>
        <w:t>вот</w:t>
      </w:r>
      <w:r>
        <w:rPr/>
        <w:t xml:space="preserve"> </w:t>
      </w:r>
      <w:r>
        <w:rPr>
          <w:sz w:val="22"/>
          <w:szCs w:val="22"/>
        </w:rPr>
        <w:t>причина поражения российских школьников на тестировании 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Garamond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ФГОС. Что изменится?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Изменится сама концепция образования. Это будет новая форма обучения— обучение умению самостоятельно добывать нужную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формацию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ающихся по ФГОС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готовность и способность учеников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 саморазвитию, сформированность мотивации к обучению и познанию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ые</w:t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своение обучающимися опыта        деятельности по получению нового знания, его   преобразованию и применению     в ходе изучения конкретного учебного предмета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948170</wp:posOffset>
                </wp:positionH>
                <wp:positionV relativeFrom="paragraph">
                  <wp:posOffset>1656080</wp:posOffset>
                </wp:positionV>
                <wp:extent cx="2555875" cy="864235"/>
                <wp:effectExtent l="5715" t="5715" r="5080" b="3562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86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Личнос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готовность и способность уче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к саморазвитию, сформированность мотивации к обучению и познанию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47.1pt;margin-top:130.4pt;width:201.2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Личнос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готовность и способность учени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к саморазвитию, сформированность мотивации к обучению и позна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948170</wp:posOffset>
                </wp:positionH>
                <wp:positionV relativeFrom="paragraph">
                  <wp:posOffset>1656080</wp:posOffset>
                </wp:positionV>
                <wp:extent cx="2555875" cy="864235"/>
                <wp:effectExtent l="5715" t="5715" r="5080" b="356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86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Личнос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готовность и способность уче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к саморазвитию, сформированность мотивации к обучению и познанию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pt;margin-top:130.4pt;width:201.2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Личнос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готовность и способность учени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к саморазвитию, сформированность мотивации к обучению и позна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911975</wp:posOffset>
                </wp:positionH>
                <wp:positionV relativeFrom="paragraph">
                  <wp:posOffset>2736215</wp:posOffset>
                </wp:positionV>
                <wp:extent cx="2555875" cy="1115695"/>
                <wp:effectExtent l="5715" t="5715" r="5080" b="668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115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215.45pt;width:201.2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Метапредме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911975</wp:posOffset>
                </wp:positionH>
                <wp:positionV relativeFrom="paragraph">
                  <wp:posOffset>2736215</wp:posOffset>
                </wp:positionV>
                <wp:extent cx="2555875" cy="1115695"/>
                <wp:effectExtent l="5715" t="5715" r="5080" b="668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115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215.45pt;width:201.2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Метапредме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27520</wp:posOffset>
            </wp:positionH>
            <wp:positionV relativeFrom="paragraph">
              <wp:posOffset>5327650</wp:posOffset>
            </wp:positionV>
            <wp:extent cx="2892425" cy="2032000"/>
            <wp:effectExtent l="0" t="0" r="0" b="0"/>
            <wp:wrapNone/>
            <wp:docPr id="2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27520</wp:posOffset>
            </wp:positionH>
            <wp:positionV relativeFrom="paragraph">
              <wp:posOffset>5327650</wp:posOffset>
            </wp:positionV>
            <wp:extent cx="2892425" cy="2032000"/>
            <wp:effectExtent l="0" t="0" r="0" b="0"/>
            <wp:wrapNone/>
            <wp:docPr id="23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</wp:posOffset>
            </wp:positionH>
            <wp:positionV relativeFrom="paragraph">
              <wp:posOffset>222250</wp:posOffset>
            </wp:positionV>
            <wp:extent cx="3086100" cy="2057400"/>
            <wp:effectExtent l="0" t="0" r="0" b="0"/>
            <wp:wrapNone/>
            <wp:docPr id="24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9:00Z</dcterms:created>
  <dc:creator>Hornet</dc:creator>
  <dc:description/>
  <cp:keywords/>
  <dc:language>en-US</dc:language>
  <cp:lastModifiedBy>Hornet</cp:lastModifiedBy>
  <dcterms:modified xsi:type="dcterms:W3CDTF">2013-06-19T09:15:00Z</dcterms:modified>
  <cp:revision>4</cp:revision>
  <dc:subject/>
  <dc:title>В соответствии с решением Правительства Российской Федерации в 2005 году начата разработка стандарта общего образования второго поколения</dc:title>
</cp:coreProperties>
</file>