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учения грамоте в 1 классе  в УМК « Перспекти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Записываем слова и предлож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ввести детей в мир общения,  развивать речь учащихся через коммуникативно-речевые ситуации, побуждать к высказыванию своего м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ить сведения о слове и предложении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яться в звуковом анализе слова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ся составлять предложения по схемам 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умение работать в паре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самоорганизацию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слушать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 уро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роверьте готовность. Что нам понадобится на урок обучения грамоты?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 нам предстоит повторить то, что изучали на предыдущих уроках.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 зна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чтобы узнать, кто нам поможет в этом, прочитайте схем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 схема:  ΟΘΟ→←ΘΟΘ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я и Ваня тоже научились вместе с вами читать знаки, схемы. Но у Вани произошла неприятность. Он готовил рисунки к уроку, а ветер разметал картинки по столу, и он теперь запутался в знаках. Помогите ему расшифровать знаки – рисунки. Какие нам понадобятся на уроке, а какие встречаются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: Θ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означают следующие схемы?( гласные и соглас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ились с заданием. Молодцы! Теперь Ваня придёт на урок подготовл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ка Ваня разбирался со знаками, Аня в это время играла в школу. Кто же были её ученики?</w:t>
      </w:r>
    </w:p>
    <w:p>
      <w:pPr>
        <w:pStyle w:val="Normal"/>
        <w:rPr/>
      </w:pPr>
      <w:r>
        <w:rPr>
          <w:sz w:val="32"/>
          <w:szCs w:val="32"/>
          <w:u w:val="single"/>
        </w:rPr>
        <w:t>На доску прикрепляются картинки Карлсона, Винни-Пуха, Буратино,</w:t>
      </w:r>
      <w:r>
        <w:rPr>
          <w:sz w:val="32"/>
          <w:szCs w:val="32"/>
        </w:rPr>
        <w:t xml:space="preserve"> Крокодила Гены., Матрос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Откуда у Ани такие учени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ня дала задание своим подопечным и попросила составить схемы к словам по картинк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какой рисунок выберет Карлсон, какой Гена, какой Буратино, Матроскин?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схем слов.</w:t>
      </w:r>
    </w:p>
    <w:p>
      <w:pPr>
        <w:pStyle w:val="Normal"/>
        <w:rPr/>
      </w:pPr>
      <w:r>
        <w:rPr>
          <w:sz w:val="32"/>
          <w:szCs w:val="32"/>
        </w:rPr>
        <w:t>- У вас на партах тоже есть листочек с картинками предметов. Подпишите его.  Будем работать на доске и на листочках. Кто хочет нарисовать схему к первому рисунку?...( работают по очереди 4 человека. Делят слово на слоги, ставят удар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рм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ценим 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хемы чего мы делали? ( слов)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значением и смыслом и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е слово что-то обозначает.( предмет, действие, признак, чувство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обозначают слова « Карлсон», «Гена», « Буратино»?...( имена, кли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дал такие имена сказочным персонажам?(авт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именно такие имена и клички у наших героев? Попробуем объяснить смысл их имё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ем в Азбуке стихотворение об имени. С. 6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авсегда даётся и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чем беречь имя? Что может с ним произойти? ( Имя можно прославить, а можно опозор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зочных героев назвали так авторы. А вас кто так назвал?( родит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знает, почему его назвали именно так, а не иначе?( в честь бабушки, дедушки, святого, 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не знает, почему родители его так назвали, обязательно сегодня поинтересуйтесь и нам расскажите, если это не тайна.</w:t>
      </w:r>
    </w:p>
    <w:p>
      <w:pPr>
        <w:pStyle w:val="Normal"/>
        <w:rPr/>
      </w:pPr>
      <w:r>
        <w:rPr>
          <w:sz w:val="32"/>
          <w:szCs w:val="32"/>
        </w:rPr>
        <w:t>Я вам приготовила сюрприз. Сейчас раздам листочки, в которых вы найдёте значение своего имени и из какого языка пришло в русский язык ваше имя?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аздаёт материал с толкованием имён.</w:t>
      </w:r>
    </w:p>
    <w:p>
      <w:pPr>
        <w:pStyle w:val="Normal"/>
        <w:rPr/>
      </w:pPr>
      <w:r>
        <w:rPr>
          <w:sz w:val="32"/>
          <w:szCs w:val="32"/>
        </w:rPr>
        <w:t>Читающие ребята помогают нечитающим найти  и узнать тайну им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предложений со словами по сх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можно составить из слов? ( пред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ьте предложение со словом « торт» по схеме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13665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8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      _____       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оставьте предложение со словом «гармо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запишет эту схему?( 1 челов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щё предложение можно составить и по картинке.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Работа по Азбуке. С. 63. Коммуникативно-речевая ситуаци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ссмотрите 1 рисунок. Кто нарисован? Что они делают? Пофантазируйте, какая могла быть ситу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хочет быть мамой, кто дочкой.( Оживим картинку, разыгр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слов в предложении? Кто заметил какой-то знак препинания?( это обращение, после него ставится запята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имер: Мама, я уже соскуч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предложения ко второй картинке.</w:t>
      </w:r>
    </w:p>
    <w:p>
      <w:pPr>
        <w:pStyle w:val="Normal"/>
        <w:rPr/>
      </w:pPr>
      <w:r>
        <w:rPr>
          <w:i/>
          <w:sz w:val="32"/>
          <w:szCs w:val="32"/>
        </w:rPr>
        <w:t>Например: Дети несут полные корзины.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ы сегодня повтор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понравило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ение Азбуки на стр.6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ледующем уроке мы отправляемся в страну АБВГДейку. Будем изучать бук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4:00Z</dcterms:created>
  <dc:creator>Admin</dc:creator>
  <dc:description/>
  <cp:keywords/>
  <dc:language>en-US</dc:language>
  <cp:lastModifiedBy>Admin</cp:lastModifiedBy>
  <cp:lastPrinted>2010-10-11T21:57:00Z</cp:lastPrinted>
  <dcterms:modified xsi:type="dcterms:W3CDTF">2012-06-16T11:07:00Z</dcterms:modified>
  <cp:revision>4</cp:revision>
  <dc:subject/>
  <dc:title/>
</cp:coreProperties>
</file>