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по теме "Правописание частиц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и НИ"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тренироваться в правописании слов с НЕ; запомнить слова, которые пишутся с НЕ раздельно и в предложении являются сказуемыми; вспомнить правописание НЕ с различными частями реч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орудова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ый комплекс: "Русский язык. Теория 5-9 кл." В.В.Бабайцева,Л.Д.Чеснокова; "Русский язык. Практика. 7 класс" под ред. С.Н.Пименовой, карточки, презентац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урок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thick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 Организационный момен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ветственное слов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, записанная на доске, новая для Вас? (ответы ученик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частице мы уделяли особое внимание на прошлом уроке? (ответы ученик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мы вполне способны сформулировать цель нашего урока. Какой Вы её видите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совершенствовать свои знания в области русского языка, закрепить материал о правописании частиц НЕ и НИ, уделив особое внимание частице НИ.</w:t>
        <w:tab/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thick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 Работа по теме у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 учащимся раздаются карточки, а с остальными ребятами начинается работа по слайда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(слайд 3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частиц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азряды частиц вы знает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 правописании частиц НЕ и Н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учаях частица НИ синонимична союзу 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 Выборочный диктант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запишите только смысловые частицы, определите их разря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вон мой Тузик! Нет, не тот, что слева, а вон тот, пушистый! Даже издалека видно, какой он красавец. Что за лапки, что за хвостик! А глазки - только у моей собаки такие хитрые. Если бы были конкурсы красоты для дворняжек - Тузик мой победил бы. А другие пусть хоть из шкуры выпрыгнут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им</w:t>
      </w:r>
      <w:r>
        <w:rPr>
          <w:rFonts w:cs="Times New Roman" w:ascii="Times New Roman" w:hAnsi="Times New Roman"/>
          <w:sz w:val="24"/>
          <w:szCs w:val="24"/>
        </w:rPr>
        <w:t>! Вон (указ.), не (отриц.), даже (усилит.), что за (воскл.), только (усилит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выпишите предложения, в которых есть частиц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 золотник, да доро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ворите же скоре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т пошёл он в лес и заблудилс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им</w:t>
      </w:r>
      <w:r>
        <w:rPr>
          <w:rFonts w:cs="Times New Roman" w:ascii="Times New Roman" w:hAnsi="Times New Roman"/>
          <w:sz w:val="24"/>
          <w:szCs w:val="24"/>
        </w:rPr>
        <w:t>! б (же), в (во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аспределительный диктант </w:t>
      </w:r>
      <w:r>
        <w:rPr>
          <w:rFonts w:cs="Times New Roman" w:ascii="Times New Roman" w:hAnsi="Times New Roman"/>
          <w:sz w:val="24"/>
          <w:szCs w:val="24"/>
        </w:rPr>
        <w:t>(слайд 1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запишите предложения в две колонки, объясняя выбор част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не слышал его, очень сожалел об э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ы не поливали, и они засох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ни не могли не сделать зад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меня нет ни копей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школьном дворе ни душ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то ни слышал его, всех поражало его красноречие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интаксический  и морфологический разборы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Сделайте синтаксический разбор предложения (слайд 18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ни в огне не горит, ни в воде не тонет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- морфологический разб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- частица, служит для отриц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ысловая, отрицательн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4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сскажите, как различить написание: не один - ни один, не раз - ни разу, немало - нимало (ответы учащихс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 Объяснительный диктант</w:t>
      </w:r>
      <w:r>
        <w:rPr>
          <w:rFonts w:cs="Times New Roman" w:ascii="Times New Roman" w:hAnsi="Times New Roman"/>
          <w:sz w:val="24"/>
          <w:szCs w:val="24"/>
        </w:rPr>
        <w:t xml:space="preserve"> (слайд 2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бъясните правописание частиц НЕ и Н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дна в поле дороженька пролегала. При мне он у нас </w:t>
      </w:r>
      <w:r>
        <w:rPr>
          <w:rFonts w:cs="Times New Roman" w:ascii="Times New Roman" w:hAnsi="Times New Roman"/>
          <w:sz w:val="24"/>
          <w:szCs w:val="24"/>
          <w:u w:val="thick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разу не был. Вы меня </w:t>
      </w:r>
      <w:r>
        <w:rPr>
          <w:rFonts w:cs="Times New Roman" w:ascii="Times New Roman" w:hAnsi="Times New Roman"/>
          <w:sz w:val="24"/>
          <w:szCs w:val="24"/>
          <w:u w:val="thick"/>
        </w:rPr>
        <w:t>ни</w:t>
      </w:r>
      <w:r>
        <w:rPr>
          <w:rFonts w:cs="Times New Roman" w:ascii="Times New Roman" w:hAnsi="Times New Roman"/>
          <w:sz w:val="24"/>
          <w:szCs w:val="24"/>
        </w:rPr>
        <w:t>мало не удиви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стойчивые словосочетания с частицей НИ вы знает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 Цифровой диктант</w:t>
      </w:r>
      <w:r>
        <w:rPr>
          <w:rFonts w:cs="Times New Roman" w:ascii="Times New Roman" w:hAnsi="Times New Roman"/>
          <w:sz w:val="24"/>
          <w:szCs w:val="24"/>
        </w:rPr>
        <w:t xml:space="preserve"> (слайд 33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те номера предложений, разделив на две группы: НЕ и 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ни принимал участие в читательской конференции, все остались доволь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не принимал участие в конкурсе, очень сожалел об эт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бы ни читал стихи Пушкина, всегда открываешь для себя что-то ново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Сколько я еще не прочитал произведений русских класс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волка не корми, он все в лес смотри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ле нет ни душ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не мог не улыбнуться, читая письм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: 2,4,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: 1,3,5,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в каких случаях НЕ пишется слитно? (слайд 36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гда НЕ пишется раздельно? (слайд 37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7. Объясните правописание</w:t>
      </w:r>
      <w:r>
        <w:rPr>
          <w:rFonts w:cs="Times New Roman" w:ascii="Times New Roman" w:hAnsi="Times New Roman"/>
          <w:sz w:val="24"/>
          <w:szCs w:val="24"/>
        </w:rPr>
        <w:t xml:space="preserve"> (слайд 42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 сложа руки, так не будет и ску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уя на руки, подумай о голо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рытое ок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нов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онченная вовремя рабо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не дальняя, а близк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8. Давайте вспомним!</w:t>
      </w:r>
      <w:r>
        <w:rPr>
          <w:rFonts w:cs="Times New Roman" w:ascii="Times New Roman" w:hAnsi="Times New Roman"/>
          <w:sz w:val="24"/>
          <w:szCs w:val="24"/>
        </w:rPr>
        <w:t xml:space="preserve"> (слайд 4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СП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ПП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очинительные и подчинительные союзы вы знает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8 Составьте пред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П и СПП, используя в одном частицу НЕ, а в другом частицу НИ, составьте схе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9. Комментированное письмо</w:t>
      </w:r>
      <w:r>
        <w:rPr>
          <w:rFonts w:cs="Times New Roman" w:ascii="Times New Roman" w:hAnsi="Times New Roman"/>
          <w:sz w:val="24"/>
          <w:szCs w:val="24"/>
        </w:rPr>
        <w:t xml:space="preserve"> ( слайд 5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запишите, исправляя ошибки, комментируя орф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им</w:t>
      </w:r>
      <w:r>
        <w:rPr>
          <w:rFonts w:cs="Times New Roman" w:ascii="Times New Roman" w:hAnsi="Times New Roman"/>
          <w:sz w:val="24"/>
          <w:szCs w:val="24"/>
        </w:rPr>
        <w:t>! Пусть растет, давай споём, более решительный (-но), да здравствует солнце, не верится что-то, ни сосед, ни его жена не приш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Укажите разряды частиц из предыдущего задания </w:t>
      </w:r>
      <w:r>
        <w:rPr>
          <w:rFonts w:cs="Times New Roman" w:ascii="Times New Roman" w:hAnsi="Times New Roman"/>
          <w:sz w:val="24"/>
          <w:szCs w:val="24"/>
        </w:rPr>
        <w:t>(слайд 54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, давай, да - формообразующие, повелительное наклонение глаго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, ни - смысловые отрицательные част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бота по учебнику "Практика", упр. 437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замените данные неопределенные местоимения однокоренными с приставкой </w:t>
      </w:r>
      <w:r>
        <w:rPr>
          <w:rFonts w:cs="Times New Roman" w:ascii="Times New Roman" w:hAnsi="Times New Roman"/>
          <w:i/>
          <w:sz w:val="24"/>
          <w:szCs w:val="24"/>
        </w:rPr>
        <w:t>не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-то в сером плаще помог ему подняться. 2. Майор рассказывал что-то интересное. 3. Когда-то мой дед, ветеран войны, был метким стрелком. 4. Сколько-то участников соревнований пытались обойти его на финиш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им</w:t>
      </w:r>
      <w:r>
        <w:rPr>
          <w:rFonts w:cs="Times New Roman" w:ascii="Times New Roman" w:hAnsi="Times New Roman"/>
          <w:sz w:val="24"/>
          <w:szCs w:val="24"/>
        </w:rPr>
        <w:t>! 1. Нект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Нечт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Никог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 Нескольк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Работа со словариком </w:t>
      </w:r>
      <w:r>
        <w:rPr>
          <w:rFonts w:cs="Times New Roman" w:ascii="Times New Roman" w:hAnsi="Times New Roman"/>
          <w:sz w:val="24"/>
          <w:szCs w:val="24"/>
        </w:rPr>
        <w:t>(слайд 60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запишите словарные слова и запомните их правопис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яха, Неряшливый, Ненавидеть, Негодуя, Нельз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Расставьте знаки препинания </w:t>
      </w:r>
      <w:r>
        <w:rPr>
          <w:rFonts w:cs="Times New Roman" w:ascii="Times New Roman" w:hAnsi="Times New Roman"/>
          <w:sz w:val="24"/>
          <w:szCs w:val="24"/>
        </w:rPr>
        <w:t>(слайд 63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расставьте недостающие знаки препин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лесом неслышно ступая по сырой скользкой тропин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ило лето занятия закончил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стаём тетрадь ручку и урок начин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им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дём лесом, неслышно ступая по сырой скользкой тропин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ило лето, занятия закончил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стаём тетрадь, ручку, и урок начин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thick"/>
          <w:lang w:val="en-US"/>
        </w:rPr>
        <w:t xml:space="preserve">I I I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Итог</w:t>
      </w:r>
      <w:r>
        <w:rPr>
          <w:rFonts w:cs="Times New Roman" w:ascii="Times New Roman" w:hAnsi="Times New Roman"/>
          <w:b/>
          <w:sz w:val="28"/>
          <w:szCs w:val="28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уро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Расскажите о видах работы, которые были сегодня использова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очный дикта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ительный дикта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таксический разб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ологический разб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яснительный дикта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ифровой дикта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ментированное пись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а по учебни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а со словарик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ли ли мы поставленной цели?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ценок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§ 153, упр. 44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7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ю!!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справились со всеми заданиям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 праву можете считать себ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оками по данным тем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ind w:left="60" w:hanging="0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InternetLink">
    <w:name w:val="Hyperlink"/>
    <w:basedOn w:val="Style13"/>
    <w:rPr>
      <w:b w:val="false"/>
      <w:bCs w:val="false"/>
      <w:color w:val="2D7BC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style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ght">
    <w:name w:val="aright"/>
    <w:basedOn w:val="Normal"/>
    <w:qFormat/>
    <w:pPr>
      <w:spacing w:lineRule="auto" w:line="240" w:before="60" w:after="75"/>
      <w:ind w:left="6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1:00Z</dcterms:created>
  <dc:creator>Анна</dc:creator>
  <dc:description/>
  <cp:keywords/>
  <dc:language>en-US</dc:language>
  <cp:lastModifiedBy>Анна</cp:lastModifiedBy>
  <dcterms:modified xsi:type="dcterms:W3CDTF">2012-06-21T10:53:00Z</dcterms:modified>
  <cp:revision>8</cp:revision>
  <dc:subject/>
  <dc:title/>
</cp:coreProperties>
</file>