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Конспект уро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озраст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5 класс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В начале было Слово…» (Образование имён существительных с помощью суффик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Место урока в системе уроков: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й урок  по теме «Образование имён существительных с помощью суффиксов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Цели и задачи урока: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по таким разделам языка, как Орфография, Морфемика, Словообразование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обобщённых знаний на новом языковом материале (подготовка к диктанту)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аналитическое мышления; творческие способности учащихся, их устную и письменную речь;</w:t>
      </w:r>
    </w:p>
    <w:p>
      <w:pPr>
        <w:pStyle w:val="Normal"/>
        <w:ind w:left="-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презентация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-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Приложение: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lang w:val="en-US"/>
        </w:rPr>
        <w:t>c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материалами по методическому обеспечению педагогических образовательных технолог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Ход уро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темы и целей урока</w:t>
      </w:r>
    </w:p>
    <w:p>
      <w:pPr>
        <w:pStyle w:val="Normal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этапа: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ть учащихся предстоящей работой, создать на уроке комфортную рабочую атмосферу для дальнейшей деятельности.</w:t>
      </w:r>
    </w:p>
    <w:p>
      <w:pPr>
        <w:pStyle w:val="Normal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объявляет тему урока,  напоминая о том, что она  учащимся  знакома, обращает внимание на тему урок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ники определяют цели урока, среди которых называют такие: углубить знания о суффиксальном способе словообразования; повторить правописание суффиксов имён существительных; закрепить знания и умения, полученные на предыдущих уроках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5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05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полученных на предыдущих уроках знаний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связь между полученными ранее знаниями, обратить внимание учащихся на те разделы науки о языке, повторению которых будет посвящён урок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«Словесная дуэль»</w:t>
      </w:r>
      <w:r>
        <w:rPr>
          <w:rFonts w:cs="Times New Roman" w:ascii="Times New Roman" w:hAnsi="Times New Roman"/>
          <w:sz w:val="24"/>
          <w:szCs w:val="24"/>
        </w:rPr>
        <w:t xml:space="preserve"> - традиционная форма устной разминки, во время которой два ученика задают друг другу вопросы по материалу предыдущих уроков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Устный фронтальный опрос</w:t>
      </w:r>
      <w:r>
        <w:rPr>
          <w:rFonts w:cs="Times New Roman" w:ascii="Times New Roman" w:hAnsi="Times New Roman"/>
          <w:sz w:val="24"/>
          <w:szCs w:val="24"/>
        </w:rPr>
        <w:t xml:space="preserve"> по теме «Образование имён существительных с помощью суффикс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тизация знаний, полученных при изучении  темы «Образование имён существительных с помощью суффиксов»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чи этап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ть на практике полученные знания, решать «орфографические»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итель хвалит ребят за верные ответы, предлагает проверить теоретические знания на практике и объявляет название этого этапа урока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«Готовимся к ГИА»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основывается на тексте, известном по урокам литературы, - К.Г.Паустовский «Рождение сказки»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)Перед началом работы ученик выразительно читает текст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Б) Затем класс выполняет задания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ределите способ словообразования слова «рождение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Выпишите слово, правописание которого регулируется правилом: « Приставк «при» пишется в глаголе, обозначающем неполное действие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Укажите количество грамматических основ в предложении №3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ыпишите слово, в состав которого входит суффикс «чик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Выпишите слово, в состав которого входит суффикс «ик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046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046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кончании работы ученики меняются тетрадями, выполняют взаимопроверку с объяснением, за пять верных ответов ставится «+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ель напоминает, что многие существительные образуются суффиксальным способом и важно уметь определять морфемы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В) У доски ученик выполняет морфемный разбор сло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риходилось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присутствовать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ние: определить часть речи (какие морфемы помогают в этом?), образовать от глаголов существительные, определить способ словообраз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Г) Вернёмся к предложению №3</w:t>
      </w:r>
      <w:r>
        <w:rPr>
          <w:rFonts w:cs="Times New Roman" w:ascii="Times New Roman" w:hAnsi="Times New Roman"/>
          <w:sz w:val="24"/>
          <w:szCs w:val="24"/>
        </w:rPr>
        <w:t xml:space="preserve">, в котором определили 3 грамматические основы. Ученики определяют, какой по числу главных членов является каждая часть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односоставное предложение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двусоставны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: образовать от всех существительных из этого предложения с помощью уменьшительно-ласкательных суффиксов другие существ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урока ещё раз повторяется правило о правописании суффиксов «чик»-«щик», «ек»-«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вляет, что этап «Готовимся к ГИА» пройден успеш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теллектуальная двигательная разм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формулирует условия игр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лове суффикс «чик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мы на стульчи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лове суффикс «ек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быстрый бе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зывает слова, а ученики выполняют условия игры: перебежчик, </w:t>
      </w:r>
      <w:r>
        <w:rPr>
          <w:rFonts w:cs="Times New Roman" w:ascii="Times New Roman" w:hAnsi="Times New Roman"/>
          <w:i/>
          <w:sz w:val="24"/>
          <w:szCs w:val="24"/>
        </w:rPr>
        <w:t>кусочек, извозчик, комочек, платочек, носи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истематизация знаний, полученных при изучении  темы «Образование имён существительных с помощью суффиксо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тью текста «Рождение сказки» (К.Г.Паустовск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- </w:t>
      </w:r>
      <w:r>
        <w:rPr>
          <w:rFonts w:cs="Times New Roman" w:ascii="Times New Roman" w:hAnsi="Times New Roman"/>
          <w:sz w:val="24"/>
          <w:szCs w:val="24"/>
        </w:rPr>
        <w:t>как называется  речь двух действующих ли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чем отличается постановка знаков препинания при диалоге от прдложений с прямой реч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разуйте от двух существительных из текста существительные с уменьшительно- ласкательными суффиксами «ок», «ек»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записать получившиеся слова </w:t>
      </w:r>
      <w:r>
        <w:rPr>
          <w:rFonts w:cs="Times New Roman" w:ascii="Times New Roman" w:hAnsi="Times New Roman"/>
          <w:i/>
          <w:sz w:val="24"/>
          <w:szCs w:val="24"/>
        </w:rPr>
        <w:t>жучок, мужичо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записать слова, обозначить орфограмму: зайчонок, медвежонок, мышонок, собачонка, мальч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учитель сообщает, что записанные слова выбраны не случайно: они ласково называют героев сказок, которые ребята написали, подражая Дж.Родари. Учитель показывает, какой сборник получ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Подведение итогов урока, выполнение письменной рабо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этапа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сформированности умений и навыков, над которыми работали на урок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читель задаёт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интере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но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полезно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выполнить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ребята сдают тетради (отметки выставляются в журнал), тест проверяет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этапа</w:t>
      </w:r>
      <w:r>
        <w:rPr>
          <w:rFonts w:cs="Times New Roman" w:ascii="Times New Roman" w:hAnsi="Times New Roman"/>
          <w:sz w:val="24"/>
          <w:szCs w:val="24"/>
        </w:rPr>
        <w:t>: подвести итоги урока, проанализировать и оценить работу, дать домашнее зад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80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0460" cy="178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К.Г.Паустовский писал: «Мы живём в мире сбывшихся сказок… Сказки не только умирают – они рождаются непрерывно. Рождаются они и сейчас». Желаю вам сохранить творческое начало на всю жизнь. На память об уроке – наклейки с изображением сказочных геро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Э.Розенталь. Справочник по правописанию и стилистике. – Санкт-Петербург, 199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.Богданова. Опрос на уроках русского языка.- Москва ,198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Э.Розенталь, И.Б.Голуб, М.А.Теленкова. Современный русский язык. – Москва, 199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Пушкин. Повести.- Москва , 19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85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eastAsia="Times New Roman" w:cs="Times New Roman" w:ascii="Times New Roman" w:hAnsi="Times New Roman"/>
        <w:i/>
        <w:color w:val="548DD4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color w:val="548DD4"/>
      </w:rPr>
      <w:t>ГБОУ СОШ №60. Методические материалы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/>
        <w:color w:val="548DD4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548DD4"/>
      </w:rPr>
      <w:t>2011/201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9:00Z</dcterms:created>
  <dc:creator>Максимчук</dc:creator>
  <dc:description/>
  <cp:keywords/>
  <dc:language>en-US</dc:language>
  <cp:lastModifiedBy>Максимчук</cp:lastModifiedBy>
  <dcterms:modified xsi:type="dcterms:W3CDTF">2012-06-21T17:56:00Z</dcterms:modified>
  <cp:revision>4</cp:revision>
  <dc:subject/>
  <dc:title>Конспект урока</dc:title>
</cp:coreProperties>
</file>