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НАЛИЗ ТЕКСТА.</w:t>
      </w:r>
    </w:p>
    <w:p>
      <w:pPr>
        <w:pStyle w:val="Normal"/>
        <w:rPr/>
      </w:pPr>
      <w:r>
        <w:rPr/>
        <w:t xml:space="preserve">                                                                             </w:t>
      </w:r>
      <w:r>
        <w:rPr/>
        <w:t>ВАРИАНТ №1.</w:t>
      </w:r>
    </w:p>
    <w:tbl>
      <w:tblPr>
        <w:tblW w:w="9601" w:type="dxa"/>
        <w:jc w:val="left"/>
        <w:tblInd w:w="-12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Прочитайте текст и выполните задания  1-3;  В1 – В8;  С1.</w:t>
            </w:r>
          </w:p>
        </w:tc>
      </w:tr>
    </w:tbl>
    <w:p>
      <w:pPr>
        <w:pStyle w:val="Normal"/>
        <w:rPr/>
      </w:pPr>
      <w:r>
        <w:rPr/>
        <w:t xml:space="preserve">                                                                     </w:t>
      </w:r>
      <w:r>
        <w:rPr/>
        <w:t>ПРОСТИ МЕНЯ, МАМА…</w:t>
      </w:r>
    </w:p>
    <w:p>
      <w:pPr>
        <w:pStyle w:val="Normal"/>
        <w:rPr/>
      </w:pPr>
      <w:r>
        <w:rPr/>
        <w:t xml:space="preserve">       </w:t>
      </w:r>
      <w:r>
        <w:rPr/>
        <w:t>(1)Мамы давно уже нет… (2)А я всё ещё мысленно говорю: (3) «Прости меня, мама…». (4)Она рассказывала близким, знакомым  и даже не очень близким, какой у неё сын: очень хотела, чтобы люди ко мне хорошо относились, чтобы уважали меня. (5)Я и в самом деле старался спасти её от  болезней, от житейских невзгод, торопился выполнить её нечастые просьбы. (6)А слов, которыми сейчас до того переполнен, что они подступают к горлу, не высказал. (7)Многое мы, увы, осознаём запоздало, когда исправить уже ничего нельзя. (8)Случалось, забывал позвонить в назначенный час. (9) «Я понимаю, как ты занят!» (10)Иногда раздражался по пустякам… (11) «Я понимаю, как  ты устал!» (12) Она все стремилась понять исходя из интересов сына , которые были для неё подчас выше истины. (13)Если бы можно было сейчас позвонить, прибежать, высказать! (14)Поздно.</w:t>
      </w:r>
    </w:p>
    <w:p>
      <w:pPr>
        <w:pStyle w:val="Normal"/>
        <w:rPr/>
      </w:pPr>
      <w:r>
        <w:rPr/>
        <w:t xml:space="preserve">       </w:t>
      </w:r>
      <w:r>
        <w:rPr/>
        <w:t>(15) «Берегите матерей!» - провозгласил в поэме один маститый поэт. (16)Хорошо  было бы добавить: (17) «Берегите матерей так, как они  берегут нас!» (18)Этот призыв выглядел бы красивым, но нереальным: то, что может мать, может только она. (19)Сейчас я думаю, что мы порой чересчур уж бездумно принимаем жертвы матерей своих. (20)Принимая их, мы обязаны всякий раз задать себе вопрос: (21) «Не отдаёт ли нам мать последнее? (22)Не отдаёт ли то, без чего не может выжить на земле человек?»</w:t>
      </w:r>
    </w:p>
    <w:p>
      <w:pPr>
        <w:pStyle w:val="Normal"/>
        <w:rPr/>
      </w:pPr>
      <w:r>
        <w:rPr/>
        <w:t xml:space="preserve">      </w:t>
      </w:r>
      <w:r>
        <w:rPr/>
        <w:t>(23)Жертвенность материнского чувства естественна, но естественной обязана быть и наша готовность противостоять благородной «неразумности» материнских щедрот.</w:t>
      </w:r>
    </w:p>
    <w:p>
      <w:pPr>
        <w:pStyle w:val="Normal"/>
        <w:rPr/>
      </w:pPr>
      <w:r>
        <w:rPr/>
        <w:t xml:space="preserve">      </w:t>
      </w:r>
      <w:r>
        <w:rPr/>
        <w:t>(24) «В муках мы мать вспоминаем», - писал Н. А. Некрасов. (25)И за спасением от детских недугов тоже обращаемся к ней. (26) «Ничего страшного: я с тобой. (27) Всё пройдёт…» - шепчет мама. (28)И болезнь отступает, потому что рядом Она. (29) «Ах, если б навеки так было!»</w:t>
      </w:r>
    </w:p>
    <w:p>
      <w:pPr>
        <w:pStyle w:val="Normal"/>
        <w:rPr/>
      </w:pPr>
      <w:r>
        <w:rPr/>
        <w:t xml:space="preserve">      </w:t>
      </w:r>
      <w:r>
        <w:rPr/>
        <w:t>(30)Я прихожу к маме, склоняюсь над гранитной плитой. (31)То в реальности, а то мысленно… (32)Вовремя, при жизни их, должны мы сказать матерям всё доброе, что можем сказать, и сделать для них всё доброе, что можем сделать. (33)Прости меня, мама…</w:t>
      </w:r>
    </w:p>
    <w:p>
      <w:pPr>
        <w:pStyle w:val="Normal"/>
        <w:rPr/>
      </w:pPr>
      <w:r>
        <w:rPr/>
        <w:t xml:space="preserve">                                                                                                                                         </w:t>
      </w:r>
      <w:r>
        <w:rPr/>
        <w:t>(По А. Алексину)</w:t>
      </w:r>
    </w:p>
    <w:p>
      <w:pPr>
        <w:pStyle w:val="Normal"/>
        <w:rPr/>
      </w:pPr>
      <w:r>
        <w:rPr>
          <w:b/>
        </w:rPr>
        <w:t>1</w:t>
      </w:r>
      <w:r>
        <w:rPr/>
        <w:t>.В каком предложении высказана основная мысль текста?                                                                                                                                                           1) 6            2) 23           3)25           4) 32</w:t>
      </w:r>
    </w:p>
    <w:p>
      <w:pPr>
        <w:pStyle w:val="Normal"/>
        <w:rPr/>
      </w:pPr>
      <w:r>
        <w:rPr>
          <w:b/>
        </w:rPr>
        <w:t>2</w:t>
      </w:r>
      <w:r>
        <w:rPr/>
        <w:t>.Какой стиль и тип речи представлены в тексте?                                                                                                                                                                      1) разговорный стиль, рассуждение                                                                                                                                                                                                           2) художественный стиль; описание с элементами рассуждения                                                                                                                                                                              3)публицистический стиль; повествование и рассуждение                                                                                                                                              4) художественный стиль; повествование</w:t>
      </w:r>
    </w:p>
    <w:p>
      <w:pPr>
        <w:pStyle w:val="Normal"/>
        <w:rPr/>
      </w:pPr>
      <w:r>
        <w:rPr>
          <w:b/>
        </w:rPr>
        <w:t>3</w:t>
      </w:r>
      <w:r>
        <w:rPr/>
        <w:t xml:space="preserve">.В каком значении используется слово </w:t>
      </w:r>
      <w:r>
        <w:rPr>
          <w:i/>
        </w:rPr>
        <w:t>маститый</w:t>
      </w:r>
      <w:r>
        <w:rPr/>
        <w:t xml:space="preserve"> в предложении 15?                                                                                                                                     1)умный; 2)заслуженный, почётный; 3)талантливый; 4)преклонных лет</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b/>
              </w:rPr>
              <w:t>Ответы к заданиям В1 – В3 запишите словом (-ами).</w:t>
            </w:r>
          </w:p>
        </w:tc>
      </w:tr>
    </w:tbl>
    <w:p>
      <w:pPr>
        <w:pStyle w:val="Normal"/>
        <w:rPr/>
      </w:pPr>
      <w:r>
        <w:rPr>
          <w:b/>
        </w:rPr>
        <w:t>В1.</w:t>
      </w:r>
      <w:r>
        <w:rPr/>
        <w:t xml:space="preserve"> Из предложений 1-23 выпишите слова, образованные неморфологическим способом.</w:t>
      </w:r>
    </w:p>
    <w:p>
      <w:pPr>
        <w:pStyle w:val="Normal"/>
        <w:rPr/>
      </w:pPr>
      <w:r>
        <w:rPr>
          <w:b/>
        </w:rPr>
        <w:t>В2</w:t>
      </w:r>
      <w:r>
        <w:rPr/>
        <w:t>.  Из предложений 10-14 выпишите все наречия.</w:t>
      </w:r>
    </w:p>
    <w:p>
      <w:pPr>
        <w:pStyle w:val="Normal"/>
        <w:rPr/>
      </w:pPr>
      <w:r>
        <w:rPr>
          <w:b/>
        </w:rPr>
        <w:t>В3</w:t>
      </w:r>
      <w:r>
        <w:rPr/>
        <w:t xml:space="preserve">. Укажите способ подчинительной связи в словосочетании </w:t>
      </w:r>
      <w:r>
        <w:rPr>
          <w:i/>
        </w:rPr>
        <w:t>готовность противостоять</w:t>
      </w:r>
      <w:r>
        <w:rPr/>
        <w:t xml:space="preserve"> (предложение 23).</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                   </w:t>
            </w:r>
            <w:r>
              <w:rPr>
                <w:b/>
              </w:rPr>
              <w:t>Ответы к заданиям В4 – В7 запишите цифрами.</w:t>
            </w:r>
          </w:p>
        </w:tc>
      </w:tr>
    </w:tbl>
    <w:p>
      <w:pPr>
        <w:pStyle w:val="Normal"/>
        <w:rPr/>
      </w:pPr>
      <w:r>
        <w:rPr>
          <w:b/>
        </w:rPr>
        <w:t>В4</w:t>
      </w:r>
      <w:r>
        <w:rPr/>
        <w:t>. Среди предложений 15-22 найдите односоставные предложения ( в том числе и в составе сложных) и укажите их номера.</w:t>
      </w:r>
    </w:p>
    <w:p>
      <w:pPr>
        <w:pStyle w:val="Normal"/>
        <w:rPr/>
      </w:pPr>
      <w:r>
        <w:rPr>
          <w:b/>
        </w:rPr>
        <w:t>В5.</w:t>
      </w:r>
      <w:r>
        <w:rPr/>
        <w:t xml:space="preserve"> Найдите в тексте предложения с обращением и укажите их номера.</w:t>
      </w:r>
    </w:p>
    <w:p>
      <w:pPr>
        <w:pStyle w:val="Normal"/>
        <w:rPr/>
      </w:pPr>
      <w:r>
        <w:rPr>
          <w:b/>
        </w:rPr>
        <w:t>В6</w:t>
      </w:r>
      <w:r>
        <w:rPr/>
        <w:t>. Среди предложений 15-33 найдите сложноподчинённое с неоднородным (параллельным) подчинением. Укажите номер этого предложения.</w:t>
      </w:r>
    </w:p>
    <w:p>
      <w:pPr>
        <w:pStyle w:val="Normal"/>
        <w:rPr/>
      </w:pPr>
      <w:r>
        <w:rPr>
          <w:b/>
        </w:rPr>
        <w:t>В7</w:t>
      </w:r>
      <w:r>
        <w:rPr/>
        <w:t>. Среди предложений 15-20 найдите предложение, которое связано с предыдущим при помощи местоимения и лексического повтора. Укажите номер этого предложения.</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b/>
        </w:rPr>
        <w:t>В8. «</w:t>
      </w:r>
      <w:r>
        <w:rPr/>
        <w:t>Грустная тональность и тема эссе А. Алексина никого не могут оставить равнодушным. Печальный мысленный диалог писателя со своей матерью заканчивается словами раскаяния в том, как невнимательны мы бываем к нашим матерям. Автор для подтверждения основной идеи текста прибегает к ____ (в предложениях 15, 24), ___ ( в предложении 13). Текст насыщен различными средствами выразительности: лексическими - ____( в предложении 31) и синтаксическими - ____ (например, предложения  30-31)».                                                                                                                                                                                                    Список терминов:                                                                                                                                                                                                                                                                                     1)метафоры;  2)контекстуальные антонимы;  3)сравнительные обороты;   4)цитация; 5) парцелляция;                                           6)синтаксический параллелизм; 7)публицистическая лексика;  8)градация;  9)оксюморон.</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b/>
              </w:rPr>
              <w:t>С1</w:t>
            </w:r>
            <w:r>
              <w:rPr/>
              <w:t xml:space="preserve">. </w:t>
            </w:r>
            <w:r>
              <w:rPr>
                <w:b/>
              </w:rPr>
              <w:t>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АРИАНТ 2.</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                       </w:t>
            </w:r>
            <w:r>
              <w:rPr>
                <w:b/>
              </w:rPr>
              <w:t>Прочитайте текст и выполните задания  1-3;  В1 – В8; С1.</w:t>
            </w:r>
          </w:p>
        </w:tc>
      </w:tr>
    </w:tbl>
    <w:p>
      <w:pPr>
        <w:pStyle w:val="Normal"/>
        <w:rPr/>
      </w:pPr>
      <w:r>
        <w:rPr/>
        <w:t xml:space="preserve">                                                            </w:t>
      </w:r>
      <w:r>
        <w:rPr/>
        <w:t>ВЕЩИ И КНИГИ.</w:t>
      </w:r>
    </w:p>
    <w:p>
      <w:pPr>
        <w:pStyle w:val="Normal"/>
        <w:rPr/>
      </w:pPr>
      <w:r>
        <w:rPr/>
        <w:t xml:space="preserve">     </w:t>
      </w:r>
      <w:r>
        <w:rPr/>
        <w:t xml:space="preserve">(1)Мы живём среди овеществлённых человеческих мыслей, вступивших некогда в спор с забвением и одержавших победу.                                                                                                                                                         (2)Самыми ценными памятниками являются те, которые создавались не из тщеславия или чванства, не с целью возвысить или унизить, - а просто так, в рабочем порядке, без заботы преодолеть забвение. (3)Они-то, собственно говоря, и стали основой наших знаний, нашей культуры и, может быть, даже нашего существования.                                                                                                                                                    (4)Почти все имена людей, создавших эти памятники, исчезли. (5)Но овеществлённая мысль их осталась навсегда.  (6)Мы знаем, кто придумал паровоз, но не знаем, кто придумал колесо, без которого этот паровоз  не поехал бы.                                                                                                                                 (7)Овеществлённые мысли ждут нас, когда мы ещё не появились на свет, и сопровождают нас всю жизнь. (8)Но всех нетерпеливее нас ожидают книги.                                                                                                         (9)Вещи не требуют собеседника. (10)В вещах есть что-то безразличное, может быть, даже высокомерное. (11)Они созданы для того, чтобы служить, и они служат – не бойко, не лениво, а в пределах своего назначения. (12)Им не  важно, кому они служат. (13)Они появляются на свет без радости и исчезают без печали. (14)Они живы, пока живут, и живут, пока служат. (15)Книги без собеседника мертвы. (16)Они могут  молчать многие годы. (17)Но когда приходит собеседник – они оживают. (18)У них особая судьба. (19)В отличие от вещей они умеют печалиться и радоваться, потому что кроме ума и догадливости в них ещё вложены страсти.                                                                                                                                                   (20)Ещё нас не было на свете, а в книгах уже жили страсти, те самые, которые охватили нас, когда мы появились на свет. (21)Мы  размышляли о своём бытии, а в книгах уже давно были проложены тропы наших размышлений. (22)Мы изобретали велосипеды, а в книгах томилось указание на то, что велосипед в данной области уже изобретён.                                                                                                                             (23)Книги ждут собеседника. (24)И в отличие от вещей им вовсе не всё равно, кто к ним явится в этом качестве. (25)Потому что они бывают скрытны и болтливы, лукавы и простодушны, застенчивы и велеречивы.  (26)Люди одинаково пользуются вещами. (27)Для того чтобы напиться, каждый открывает кран в одну и ту же сторону. (28)Но каждый  обращается с книгой по-своему. (29)Один читает в ней то, что написано, другой не то, что написано, а то, что хочет прочесть, третий не видит написанного потому, что не желает видеть. (30)Вещи живут во времени. (31)Время живёт в книгах.                                             (32)Время умещается в них на бесконечно малых пространствах, размеренное, исчисленное, предопределённое. (33)Время мудрее вещей. (34)Книги мудрее времени. (35) Потому что время, попавшее в книгу, застывает в ней таким, каким оно было на самом деле.                                                (36)Книги мудрее времени. (37)Они оставляют в себе время, которое ушло. (38)В них мы находим опавшие листья, которые никогда не истлеют, и свежие цветы, которые никогда не увянут.            (39)Время покорно книгам. (40)Потому что в них встречаются те, кто не совпал во времени. (41)В них встретится тот, кто ещё не родился, с тем, кто ушёл навсегда. (42)Встретятся, чтобы найти друг друга для беседы…                                                                                                                                                                                  (43)Годы наплывают на нас, и мы уходим в них, оставляя за собой дела и книги. (44)Истины и заблуждения остаются на страницах ждать собеседника, который придёт отделить плевелы от зёрен.                                          (Л. Лиходеев)                                                                                                                                                                                                                                                                                                                 </w:t>
      </w:r>
      <w:r>
        <w:rPr>
          <w:b/>
        </w:rPr>
        <w:t>1</w:t>
      </w:r>
      <w:r>
        <w:rPr/>
        <w:t xml:space="preserve">.Какое утверждение противоречит точке зрения автора?                                                                                                                                                    1)Самыми ценными памятниками культуры были те, которые создавались с целью возвыситься.                                                                                                          2)Вещи созданы для того, чтобы служить людям, и живут до тех пор, пока служат.                                                                         3)Книги мудрее времени, потому что в книгах  время останавливается и застывает таким. Каким оно было.                                                                                                                                                                                                                                                                                   4)В книгах запечатлены истины и заблуждения авторов, и только читатель может их отделить друг от друга.                                                                                                                                                                                                                                                                    </w:t>
      </w:r>
      <w:r>
        <w:rPr>
          <w:b/>
        </w:rPr>
        <w:t>2</w:t>
      </w:r>
      <w:r>
        <w:rPr/>
        <w:t xml:space="preserve">.Определите стиль речи данного текста.                                                                                                                                                                                                                                       1)научно-популярный; 2)художественный; 3)публицистический; 4)разговорный.                                                                                                                                      </w:t>
      </w:r>
      <w:r>
        <w:rPr>
          <w:b/>
        </w:rPr>
        <w:t>3</w:t>
      </w:r>
      <w:r>
        <w:rPr/>
        <w:t xml:space="preserve">.В каком значении используется в предложении 44 выражение </w:t>
      </w:r>
      <w:r>
        <w:rPr>
          <w:i/>
        </w:rPr>
        <w:t>отделить плевелы от зёрен?</w:t>
      </w:r>
      <w:r>
        <w:rPr/>
        <w:t xml:space="preserve">                                                    1)отделить оболочку от зёрен;  2)отделить хорошее от плохого                                                                                                                                                                              3)очиститься от чего-то вредного, чуждого;  4)отделить сорную полевую траву от зерна.</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b/>
              </w:rPr>
              <w:t>Ответы к заданиям В1 –В3 запишите словом (-ами).</w:t>
            </w:r>
          </w:p>
        </w:tc>
      </w:tr>
    </w:tbl>
    <w:p>
      <w:pPr>
        <w:pStyle w:val="Normal"/>
        <w:rPr/>
      </w:pPr>
      <w:r>
        <w:rPr>
          <w:b/>
        </w:rPr>
        <w:t>В1</w:t>
      </w:r>
      <w:r>
        <w:rPr/>
        <w:t xml:space="preserve">.Укажите способ образования слова </w:t>
      </w:r>
      <w:r>
        <w:rPr>
          <w:i/>
        </w:rPr>
        <w:t xml:space="preserve"> размышлений</w:t>
      </w:r>
      <w:r>
        <w:rPr/>
        <w:t xml:space="preserve"> (предложение 21).                                                                                                                    </w:t>
      </w:r>
      <w:r>
        <w:rPr>
          <w:b/>
        </w:rPr>
        <w:t>В2.</w:t>
      </w:r>
      <w:r>
        <w:rPr/>
        <w:t xml:space="preserve"> Среди предложений 1-6 найдите глагол в форме сослагательного (условного) наклонения и выпишите его.                                                                                                                                                                                                                                                               </w:t>
      </w:r>
      <w:r>
        <w:rPr>
          <w:b/>
        </w:rPr>
        <w:t>В3</w:t>
      </w:r>
      <w:r>
        <w:rPr/>
        <w:t xml:space="preserve">.Какой тип подчинительной связи используется в словосочетании </w:t>
      </w:r>
      <w:r>
        <w:rPr>
          <w:i/>
        </w:rPr>
        <w:t xml:space="preserve"> (не) с целью возвыситься </w:t>
      </w:r>
      <w:r>
        <w:rPr/>
        <w:t xml:space="preserve">(предложение 2)?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b/>
              </w:rPr>
              <w:t>Ответы к заданиям В4 – В7 запишите цифрами.</w:t>
            </w:r>
          </w:p>
        </w:tc>
      </w:tr>
    </w:tbl>
    <w:p>
      <w:pPr>
        <w:pStyle w:val="Normal"/>
        <w:rPr/>
      </w:pPr>
      <w:r>
        <w:rPr>
          <w:b/>
        </w:rPr>
        <w:t>В4</w:t>
      </w:r>
      <w:r>
        <w:rPr/>
        <w:t xml:space="preserve">.Среди предложений 9-14 найдите предложение, в котором подлежащее выражено словосочетанием. Укажите номер этого предложения.                                                                                                                                                                          </w:t>
      </w:r>
      <w:r>
        <w:rPr>
          <w:b/>
        </w:rPr>
        <w:t>В5</w:t>
      </w:r>
      <w:r>
        <w:rPr/>
        <w:t xml:space="preserve">.Среди предложений 23-35 найдите предложение с обособленными одиночными определениями. Укажите номер этого предложения.                                                                                                                                                                                                        </w:t>
      </w:r>
      <w:r>
        <w:rPr>
          <w:b/>
        </w:rPr>
        <w:t>В6</w:t>
      </w:r>
      <w:r>
        <w:rPr/>
        <w:t xml:space="preserve">.Среди предложений 20-31 найдите сложное предложение с бессоюзной и подчинительной связью и укажите его номер.                                                                                                                                                                                                                                                                      </w:t>
      </w:r>
      <w:r>
        <w:rPr>
          <w:b/>
        </w:rPr>
        <w:t>В7</w:t>
      </w:r>
      <w:r>
        <w:rPr/>
        <w:t>.Среди предложений 36-44 найдите предложение, которое связано с предыдущим при помощи парцелляции и личного местоимения. Укажите номер этого предложения.</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b/>
        </w:rPr>
        <w:t>В8</w:t>
      </w:r>
      <w:r>
        <w:rPr/>
        <w:t>. «Рассказывая о вещах и книгах, Л. Лиходеев использует такой приём, как ___. Яркой приметой публицистического стиля в этом тексте являются повтор и ____(предложения 30-31Ю 33-34), придающие особую экспрессивность тексту. Кроме того, в тексте частотны_____(</w:t>
      </w:r>
      <w:r>
        <w:rPr>
          <w:i/>
        </w:rPr>
        <w:t>вещи «появляются на свет», «книги мертвы», книги «умеют печалиться и радоваться», «ждут»</w:t>
      </w:r>
      <w:r>
        <w:rPr/>
        <w:t xml:space="preserve"> и многие другие). Использование ____ в последнем предложении текста придаёт ему особую приподнятую тональность».                                                                                                               Список терминов:                                                                                                                                                                                                  1)антитеза; 2)ирония; 3)сравнение; 4)литота; 5)олицетворение; 6)парцелляция; 7) фразеологизм;                                          8)синтаксический параллелизм; 9)риторический вопрос.</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b/>
              </w:rPr>
              <w:t>С1</w:t>
            </w:r>
            <w:r>
              <w:rPr/>
              <w:t xml:space="preserve">. </w:t>
            </w:r>
            <w:r>
              <w:rPr>
                <w:b/>
              </w:rPr>
              <w:t>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t xml:space="preserve">                                                                                         </w:t>
      </w:r>
      <w:r>
        <w:rPr/>
        <w:t>Вариант №3.</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Прочитайте текст и выполните задания 1-3; В1-В8; С1</w:t>
            </w:r>
            <w:r>
              <w:rPr/>
              <w:t>.</w:t>
            </w:r>
          </w:p>
        </w:tc>
      </w:tr>
    </w:tbl>
    <w:p>
      <w:pPr>
        <w:pStyle w:val="Normal"/>
        <w:rPr/>
      </w:pPr>
      <w:r>
        <w:rPr/>
        <w:t xml:space="preserve">                                                                        </w:t>
      </w:r>
      <w:r>
        <w:rPr/>
        <w:t>РОДНИК В МЕЛКОЛЕСЬЕ.                                                                                                                    (1)Многие русские слова сами по себе излучают поэзию, подобно тому  как драгоценные камни излучают таинственный блеск.                                                                                                                                                                                                                           (2)Сравнительно легко объяснить происхождение «поэтического излучения» многих наших слов. (3)Очевидно, слово кажется нам поэтическим в том случае, когда оно передаёт понятие, наполненное для нас поэтическим содержанием. (4)Бесспорно лишь то, что большинство таких поэтических слов связано с нашей природой.                                                                                                                                                                                                                         (5)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                                                     (6)Для всего, что существует в природе: воды, воздуха, неба, облаков, солнца, дождей, лесов, болот, рек и озёр, лугов и полей, цветов и трав, - в русском языке есть великое множество хороших слов и названий.                         (7)Особенно ясным для меня стали эти мысли после встречи с одним лесником.                                                                              (8)Шли мы с этим лесником по мелколесью. (9)В незапамятные  времена здесь было большое болото, потом оно высохло, заросло, и сейчас о нём напоминал только  глубокий, вековой мох, небольшие окна-колодцы в этом мху да обилие багульника.                                                                                                                                                     (10)Мы остановились у одного такого оконца и напились воды.                                                                                                                                                                (11)- Родник! – сказал лесник, глядя, как из оконца всплыл и тотчас пошёл на дно неистово барахтавшийся жук. (12)- Должно, Волга тоже начинается с такого оконца?                                                                                                                                                                                                                                                                            (13)- Да, должно быть,-  согласился   я.                                                                                                                                                                                                                                   (14)- Я большой любитель разбирать слова, - неожиданно сказал лесник и смущённо усмехнулся.                                       (15)- И вот скажи на милость! (16)Бывает же так, что пристанет к тебе одно  слово и не даёт покоя. (17)Лесник помолчал, поправил на плече охотничье ружьё и спросил:                                                                                                     (18)- Вы, говорят, вроде книги пишите?                                                                                                                                                                             (19)- Да, пишу.                                                                                                                                                                                                                                                                                   (20)- Значит, соображение слов у вас должно быть обдуманное. (21)А я вот как ни прикидываю, а редко какому слову найду объяснение. (22)Идёшь по лесу, перебираешь в голове слово за словом – и так их прикинешь и этак: откуда они взялись? (23)Да ничего не получается.  (24)Познаний у меня нет. (25)Не обучен. (26)А бывает, найдёшь слову объяснение и радуешься. (27)А чему радоваться? (28)Мне не ребят учить. (29)Я лесной человек – простой обходчик.                                                                                                                                                                                                                                                                                (30)- А какое слово к вам привязалось сейчас? – спросил я.                                                                                                                                       (31)- Да вот этот самый «родник». (32)Я это слово давно приметил. (33)Всё его обхаживаю. (34)Надо думать, получилось оно оттого, что тут вора зарождается. (35)Родник родит реку, а река льётся – течёт через всю нашу матушку-землю, через всю родину, кормит народ. (36)Вы глядите, как это складно выходит, - родник, родина, народ. (37)И всё это слова как бы родня между собой. (38)Как бы родня! – повторил он и засмеялся.  (39)Простые  эти слова открыли мне глубочайшие корни нашего языка. (40)Весь многовековой опыт народа, вся поэтическая сторона его характера заключается в этих словах.                                        (К. Г. Паустовский)</w:t>
      </w:r>
    </w:p>
    <w:p>
      <w:pPr>
        <w:pStyle w:val="Normal"/>
        <w:rPr/>
      </w:pPr>
      <w:r>
        <w:rPr>
          <w:b/>
        </w:rPr>
        <w:t>1.</w:t>
      </w:r>
      <w:r>
        <w:rPr/>
        <w:t xml:space="preserve">В каких предложениях заключается основная мысль текста?                                                                                                                                                                                                                                               1) 1, 3        2) 6, 7      3) 35, 36       4)39, 40.                                                                                                                                                            </w:t>
      </w:r>
      <w:r>
        <w:rPr>
          <w:b/>
        </w:rPr>
        <w:t>2.</w:t>
      </w:r>
      <w:r>
        <w:rPr/>
        <w:t xml:space="preserve">Определите стиль речи и тип текста.                                                                                                                                                                                                                                             1)публицистический стиль; рассуждение                                                                                                                                                            2)разговорный стиль; повествование                                                                                                                                                                                                                                 3)публицистический стиль; повествование                                                                                                                                                                                                                      4)художественный стиль; повествование с элементами рассуждения.                                                                                                                      </w:t>
      </w:r>
      <w:r>
        <w:rPr>
          <w:b/>
        </w:rPr>
        <w:t>3</w:t>
      </w:r>
      <w:r>
        <w:rPr/>
        <w:t xml:space="preserve">.В каком варианте ответа правильно указаны номера предложений, в которых присутствует лексика разговорного стиля?                                                                                                                                                                                                                                                                           1) 4, 8, 15              2)5, 28, 29       3)10, 20, 31         4) 6, 10, 38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b/>
        </w:rPr>
        <w:t xml:space="preserve"> </w:t>
      </w:r>
      <w:r>
        <w:rPr>
          <w:b/>
        </w:rPr>
        <w:t>В1</w:t>
      </w:r>
      <w:r>
        <w:rPr/>
        <w:t xml:space="preserve">.Укажите способ образования слова </w:t>
      </w:r>
      <w:r>
        <w:rPr>
          <w:i/>
        </w:rPr>
        <w:t>бесспорно</w:t>
      </w:r>
      <w:r>
        <w:rPr/>
        <w:t xml:space="preserve"> (предложение 4)                                                                                                             </w:t>
      </w:r>
      <w:r>
        <w:rPr>
          <w:b/>
        </w:rPr>
        <w:t>В2</w:t>
      </w:r>
      <w:r>
        <w:rPr/>
        <w:t xml:space="preserve">.Из предложений 1 – 10 выпишите все причастия.                                                                                                                                                                                       </w:t>
      </w:r>
      <w:r>
        <w:rPr>
          <w:b/>
        </w:rPr>
        <w:t>В3</w:t>
      </w:r>
      <w:r>
        <w:rPr/>
        <w:t xml:space="preserve">.Какой тип подчинительной связи используется в словосочетании </w:t>
      </w:r>
      <w:r>
        <w:rPr>
          <w:i/>
        </w:rPr>
        <w:t>кровно любит</w:t>
      </w:r>
      <w:r>
        <w:rPr/>
        <w:t xml:space="preserve"> (предложение 5)?</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b/>
        </w:rPr>
        <w:t>В4</w:t>
      </w:r>
      <w:r>
        <w:rPr/>
        <w:t xml:space="preserve">.Среди предложений 1-7 найдите предложение(-я), в котором (-ых) подлежащее выражено словосочетанием, и укажите номер(-а) этого(-их) предложения(-ий).                                                                                                                                                                                                                            </w:t>
      </w:r>
      <w:r>
        <w:rPr>
          <w:b/>
        </w:rPr>
        <w:t>В5</w:t>
      </w:r>
      <w:r>
        <w:rPr/>
        <w:t xml:space="preserve">.Найдите среди предложений 1-18 предложения с вводными словами и словосочетаниями и напишите номера этих предложений.                                                                                                                                                                                                    </w:t>
      </w:r>
      <w:r>
        <w:rPr>
          <w:b/>
        </w:rPr>
        <w:t>В6.</w:t>
      </w:r>
      <w:r>
        <w:rPr/>
        <w:t xml:space="preserve">Среди предложений 1-20 найдите сложные предложения, в которых придаточные присоединяются при помощи союзных слов, и  укажите номера этих предложений.                                                                                                              </w:t>
      </w:r>
      <w:r>
        <w:rPr>
          <w:b/>
        </w:rPr>
        <w:t>В7.</w:t>
      </w:r>
      <w:r>
        <w:rPr/>
        <w:t>Найдите среди предложений 2 – 21 предложение, которое связано с предыдущим при помощи сочинительного союза и лексического повтора. Укажите номер этого предложения.</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b/>
        </w:rPr>
        <w:t>В8</w:t>
      </w:r>
      <w:r>
        <w:rPr/>
        <w:t>. «Рассказ К. Паустовского входит в сборник «Золотая роза», посвящённый творчеству, основой которого для писателя является язык. Широкое использование_____(предложения 11-31) и _____(«</w:t>
      </w:r>
      <w:r>
        <w:rPr>
          <w:i/>
        </w:rPr>
        <w:t>до  косточки», «пристанет», «прикинешь», «этак», «обхаживаю», «матушка-земля</w:t>
      </w:r>
      <w:r>
        <w:rPr/>
        <w:t>») делает этот рассказ доступным для восприятия и позволяет о сложном говорить просто. Рассказу свойственны также____ (например , в предложениях 6, 9, 40) и______(«</w:t>
      </w:r>
      <w:r>
        <w:rPr>
          <w:i/>
        </w:rPr>
        <w:t>поэтическое излучение</w:t>
      </w:r>
      <w:r>
        <w:rPr/>
        <w:t xml:space="preserve"> слов», «слова </w:t>
      </w:r>
      <w:r>
        <w:rPr>
          <w:i/>
        </w:rPr>
        <w:t xml:space="preserve">излучают </w:t>
      </w:r>
      <w:r>
        <w:rPr/>
        <w:t xml:space="preserve">поэзию»; «русский язык </w:t>
      </w:r>
      <w:r>
        <w:rPr>
          <w:i/>
        </w:rPr>
        <w:t xml:space="preserve">открывается </w:t>
      </w:r>
      <w:r>
        <w:rPr/>
        <w:t xml:space="preserve">тому»,  «слова </w:t>
      </w:r>
      <w:r>
        <w:rPr>
          <w:i/>
        </w:rPr>
        <w:t>открыли корни</w:t>
      </w:r>
      <w:r>
        <w:rPr/>
        <w:t>» и др.), которые придают тексту особую приподнятую тональность».                                                                                                                                                                                                 Список терминов:                                                                                                                                                                                                                                                      1)разговорная лексика; 2)анафора; 3)ряды однородных членов; 4)риторический вопрос; 5)фразеологизм; 6)диалог; 7)синтаксический параллелизм; 8)литота; 9)метафоры.</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r>
    </w:p>
    <w:p>
      <w:pPr>
        <w:pStyle w:val="Normal"/>
        <w:rPr/>
      </w:pPr>
      <w:r>
        <w:rPr/>
      </w:r>
    </w:p>
    <w:p>
      <w:pPr>
        <w:pStyle w:val="Normal"/>
        <w:rPr/>
      </w:pPr>
      <w:r>
        <w:rPr>
          <w:b/>
        </w:rPr>
        <w:t xml:space="preserve">                                                                       </w:t>
      </w:r>
      <w:r>
        <w:rPr/>
        <w:t>ВАРИАНТ № 4.</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Прочитайте текст и выполните задания 1-3;  В1 – В8;  С1.</w:t>
            </w:r>
          </w:p>
        </w:tc>
      </w:tr>
    </w:tbl>
    <w:p>
      <w:pPr>
        <w:pStyle w:val="Normal"/>
        <w:rPr/>
      </w:pPr>
      <w:r>
        <w:rPr/>
        <w:t xml:space="preserve">                                                  </w:t>
      </w:r>
      <w:r>
        <w:rPr/>
        <w:t xml:space="preserve">МУЗЕЙ ЗАБЫТЫХ СТАРЫХ ВЕЩЕЙ.                                                                                                                                                      (1)Однажды в мастерской у художника Владимира Сергеевича Васильковского я увидел альбом, куда он рисовал людей 30-х годов. (2)По памяти. (3)Взрослые тёти и дяди из его детства. (4)Я листал страницы и узнавал. (5)Рисунки ожили, задвигались, из памяти стали появляться люди, одетые в костюмы тех лет, знакомые, как будто художник подсмотрел мои воспоминания. (6)Наши улицы, наш двор, извозчиков… (7)Это был город, в котором прошло детство нас обоих. (8)А главное, я вспоминал ещё и разные вещи, которые тогда были, а теперь их нет. (9)Одни вещи стали ненужными, другие изменились, третьи, может быть, вернутся.                                                                                                                                                                                                        (10)Вот тогда мы решили собрать всё, что сохранилось у нас в памяти: художник нарисует, а я расскажу, чтобы как-то запечатлеть облик той реальности, потому что у нас, к сожалению, почти нет музеев истории нашего советского быта. (11)Такие музеи, конечно, будут, но есть вещи, которые в эти музеи не попадут, их туда невозможно поместить, - например, треск берёзовых поленьев в печке…                                                                                                                (12)Старые вещи всего лишь знаки, оставленные прошлой жизнью. (13)Иному кажется, что они торчат как ненужные пни, но для внимательной души годовые кольца хранят размах тенистых крон, что шумели тут, треск морозов, иссушающий зной давнего лета.                                                                                                                                               (14)Мальчишечья наша жизнь вспоминается через вещи ярко и предметно. (15)В детстве вещи разговаривают, живут. (17)Любые вещи, вплоть до рисунка обоев, половики, копилки имеют свои физиономии, свой нрав… (18)Многие из них помнят всю жизнь, они хранили наши тайны, мы разговаривали с ними. (19)Вещи могут вернуться. (20)С прошлым не стоит окончательно прощаться. (21)Детство рано или поздно напомнит о себе. (22)Дело не в ностальгии. (23)Мы возвращаемся к детству за добром, нежностью, за радостью дождя и восторгом перед огромностью неба. (24)Конечно, вернуть те чувства нельзя. (25)Зеркала беспамятны. (26)Из их глубины не извлечь былых отражений. (27)Зеркала не стареют, стареют их рамы. (28)Память должна разрешиться воспоминанием, как мысль словом. (29)Ей нужны слушатели, бумага с пером, наконец, какой-то предмет.                                                                                      (30)Город 30-х годов сохраняется памятью бывших мальчишек и девчонок. (31)В этом  заповеднике он обольстителен. (32)На самом деле этот город не был так хорош, но есть в нём черты узнаваемые, неповторимо пылкие. (33)Воодушевление и зов… (34)Сейчас город стал куда красивее, богаче, поздоровел, раздался в плечах. (35)Почему же мы вновь и вновь вглядываемся в его облик, отыскивая в нём прежде всего то, совсем не такое уж благополучное и тем не менее счастливое, прошлое?...                         (По Д. Гранину)                                </w:t>
      </w:r>
    </w:p>
    <w:p>
      <w:pPr>
        <w:pStyle w:val="Normal"/>
        <w:rPr/>
      </w:pPr>
      <w:r>
        <w:rPr>
          <w:b/>
        </w:rPr>
        <w:t>1.</w:t>
      </w:r>
      <w:r>
        <w:rPr/>
        <w:t xml:space="preserve">В каком предложении содержится ответ на вопрос, поставленный автором в предложении 35?                                                                                                   1)13       2)18     3)23      4)28                                                                                                                                                                                           </w:t>
      </w:r>
      <w:r>
        <w:rPr>
          <w:b/>
        </w:rPr>
        <w:t>2</w:t>
      </w:r>
      <w:r>
        <w:rPr/>
        <w:t xml:space="preserve">. Определите стиль речи и тип текста.                                                                                                                                                                                           1)научно-популярный стиль; рассуждение                                                                                                                                                             2)художественный стиль; рассуждение                                                                                                                                                                                                             3)художественный стиль ; повествование                                                                                                                                                                4)публицистический стиль; повествование с рассуждением                                                                                                                                         </w:t>
      </w:r>
      <w:r>
        <w:rPr>
          <w:b/>
        </w:rPr>
        <w:t>3.В</w:t>
      </w:r>
      <w:r>
        <w:rPr/>
        <w:t xml:space="preserve"> каком значении употреблено в тексте слово </w:t>
      </w:r>
      <w:r>
        <w:rPr>
          <w:i/>
        </w:rPr>
        <w:t>ностальгия</w:t>
      </w:r>
      <w:r>
        <w:rPr/>
        <w:t xml:space="preserve"> (предложение 22)?                                                                             1)тоска по родине;   2)тоска по прошлому;   3)чувство жалости;   4)воспоминание.</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b/>
        </w:rPr>
        <w:t xml:space="preserve"> </w:t>
      </w:r>
      <w:r>
        <w:rPr>
          <w:b/>
        </w:rPr>
        <w:t>В1</w:t>
      </w:r>
      <w:r>
        <w:rPr/>
        <w:t xml:space="preserve">.Каким способом образовано слово </w:t>
      </w:r>
      <w:r>
        <w:rPr>
          <w:i/>
        </w:rPr>
        <w:t>прошлое</w:t>
      </w:r>
      <w:r>
        <w:rPr/>
        <w:t xml:space="preserve"> (предложение 35)?                                                                                                                      </w:t>
      </w:r>
      <w:r>
        <w:rPr>
          <w:b/>
        </w:rPr>
        <w:t>В2</w:t>
      </w:r>
      <w:r>
        <w:rPr/>
        <w:t xml:space="preserve">.Из предложений 14-35 выпишите прилагательные в сравнительной степени.                                                                                                             </w:t>
      </w:r>
      <w:r>
        <w:rPr>
          <w:b/>
        </w:rPr>
        <w:t>В3</w:t>
      </w:r>
      <w:r>
        <w:rPr/>
        <w:t xml:space="preserve">.Какой тип подчинительной связи используется в словосочетании </w:t>
      </w:r>
      <w:r>
        <w:rPr>
          <w:i/>
        </w:rPr>
        <w:t xml:space="preserve"> в эти музеи </w:t>
      </w:r>
      <w:r>
        <w:rPr/>
        <w:t xml:space="preserve"> (предложение 11)?</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b/>
        </w:rPr>
        <w:t xml:space="preserve"> </w:t>
      </w:r>
      <w:r>
        <w:rPr>
          <w:b/>
        </w:rPr>
        <w:t>В4.</w:t>
      </w:r>
      <w:r>
        <w:rPr/>
        <w:t xml:space="preserve">В первых двух абзацах найдите подлежащее, выраженные относительными местоимениями, и напишите номера предложений, в которых они используются.                                                                                                                       </w:t>
      </w:r>
      <w:r>
        <w:rPr>
          <w:b/>
        </w:rPr>
        <w:t>В5</w:t>
      </w:r>
      <w:r>
        <w:rPr/>
        <w:t xml:space="preserve">.В первых двух абзацах найдите вводные слова и напишите номера предложений, в которых они используются.                                                                                                                                                                                                                             </w:t>
      </w:r>
      <w:r>
        <w:rPr>
          <w:b/>
        </w:rPr>
        <w:t>В6</w:t>
      </w:r>
      <w:r>
        <w:rPr/>
        <w:t xml:space="preserve">.Среди предложений 14-35 найдите сложноподчинённое предложение и напишите его номер.                                      </w:t>
      </w:r>
      <w:r>
        <w:rPr>
          <w:b/>
        </w:rPr>
        <w:t>В7</w:t>
      </w:r>
      <w:r>
        <w:rPr/>
        <w:t>.В предпоследнем абзаце найдите предложение, которое связано с предыдущим при помощи вводного слова и указательного местоимения. Напишите номер этого предложения.</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t xml:space="preserve"> </w:t>
      </w:r>
      <w:r>
        <w:rPr>
          <w:b/>
        </w:rPr>
        <w:t>В8</w:t>
      </w:r>
      <w:r>
        <w:rPr/>
        <w:t>. «Детство – такая пора в жизни, которая остаётся в памяти навсегда. Почему это происходит? Д. Гранин, рассуждая  об этом, предлагает читателю свой ответ. Своеобразен синтаксис текста: использование ____(в предложениях 1-2, 5-6), ___ (предложения 3, 33), а также короткие нераспространённые предложения (22, 25, 27) создают особый ритм, помогающий автору воссоздать картины прошлого. Этому способствует и _____( в предложениях 15-16). ______, завершающий текст, приглашает читателя к размышлениям о том, какую роль сыграло детство в его жизни».                                                                                   Список терминов:                                                                                                                                                                                                  1)разговорная лексика;    2)парцелляция;   3)назывные предложения;   4)риторический вопрос;                                               5)анафора лексическая;  6)диалог;   7)синтаксический параллелизм;  8)метафоры; 9)гипербола</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r>
    </w:p>
    <w:p>
      <w:pPr>
        <w:pStyle w:val="Normal"/>
        <w:rPr/>
      </w:pPr>
      <w:r>
        <w:rPr/>
        <w:t xml:space="preserve">                                                                        </w:t>
      </w:r>
      <w:r>
        <w:rPr/>
        <w:t>ВАРИАНТ №5.</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b/>
              </w:rPr>
              <w:t>Прочитайте текст и выполните задания 1-3; В1 – В8; С1.</w:t>
            </w:r>
          </w:p>
        </w:tc>
      </w:tr>
    </w:tbl>
    <w:p>
      <w:pPr>
        <w:pStyle w:val="Normal"/>
        <w:rPr/>
      </w:pPr>
      <w:r>
        <w:rPr/>
        <w:t xml:space="preserve">                                                                         </w:t>
      </w:r>
      <w:r>
        <w:rPr/>
        <w:t>ДЯДЯ ГИЛЯЙ.                                                                                                                                                                        (1)Ничто не может дать такого живого представления о прошлом, как встреча с его современником, особенно с таким своеобразным и талантливым, каким был Владимир Александрович Гиляровский – человек неукротимой энергии и неудержимой доброты.                                                                                                                                          (2)Прежде всего в Гиляровском поражала цельность и выразительность его характера. (3)Если может существовать выражение «живописный характер», то оно целиком относится к Гиляровскому.                                                   (4)Он был живописен во всём – в своей биографии, в манере говорить, в ребячливости, во всей своей внешности, в разносторонней бурной талантливости.                                                                                                                               (5)Никто из писателей не знал так всесторонне Москву, как Гиляровский.  (6)Было удивительно, как может память одного человека сохранить столько историй о людях, улицах, рынках, церквах, площадях, театрах, садах, почти о каждом трактире старой Москвы.                                                                                                                                   (7)Каждому времени нужен свой летописец, не только в области исторических событий, но и летописец быта и уклада.                                                                                                                                                                                (8)Летопись быта с особой резкостью и зримостью приближает к нам прошлое. (9)Чтобы до конца понять хотя бы Льва Толстого или Чехова, мы должны знать быт того времени. (10)Даже поэзия Пушкина приобретает свой полный блеск лишь для того, кто знает быт пушкинского времени. (11)Поэтому так ценны для нас рассказы таких писателей, как Гиляровский. (12)Его можно назвать «комментатором своего времени».                                                                                                                                                                              (13)К сожалению, у нас таких писателей почти не было. ((14)Да и сейчас их нет. (15)А они делали и делают огромное культурное дело.                                                                                                                                                                                    (16)О Москве Гиляровский мог с полным правом сказать: «Моя Москва». (17)Невозможно представить себе Москву конца девятнадцатого и начала двадцатого века без Гиляровского, как невозможно её представить без Художественного театра, Шаляпина и Третьяковской галереи.                                                                             (18)Хлебосольный, открытый и шумный дом Гиляровского был своего рода средоточием Москвы. (19)По существу это был (как  и сейчас остался) редкий музей культуры, живописи и  быта чеховских времён. (20)Необходимо бережно сохранить его как образчик московского житейского обихода девятнадцатого века.                                                                                                                                                                                                                          (21)Есть люди, без которых трудно представить себе существование общества и литературы.  (22)Это – своего рода бродильные дрожжи, искристый винный ток.                                                                                                                                                                                                                                                                                                                                          (23)Не важно – много ли они или мало написали. (24)Важно, что они жили, что вокруг них кипела литературная и общественная жизнь, что вся современная им история страны преломлялась в их деятельности. (25)Важно то, что они определяли собой своё время.                                                                                                                                                                        (26)Таким был Владимир Александрович Гиляровский – поэт, писатель, знаток Москвы и России, человек большого сердца, чистейший образец талантливости нашего народа.                                                                                                (К. Г. Паустовский).</w:t>
      </w:r>
    </w:p>
    <w:p>
      <w:pPr>
        <w:pStyle w:val="Normal"/>
        <w:rPr/>
      </w:pPr>
      <w:r>
        <w:rPr/>
        <w:t xml:space="preserve">1.В каком из предложений объясняется , почему  необходимо сохранить дом Гиляровского?                                                         1) 17          2) 18       3) 19        4) 26                                                                                                                                                                                  </w:t>
      </w:r>
      <w:r>
        <w:rPr>
          <w:b/>
        </w:rPr>
        <w:t>2</w:t>
      </w:r>
      <w:r>
        <w:rPr/>
        <w:t xml:space="preserve">.Определите стиль речи и тип текста.                                                                                                                                                                                                                                1)разговорный стиль; описание                                                                                                                                                                                2)публицистический стиль; повествование                                                                                                                                                                               3)публицистический стиль; описание и рассуждение                                                                                                                               4)художественный стиль;  описание.                                                                                                                                                                             </w:t>
      </w:r>
      <w:r>
        <w:rPr>
          <w:b/>
        </w:rPr>
        <w:t>3</w:t>
      </w:r>
      <w:r>
        <w:rPr/>
        <w:t>.В каком предложении используется книжное слово, имеющее повышенную эмоционально-экспрессивную окраску?                                                                                                                                                                                     1) 17            2) 18          3) 20        4) 24</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b/>
        </w:rPr>
        <w:t>В1.</w:t>
      </w:r>
      <w:r>
        <w:rPr/>
        <w:t xml:space="preserve">Каким способом образовано слово </w:t>
      </w:r>
      <w:r>
        <w:rPr>
          <w:i/>
        </w:rPr>
        <w:t xml:space="preserve"> талантливость </w:t>
      </w:r>
      <w:r>
        <w:rPr/>
        <w:t xml:space="preserve"> (предложение 4)?                                                                                                                             </w:t>
      </w:r>
      <w:r>
        <w:rPr>
          <w:b/>
        </w:rPr>
        <w:t>В2.</w:t>
      </w:r>
      <w:r>
        <w:rPr/>
        <w:t xml:space="preserve"> Выпишите из предложений 7-13 все частицы.                                                                                                                                                      </w:t>
      </w:r>
      <w:r>
        <w:rPr>
          <w:b/>
        </w:rPr>
        <w:t>В3</w:t>
      </w:r>
      <w:r>
        <w:rPr/>
        <w:t>. Выпишите из предложений 21 – 25 все словосочетания со связью примыкание.</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b/>
        </w:rPr>
        <w:t xml:space="preserve"> </w:t>
      </w:r>
      <w:r>
        <w:rPr>
          <w:b/>
        </w:rPr>
        <w:t>В4</w:t>
      </w:r>
      <w:r>
        <w:rPr/>
        <w:t xml:space="preserve">.Найдите в предложениях 2-9 составные именные сказуемые и напишите номера этих предложений.                     </w:t>
      </w:r>
      <w:r>
        <w:rPr>
          <w:b/>
        </w:rPr>
        <w:t>В5.</w:t>
      </w:r>
      <w:r>
        <w:rPr/>
        <w:t xml:space="preserve"> Среди предложений 1-7 найдите предложение с обособленным приложением. Напишите номер этого предложения.                                                                                                                                                                                                                       </w:t>
      </w:r>
      <w:r>
        <w:rPr>
          <w:b/>
        </w:rPr>
        <w:t>В6</w:t>
      </w:r>
      <w:r>
        <w:rPr/>
        <w:t xml:space="preserve">.Сколько сложноподчинённых предложений среди предложений  18 – 26?                                                                                                                                      </w:t>
      </w:r>
      <w:r>
        <w:rPr>
          <w:b/>
        </w:rPr>
        <w:t>В7.</w:t>
      </w:r>
      <w:r>
        <w:rPr/>
        <w:t xml:space="preserve"> Среди предложений 5 – 15  найдите предложение, которое связано с предыдущим при помощи местоимений и вводного слова. Напишите номер этого предложения.</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t xml:space="preserve">  </w:t>
      </w:r>
      <w:r>
        <w:rPr>
          <w:b/>
        </w:rPr>
        <w:t>В8.</w:t>
      </w:r>
      <w:r>
        <w:rPr/>
        <w:t xml:space="preserve"> «К. Паустовский много писал о своих знаменитых современниках. Один из его рассказов посвящён известнейшему летописцу Москвы Владимиру Гиляровскому.  Раскрывая роль Гиляровского в истории Москвы  и в жизни русского общества на рубеже  столетий, автор прибегает к таким   средствам выразительности, как яркие______ («память </w:t>
      </w:r>
      <w:r>
        <w:rPr>
          <w:i/>
        </w:rPr>
        <w:t>сохраняет</w:t>
      </w:r>
      <w:r>
        <w:rPr/>
        <w:t>», «</w:t>
      </w:r>
      <w:r>
        <w:rPr>
          <w:i/>
        </w:rPr>
        <w:t>Шумный</w:t>
      </w:r>
      <w:r>
        <w:rPr/>
        <w:t xml:space="preserve"> дом», «</w:t>
      </w:r>
      <w:r>
        <w:rPr>
          <w:i/>
        </w:rPr>
        <w:t>кипела</w:t>
      </w:r>
      <w:r>
        <w:rPr/>
        <w:t xml:space="preserve"> жизнь», «история </w:t>
      </w:r>
      <w:r>
        <w:rPr>
          <w:i/>
        </w:rPr>
        <w:t>преломлялась»</w:t>
      </w:r>
      <w:r>
        <w:rPr/>
        <w:t xml:space="preserve"> и другие), ______(в предложении 23), ______(например, в предложениях  1, 5, 11), ______ (например, в предложениях 4, 6, 18, 26)».                                                                                                                                                            Список терминов:                                                                                                                                                                                                                                                                                                  1)сравнительные обороты;  2)анафора;  3)ряды однородных членов;  4)риторический вопрос;  5)оксюморон;  6)диалог;  7)антонимы;  8)метафоры;    9)парцелляция.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t xml:space="preserve">                                                                                      </w:t>
      </w:r>
    </w:p>
    <w:p>
      <w:pPr>
        <w:pStyle w:val="Normal"/>
        <w:rPr/>
      </w:pPr>
      <w:r>
        <w:rPr/>
      </w:r>
    </w:p>
    <w:p>
      <w:pPr>
        <w:pStyle w:val="Normal"/>
        <w:rPr/>
      </w:pPr>
      <w:r>
        <w:rPr/>
        <w:t xml:space="preserve">                                                                                     </w:t>
      </w:r>
      <w:r>
        <w:rPr/>
        <w:t>ВАРИАНТ № 6.</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Прочитайте текст и выполните задания 1-3; В1 – В8; С1.</w:t>
            </w:r>
          </w:p>
        </w:tc>
      </w:tr>
    </w:tbl>
    <w:p>
      <w:pPr>
        <w:pStyle w:val="Normal"/>
        <w:rPr/>
      </w:pPr>
      <w:r>
        <w:rPr/>
        <w:t>(1)В жизни человечества, по выражению Стефана  Цвейга, есть звёздные часы.  (2)Решающие пики времени, когда события, вызванные гением одного человека, определяют судьбу  цивилизации, ход развития будущего.                                                                                                                                                                                                 (3)Наука имеет немало таких вдохновенных часов. (4)Порой они сохраняются, эти точные даты открытия. (5)Известны часы откровения, породившие таблицу Менделеева, догадку Пастера, открытие Фарадея. (6)История науки полна прекрасных легенд, начиная от Архимеда, от его победного крика «эврика!», с которым он мчался по улицам Сиракуз. (7)Порой приукрашенные, они венчают долгие скрытые усилия, невидимую никому цепь разочарований, неудач и тысячи отвергнутых вариантов. (8)Вдохновение концентрируется  и разряжается ослепляющей, часто эффектной вспышкой, которая попадёт в хрестоматию. (9)Но задолго до этого никому не ведомые предыстории складывают личность учёного.                              (10)Архимед стал Архимедом до того, как он воскликнул «эврика!». (11)Индивидуальны только поиски и ошибки. (12)Само открытие обезличено. (13)Законы природы существуют независимо от их выявителей,  так же как Америка существовала независимо от Колумба. (14)Закон Архимеда не носит в себе отпечатков его личности. (15)Америка не изменилась, если б её открыл другой. (16)Скорей,  она открыла Колумба.                                                                                                                                                                                                                           (17)А вот ход поисков, путешествие – у каждого своё. (18)Сомнения, неудачи, заблуждения,  изгибы мысли учёного – тут  всё зависит от личности,  от свойств таланта, и характера, и работоспособности.                                            (19)Так, многие трудности, ошибки, повторные опыты Фарадея объясняются  плохой его памятью,  особенно во второй половине его жизни.                                                                                                                                                                       (20)Само открытие приходит, как правило,  с неумолимой неизбежностью. (21)Радио создал Попов, но если бы не было Попова, радио создал бы Маркони  или ещё кто-либо. (22)Любое открытие неизбежно. (23)Всё, чем обладает сегодня человечество, должно было появиться.   (24)Личности лишь меняли сроки событий. (25)И большей частью не очень значительно.  (26)Независимо от гения Эдисона, электрическая лампочка стала бы сегодня такой же. (27)И не «почти такой же», а именно такой же. (28)История с дугой Петрова  убедила меня в грустной строгости этого правила. (29)Выражение «человечество обязано научному гению такого-то» означает совсем иное, и это очень верно уловил Эйнштейн: (30) «Моральные качества замечательного человека имеют большое значение для его  поколения и для исторического достижения. (31)Эти последние сами зависят от величия духа, величия, которое обычно остаётся неизвестным» .                                                                                                     (Д. Гранин)</w:t>
      </w:r>
    </w:p>
    <w:p>
      <w:pPr>
        <w:pStyle w:val="Normal"/>
        <w:rPr/>
      </w:pPr>
      <w:r>
        <w:rPr/>
        <w:t xml:space="preserve">1.Какое высказывание противоречит мнению автора текста??                                                                                                                                                                  1)Гений может вызвать события, определяющие судьбу цивилизации.                                                                                                                                                                                            2)Открытие в науке является случайностью.                                                                                                                                                                      3)Легенды о гениальных открытиях иногда бывают приукрашенными.                                                                                                    4)Законы природы не зависят от того, кто их открывает.                                                                                                                                     2. Определите тип текста.                                                                                                                                                                                       1)повествование; 2)описание;    3)описание и рассуждение;    4)рассуждение.                                                                                 3. В каких предложениях автор использует контекстуальные антонимы?                                                                                                                1) 7           2)11, 12        3) 15,  17           4)   18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t xml:space="preserve">   </w:t>
      </w:r>
      <w:r>
        <w:rPr/>
        <w:t xml:space="preserve">В1. Каким способом образовано слово </w:t>
      </w:r>
      <w:r>
        <w:rPr>
          <w:i/>
        </w:rPr>
        <w:t>неизбежностью</w:t>
      </w:r>
      <w:r>
        <w:rPr/>
        <w:t xml:space="preserve"> (предложение 20)?                                                                                        В2.Выпишите из предложений 20 – 25 наречия.                                                                                                                                                                              В3. Каким(-и) типом((-ами) подчинительной связи связаны слова в предложении 24?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t xml:space="preserve">  </w:t>
      </w:r>
      <w:r>
        <w:rPr/>
        <w:t xml:space="preserve">В4. Сколько безличных предложений (в том числе и в составе сложных) среди предложений  20-25?                                                                              В5. Среди предложений 1-9 найдите предложение с вводными словосочетаниями и укажите его номер.                                В6. В первых двух абзацах найдите сложноподчинённые предложения с придаточными определительными. Укажите номера этих предложений.                                                                                                                                                                                                                В7. Среди предложений 20 – 26 найдите предложение, неполнота которого и сочинительный союз связывают его с предыдущим. Укажите номер этого предложения.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t xml:space="preserve">  </w:t>
      </w:r>
      <w:r>
        <w:rPr/>
        <w:t xml:space="preserve">В8. «Писатель Д. Гранин широко известен читателям  не  только своими романами, но и философскими эссе. Использование_____ в первом предложении сразу же позволяет определить тему текста. В тексте оригинально сочетается ______(«законы природы», «открытие», «научный гений») с_____(«пики времени», «цепи разочарований», «неумолимая неизбежность», «величие духа» и др.). Для подтверждения своей точки зрения автор прибегает к такому приёму, как _____ (предложения 30 – 31)».                                   Список терминов:                                                                                                                                                                                                                               1)научная лексика;   2)ирония;   3)сравнение;   4)контекстуальные синонимы;  5)парцелляция;                                                                                        6)фразеологизм;   7)цитирование;   8)публицистическая лексика;    9)градация                                                                                                                    </w:t>
      </w:r>
    </w:p>
    <w:tbl>
      <w:tblPr>
        <w:tblW w:w="10309" w:type="dxa"/>
        <w:jc w:val="left"/>
        <w:tblInd w:w="-128"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ласс.                                             ИТОГОВЫЙ ТЕСТ.</w:t>
      </w:r>
    </w:p>
    <w:p>
      <w:pPr>
        <w:pStyle w:val="Normal"/>
        <w:rPr/>
      </w:pPr>
      <w:r>
        <w:rPr/>
        <w:t xml:space="preserve">                                                             </w:t>
      </w:r>
      <w:r>
        <w:rPr/>
        <w:t xml:space="preserve">1 ВАРИАНТ                                                                                                                                                             </w:t>
      </w:r>
      <w:r>
        <w:rPr>
          <w:b/>
        </w:rPr>
        <w:t xml:space="preserve">ЧАСТЬ1.                                                                                                                                                                                                                                                                                                                                                         </w:t>
      </w:r>
      <w:r>
        <w:rPr/>
        <w:t>А. Найдите слова с ударением на втором слоге:                                                                                                                                                                                                      1)средства;   2)километр;   3)красивее;   4)мельком                                                                                                                                                            Б. В каком случае нет ошибки в образовании и употреблении слов:                                                                                                                                                                                                                                                                                     1)благодаря обилию снега; 2)наперекор обычая; 3)написал красившее; 4)пришёл со школы поздно                                                                   В. Найдите неверные утверждения:                                                                                                                                                                                                                                                                          1)Причастия имеют такие же времена, как и глаголы.                                                                                                                           2)Предлоги выражают временные, причинные, пространственные, целевые и другие отношения.                                                          3)Частицы придают дополнительный оттенок значения словам и предложениям  или служат для образования наклонений глагола.                                                                                                                                                                          4)Деепричастие имеет признаки глагола и наречия.                                                                                                                                          5)Соединительные и подчинительные союзы относятся к одной группе.                                                                                                                                   Г.Укажите верные ответы в определении грамматических признаков выделенных слов:                                                             1)</w:t>
      </w:r>
      <w:r>
        <w:rPr>
          <w:b/>
        </w:rPr>
        <w:t xml:space="preserve">крича  </w:t>
      </w:r>
      <w:r>
        <w:rPr/>
        <w:t xml:space="preserve">друг другу – наречие,                                                                                                                                                                             2)идти </w:t>
      </w:r>
      <w:r>
        <w:rPr>
          <w:b/>
        </w:rPr>
        <w:t xml:space="preserve">впереди </w:t>
      </w:r>
      <w:r>
        <w:rPr/>
        <w:t xml:space="preserve">колонны – предлог,                                                                                                                                                                                     3)сделать </w:t>
      </w:r>
      <w:r>
        <w:rPr>
          <w:b/>
        </w:rPr>
        <w:t xml:space="preserve">побольше </w:t>
      </w:r>
      <w:r>
        <w:rPr/>
        <w:t>– прилагательное в сравнительной степени,                                                                                                                                                                                                    4)</w:t>
      </w:r>
      <w:r>
        <w:rPr>
          <w:b/>
        </w:rPr>
        <w:t xml:space="preserve">летучий </w:t>
      </w:r>
      <w:r>
        <w:rPr/>
        <w:t>газ – причастие,                                                                                                                                                                                         5)</w:t>
      </w:r>
      <w:r>
        <w:rPr>
          <w:b/>
        </w:rPr>
        <w:t xml:space="preserve">поднятая </w:t>
      </w:r>
      <w:r>
        <w:rPr/>
        <w:t>тряпка – причастие,                                                                                                                                                                                                                         6)</w:t>
      </w:r>
      <w:r>
        <w:rPr>
          <w:b/>
        </w:rPr>
        <w:t>в продолжение</w:t>
      </w:r>
      <w:r>
        <w:rPr/>
        <w:t xml:space="preserve"> лета  - имя существительное.                                                                                                                                                                                 Д. Найдите слово, которое соответствует схеме: приставка, корень, два суффикса:                                                                                                                            1)безвозвратный; 2)издавна; 3)подчёркивая; 4)распустил.                                                                                                                      </w:t>
      </w:r>
      <w:r>
        <w:rPr>
          <w:b/>
        </w:rPr>
        <w:t xml:space="preserve">ЧАСТЬ2.                                                                                                                                                                                                                                                  </w:t>
      </w:r>
      <w:r>
        <w:rPr/>
        <w:t xml:space="preserve">А. Найдите слово, в котором не пишется мягкий знак:                                                                                                                                                    1)теч… в лодке; 2)нестись вскач…; 3)много задач…; 4)умчаться проч…; 5) разжеч… костёр.                                                                     Б. Укажите слова, в которых под ударением после шипящей пишется Ё:                                                                                                                    1)реч…нка;  2)ещ…;  3)окруж…н;  4)холщ…вый;   5)луж…к.                                                                                                   В. Найдите причастие, в котором пишется суффикс –ЮЩ-:                                                                                                                                                                1)кле..щие коробку; 2)стро...щийся дом; 3)леч..щий врач; 4)жал..щие осы; 5)кол..щие дрова.                                                          Г. Укажите слова, которые пишутся через дефис:                                                                                                                                           1)(по)другому пути; 2)Бывал (кое)где; 3)скажи(ка) об этом; 4)(по)осеннему хмурое небо; 5)относиться (по)внимательнее; 6)замел((ли) он.                                                                                                                                                                                          Д. Найдите слова, в которых пишется одна буква Н:                                                                                                                                                 1)слушал сосредоточе..о; 2)девочка умна и воспита..на; 3)писа..ая красавица; 4)игрушка слома..а малышом; 5)уставле..ая вазами; 6)маринова…ые огурцы.                                                                                                                                         Е. Найдите слова, которые пишутся раздельно:                                                                                                                                                        1)(в)следствии сильных дождей; 2)подняться (в)верх; 3)повесил (на)конец мачты; 4)мог рассказать то(же) самое; 5) шёл, (не)смотря по сторонам.                                                                                                                                                                                                    Ж. В каких словосочетаниях НЕ пишется слитно:                                                                                                                                                             1)мусор (не)убран; 2)(не)скошенная трава; 3)(не)варёные овощи; 4)(не)завершённая, а начатая работа; 5) написано ничуть (не)аккуратно; 6)(не)решенная задача по химии.                                                                                                                                                   З. В каком  предложении на месте точек пишется НИ?                                                                                                                                1)Кто н.. смотрел этот фильм, должен его посмотреть.                                                                                                                                                 2)Когда н.. придёшь к подруге, она болтает по телефону.                                                                                                                                           3)Отроду н.. выезжал он на охоту без Дубровского.                                                                                                                                                                                      4)Н.. раз выходил он победителем из боя.  </w:t>
      </w:r>
    </w:p>
    <w:p>
      <w:pPr>
        <w:pStyle w:val="Normal"/>
        <w:rPr/>
      </w:pPr>
      <w:r>
        <w:rPr/>
        <w:t xml:space="preserve">                                                           </w:t>
      </w:r>
      <w:r>
        <w:rPr>
          <w:b/>
        </w:rPr>
        <w:t xml:space="preserve">ЧАСТЬ3.                                                                                                                                                                                                                                                                                                                                                                                                                                             </w:t>
      </w:r>
      <w:r>
        <w:rPr/>
        <w:t xml:space="preserve">А. Найдите словосочетания  «прич. + сущ.» с главным словом причастием :                                                                                                                            1)подписанная работа по математике; 2)освещённый солнцем луг; 3)связанная верёвкой сумка;                                             4)дремлющий высокий камыш;; 5)готовящие выступление; 6)пенящиеся морские волны.                                                                                                                                       Б. Укажите предложение, в котором допущена ошибка в постановке знаков препинания:                                                                   1)Светилась, падая, ракета.                                                                                                                                                                                                                         2)Ветер дул с моря и город обдавал запахом водорослей.                                                                                                                                                       3)Я смотрел на пруд, залитый лунным светом и на старый дворец на острове.                                                                                                                                                                                                                                                                                                                                  4)Замедляя ход, к станции подошёл поезд.                                                                                                                                                                 В. Найдите  сложносочинённое предложение. Знаки препинания не проставлены.                                                                                                    1)Грибы составляют питательную вкусную и здоровую пищу если они  употребляются не в излишестве.                           2)В небе первые звёзды повисли в окнах тоже горят огоньки.                                                                                                                                                                                                                  3)А звёзды нежданно блеснули  и свет свой холодный над липами льют.                                                                                                                                                            4)Он улыбается то приветливо и недоверчиво то презрительно и простодуш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ласс.                               ИТОГОВЫЙ ТЕКСТ.</w:t>
      </w:r>
    </w:p>
    <w:p>
      <w:pPr>
        <w:pStyle w:val="Normal"/>
        <w:ind w:left="708" w:right="0" w:hanging="0"/>
        <w:rPr/>
      </w:pPr>
      <w:r>
        <w:rPr/>
        <w:t xml:space="preserve">                                                  </w:t>
      </w:r>
      <w:r>
        <w:rPr/>
        <w:t xml:space="preserve">2 ВАРИАНТ.                                                                                                                                                                                                                   </w:t>
      </w:r>
      <w:r>
        <w:rPr>
          <w:b/>
        </w:rPr>
        <w:t xml:space="preserve">ЧАСТЬ 1.                                                                                                                                                                                                                                         </w:t>
      </w:r>
      <w:r>
        <w:rPr/>
        <w:t xml:space="preserve">А. Найдите слово с ударением на первом слоге:                                                                                                                                               1)звонит; 2)прибывший;  3)начавший;   4)средства.                                                                                                                                                           Б.  В каком случае нет ошибки в образовании и употреблении слов:                                                                                                   1)согласно приказа;  2)вопреки предсказанию;  3)река ширше пруда;  4)обратно забыл тетрадь дома.                                                                                                                                                                                          В. Найдите неверные утверждения.                                                                                                                                                                                                       1)Предлоги делятся на производные  и непроизводные.                                                                                                                                    2) Причастие имеет признаки глагола и прилагательного.                                                                                                                                                                 3)Сочинительные союзы делятся по значению на три группы.                                                                                                                                             4)Наречие всегда относится к глаголу.                                                                                                                                                                                              5)Частицы служат для связи слов в предложении.                                                                                                                                                                                                      Г. Укажите верные ответы в определении грамматических признаков выделенных слов:                                                                                                        1)шли, </w:t>
      </w:r>
      <w:r>
        <w:rPr>
          <w:b/>
        </w:rPr>
        <w:t>несмотря н</w:t>
      </w:r>
      <w:r>
        <w:rPr/>
        <w:t xml:space="preserve">а непогоду – деепричастие,                                                                                                                                                                                    2) </w:t>
      </w:r>
      <w:r>
        <w:rPr>
          <w:b/>
        </w:rPr>
        <w:t>как только</w:t>
      </w:r>
      <w:r>
        <w:rPr/>
        <w:t xml:space="preserve"> утихло – наречие,                                                                                                                                                                             3) </w:t>
      </w:r>
      <w:r>
        <w:rPr>
          <w:b/>
        </w:rPr>
        <w:t>в течение</w:t>
      </w:r>
      <w:r>
        <w:rPr/>
        <w:t xml:space="preserve"> часа – имя существительное                                                                                                                                                                                                                                                                                                                                                                                                 4)лежит </w:t>
      </w:r>
      <w:r>
        <w:rPr>
          <w:b/>
        </w:rPr>
        <w:t>вдоль</w:t>
      </w:r>
      <w:r>
        <w:rPr/>
        <w:t xml:space="preserve"> дороги – предлог                                                                                                                                                                                               5) работать </w:t>
      </w:r>
      <w:r>
        <w:rPr>
          <w:b/>
        </w:rPr>
        <w:t xml:space="preserve">вслепую </w:t>
      </w:r>
      <w:r>
        <w:rPr/>
        <w:t>– имя прилагательное,                                                                                                                                                          6)</w:t>
      </w:r>
      <w:r>
        <w:rPr>
          <w:b/>
        </w:rPr>
        <w:t>сыпучий</w:t>
      </w:r>
      <w:r>
        <w:rPr/>
        <w:t xml:space="preserve"> песок – имя прилагательное                                                                                                                                                                                                                                  Д. Найдите слово, строение которого соответствует схеме:  приставка, корень, три суффикса:                                                                               1) удивляя;   2)(холодно) по-зимнему;    3) исписался;   4)(крикнул) испуганно.                                                                                              </w:t>
      </w:r>
      <w:r>
        <w:rPr>
          <w:b/>
        </w:rPr>
        <w:t xml:space="preserve">ЧАСТЬ 2.                                                                                                                                                                                                                                                                                                                 </w:t>
      </w:r>
      <w:r>
        <w:rPr/>
        <w:t xml:space="preserve">А. Найдите слово, в котором не пишется мягкий знак:                                                                                                                                                                                              1)встречаеш..рассвет;  2)золотая рож..;   3)пойти проч..;  4)назнач..те дежурного;  5)выйти замуж..                                                         Б. Укажите слово, в суффиксе которого под ударением пишется Ё:                                                                                                                                                                                             1)рубаш..нка;  2)окруж…нный;   3) еж…вый;   4)свеж…;  5) суч..к.                                                                                                              В. Найдите причастие, в котором пишется суффикс –ЯЩ-:                                                                                                                                  1)бор..щийся с волнами;                                                                                                                                         2)дремл..щий тростник;                                                                                                                                 3)колебл..щийся туман;                                                                                                                                                        4)стел..щийся туман;                                                                                                                                                             5)хорошо вид…щий.                                                                                                                                                                                                         Г. Укажите слова, в которые  пишутся через дефис:                                                                                                                                                                                                                                                1)поступить (по) моему;                                                                                                                                                     2) посмотри(ка);                                                                                                                                                                3)(по) иному решению;                                                                                                                                                      4)слышал где(то);                                                                                                                                                                5)(по) боевому пути;                                                                                                                                                       6) брать (по) немногу.                                                                                                                                                                                      Д. Найдите слова, в которых пишутся две буквы Н:                                                                                                                                                     1)поступил обдума..о;  2)продуиа..ое название;  3) дитя испуга..о шумом;  4)серебря..ый иней;                                                          5)лакирова..ые туфли;  6)выставка организова..а спонсорами.                                                                                                                  Е. Найдите слова, которые пишутся раздельно:                                                                                                                                                                                                                                                                                                                                                                                                                                                                                                                                                             1)(в) начале года;                                                                                                                                                                2)(во) время предупредил;                                                                                                                                       3)(нежданно) негаданно;                                                                                                                                                   4)поступил так (же), как отец;                                                                                                                                    5) что(бы) поесть на завтрак?                                                                                                                                                                                           Ж. В каких словосочетаниях НЕ пишется раздельно?                                                                                                                                       1)ещё (не) убранные поля;                                                                                                                                                 2)(не) исправленная ошибка;                                                                                                                                                     3) (не) солёный суп;                                                                                                                                                                   4) (не) приятное впечатление;                                                                                                                                  5)вовсе (не) интересно рассказывал;                                                                                                                                                                            6) написал (не) аккуратно.                                                                                                                                              З. В каком предложении на месте точек пишется НЕ?                                                                                                                          1)Как  н.. старался, не мог взять  высоту.                                                                                                                                                                                                    2)Куда н.. посмотри, всюду море.                                                                                                                                                                                                                                 3)Он н.. разу не был  в Москве.                                                                                                                                                                                        4) Петя не мог н.. приехать на торжества.                                                                                                                                                                                                               </w:t>
      </w:r>
      <w:r>
        <w:rPr>
          <w:b/>
        </w:rPr>
        <w:t xml:space="preserve">ЧАСТЬ 3.                                                                                                                                                                                                                          </w:t>
      </w:r>
      <w:r>
        <w:rPr/>
        <w:t xml:space="preserve">А. Найдите словосочетание «прич. + сущ», где главное слово выражено причастием.                                                                                                     1) читающий книгу;                                                                                                                                                                                                                          2)с развевающимися знамёнами ;                                                                                                                                                                   3) колеблющиеся ветки деревьев;                                                                                                                                                                                                                         4)распустившиеся листья клёна;                                                                                                                                                                5) прочитанная мною;                                                                                                                                                                                       6) не растаявший на солнце снег.                                                                                                                                                                                            Б. Укажите предложение, в котором допущена ошибка в постановке знаков препинания.                                         1)Ветер срывал листья с деревьев и дорожки сада усыпал разноцветным ковром.                                                                   2) С деревьев, окутанных лёгким туманом и с папоротников сыпались крупные брызги.                                       3) С самого утра в воздухе, не умолкая, стоял рокот моторов.                                                                                                                 4) Подул сильный ветер, поднимая пыль по дороге.                                                                                                                                В. Найдите  сложноподчинённое предложение. Знаки препинания не проставлены.                                                                                                      1) Мать посмотрела в окно девочка тоже взглянула на улицу.                                                                                                                         2)Навещу дедушку если  не летом то ранней весной.                                                                                                                                         3) Выражение не то чтобы жалости а мучительной озабоченности появилось у него на лице.                      4) Всю ночь мы лежали у костра и слушали  как шумит море.        </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t xml:space="preserve">                                                                   </w:t>
      </w:r>
      <w:r>
        <w:rPr/>
        <w:t>ВАРИАНТ №7.</w:t>
      </w:r>
    </w:p>
    <w:tbl>
      <w:tblPr>
        <w:tblW w:w="9580" w:type="dxa"/>
        <w:jc w:val="left"/>
        <w:tblInd w:w="59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b/>
              </w:rPr>
              <w:t>Прочитайте текст и выполните задания  1-3; В1 – В8; С1.</w:t>
            </w:r>
          </w:p>
        </w:tc>
      </w:tr>
    </w:tbl>
    <w:p>
      <w:pPr>
        <w:pStyle w:val="Normal"/>
        <w:rPr/>
      </w:pPr>
      <w:r>
        <w:rPr/>
        <w:t xml:space="preserve">(1)Прошло три года.                                                                                                                                                                                                                (2)Многочисленная публика  собралась в Киеве слушать оригинального музыканта. (3)Он был слеп, но молва передавала чудеса о его  музыкальном таланте и его личной судьбе. (4)Говорили, будто в детстве  он был похищен из зажиточной семьи бандой слепцов, с которыми бродил, пока известный профессор  не обратил на  внимание на его замечательный талант. (5)Другие передавали, что он сам ушёл из семьи к нищим из  каких-то романтических побуждений. (6)Как бы то ни было, зала была набита битком, и сбор (имевший неизвестное публике благотворительное назначение) был полный.                                                                                                                                                               (7)В зале настала глубокая тишина, когда на эстраде появился молодой человек с красивыми большими глазами и бледным лицом. (8)Никто не признал бы его слепым, если б эти глаза не были так неподвижны и если б его не вела молодая белокурая дама, как говорили, жена музыканта.                                                                                                                                                                                                             (9)Южная публика вообще любит и ценит свои родные мелодии, но здесь даже разношёрстная толпа была сразу захвачена  глубокой искренностью выражения. (10)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11)Богатая красками, гибкая и певучая, она бежала звонкою струёй, то поднимаясь торжественным гимном, то разливаясь задушевным грустным напевом…                                                                                                                                          (12)Когда он смолк, гром рукоплесканий охваченной восторгом толпы наполнил громадную залу. (13)Слепой сидел с опущенной головой, удивлённо прислушиваясь к этому грохоту. (14)Но вот он опять поднял руки и ударил по клавишам. (15)Многолюдная зала мгновенно притихла.                                                                                                                (16)В эту минуту вошёл Максим. (17)Он внимательно оглядел эту толпу, охваченную одним чувством, направившую на слепого жадные, горящие взгляды.                                                                                             (18)Старик слушал и ждал. (19)Он больше, чем  кто-нибудь другой в этой толпе, понимал живую драму этих звуков…                                                                                                                                                                                                                                                                         (20)И вдруг сердце Максима упало. (21)Из-под рук музыканта опять, как и некогда, вырвался стон. (22)Вырвался, прозвенел и замер. (23)И опять живой рокот, всё ярче и сильнее, сверкающий и подвижный, счастливый и светлый.                                                                                                                                                                                  (24)Это уже не одни стоны личного горя, не одно слепое страдание. (25)На глазах старика появились слёзы.  (26)Слёзы были и на глазах его соседей.                                                                                                                                                   (27) «Он прозрел, да, это правда – он прозрел, - думал Максим. (28) – Да, он прозрел… (29)На месте слепого  и неутолимого эгоистического  страдания он носит в душе ощущение жизни, он чувствует и людское горе, и людскую радость, он прозрел и сумеет напомнить счастливым о несчастных…»                                                                                                                                                                                                       (30)И старый солдат всё ниже опускал голову. (31)Вот и он сделал своё дело,  и он недаром прожил на свете, ему говорили об этом полные силы властные звуки, стоявшие в зале, царившие над толпой….                                                                                               (В. Короленко)                                                                                                                                                                           </w:t>
      </w:r>
      <w:r>
        <w:rPr>
          <w:b/>
        </w:rPr>
        <w:t>1</w:t>
      </w:r>
      <w:r>
        <w:rPr/>
        <w:t>.В каком варианте ответе правильно указаны номера предложений, содержащих основную мысль текста?                                                                                                                                                                                                                         1) 9, 10       2) 10, 29          3) 24, 29         4) 29, 31                                                                                                                                                                                                                                                     2.Определите стиль речи и тип текста.                                                                                                                                                                                                            1) художественный; повествование с элементами описания                                                                                                                           2) художественный; повествование                                                                                                                                                                    3) публицистический                                                                                                                                                                                                      4) разговорный                                                                                                                                                                                                              3. Укажите номер предложения, в котором используется фразеологизм.                                                                                                     1) 5        2) 6      3) 9       4) 10</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t xml:space="preserve">В1. Укажите способ образования слова </w:t>
      </w:r>
      <w:r>
        <w:rPr>
          <w:i/>
        </w:rPr>
        <w:t>слепой</w:t>
      </w:r>
      <w:r>
        <w:rPr/>
        <w:t xml:space="preserve"> (предложение 13).                                                                                                                 В2. Среди предложений 1-6 найдите существительное, имеющее две формы рода, мужского и женского, и выпишите его.                                                                                                                                                                                                                                                                                               В3. Укажите пит подчинительной связи в словосочетании  </w:t>
      </w:r>
      <w:r>
        <w:rPr>
          <w:i/>
        </w:rPr>
        <w:t>лилась из-под рук</w:t>
      </w:r>
      <w:r>
        <w:rPr/>
        <w:t xml:space="preserve">     (предложение 10).             </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t xml:space="preserve">  </w:t>
      </w:r>
      <w:r>
        <w:rPr/>
        <w:t>В4. Среди предложений 7-15 найдите предложения, в которых есть составное именное сказуемое. Напишите номера этих предложений.                                                                                                                                                                         В5. Среди предложений 9-16 найдите предложение, в котором есть необособленное распространённое определение, укажите номер этого предложения.                                                                                                                                                           В6.  Среди предложений 20-25 найдите сложное предложение с придаточным сравнения. Напишите номер этого предложения.                                                                                                                                                                                                            В7. Во втором абзаце найдите предложение, которое связано с предыдущим при помощи субстантивированного местоимения и синонима. Укажите номер этого предложения.</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t xml:space="preserve">   </w:t>
      </w:r>
      <w:r>
        <w:rPr/>
        <w:t>В8. «Отрывок из хорошо известной повести В. Короленко очень эмоционален. Создаётся эта эмоциональность различными средствами:______(«импровизация лилась», «гром рукоплесканий», «живая драма» и другие) помогают автору передать впечатления от игры слепого музыканта, этому же способствуют и _____(«горе-радость», «счастливые - несчастные»), а ____  в предложениях 27-29 текста усиливают его идейную направленность. Кроме того, в тексте  как приём выразительности используются___ (в предложениях 11, 23), ряды которых способствуют созданию определённой экспрессии".                                                                                                                                                                                                            Список терминов:                                                                                                                                                                                                                                                                                1)обособленное определение;  2)анафора; 3)лексический повтор; 4)метафоры; 5)фразеологизм; 6)диалог;                                                          7)олицетворение; 8)антонимы; 9)риторическое восклицание.</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rPr/>
      </w:pPr>
      <w:r>
        <w:rPr/>
      </w:r>
    </w:p>
    <w:p>
      <w:pPr>
        <w:pStyle w:val="Normal"/>
        <w:rPr/>
      </w:pPr>
      <w:r>
        <w:rPr/>
      </w:r>
    </w:p>
    <w:p>
      <w:pPr>
        <w:pStyle w:val="Normal"/>
        <w:rPr/>
      </w:pPr>
      <w:r>
        <w:rPr/>
        <w:t xml:space="preserve">                                                                             </w:t>
      </w:r>
      <w:r>
        <w:rPr/>
        <w:t>ВАРИАНТ №8.</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текст и выполните задания  1-3; В1 – В8; С1.</w:t>
            </w:r>
          </w:p>
        </w:tc>
      </w:tr>
    </w:tbl>
    <w:p>
      <w:pPr>
        <w:pStyle w:val="Normal"/>
        <w:rPr/>
      </w:pPr>
      <w:r>
        <w:rPr/>
        <w:t>(1)Я возвращался с охоты и шёл по аллее сада. (2)Собака бежала впереди меня. (3)Вдруг она уменьшила свои шаги и начала красться, как бы почуяв перед собой дичь. (4)Я глянул вдоль аллеи и увидал молодого воробья с желтизною около клюва и пухом на голове. (5)Он упал из гнезда (ветер сильно качал берёзы аллеи) и сидел неподвижно, беспомощно растопырив едва прораставшие крылышки. (6)Моя собака медленно приближалась к нему; как вдруг, сорвавшись с близкого дерева,  старый черногрудый воробей камнем упал перед самой её мордой и, весь взъерошенный, искажённый, с отчаянным и жалким писком прыгнул раза два в направлении зубастой, раскрытой пасти. (7)Он кинулся спасать, он заслонил собой своё детище…, но всё его маленькое тело трепетало от ужаса, голос одичал  и охрип, он замирал, он жертвовал собой!  (8)Каким громадным  чудовищем должна была ему казаться собака! (9)И всё-таки он не смог усидеть на своей высокой, безопасной ветке… (10)Сила, сильнее его воли, сбросила его оттуда.  (11)Мой Трезор остановился, попятился: видно, и он признал эту силу. (12)Я поспешил отозвать смущённого пса и удалился, благоговея. (13)Да, не смейтесь! (14)Я благоговел перед той маленькой героической птицей, перед любовным её порывом.  (15)Любовь, думал я, сильнее смерти и страха смерти. (16)Только ею, только любовью держится и движется жизнь.               (И. С. Тургенев)</w:t>
      </w:r>
    </w:p>
    <w:p>
      <w:pPr>
        <w:pStyle w:val="Normal"/>
        <w:rPr/>
      </w:pPr>
      <w:r>
        <w:rPr/>
        <w:t xml:space="preserve"> </w:t>
      </w:r>
      <w:r>
        <w:rPr/>
        <w:t>1.Укажите номер предложения, в котором выражена основная идея текста.                                                                                                                                                 1) 7        2) 10    3) 14    4) 15                                                                                                                                                                                       2.Определите стиль речи и тип текста.                                                                                                                                                                      1)художественный стиль; все типы текста                                                                                                                                                          2)художественный стиль; повествование                                                                                                                                                             3)публицистический стиль; повествование                                                                                                                                                                                                       4)публицистический стиль; рассуждение                                                                                                                                                                          3. Укажите номер предложения, в котором использовано слово, имеющее повышенную эмоционально –экспрессивную окраску (принадлежащее к книжной лексике).                                                                                                                                           1) 9      2) 12     3) 15      4) 16</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1 – В3 запишите словом (-ами)</w:t>
            </w:r>
          </w:p>
        </w:tc>
      </w:tr>
    </w:tbl>
    <w:p>
      <w:pPr>
        <w:pStyle w:val="Normal"/>
        <w:rPr/>
      </w:pPr>
      <w:r>
        <w:rPr/>
        <w:t xml:space="preserve">    </w:t>
      </w:r>
      <w:r>
        <w:rPr/>
        <w:t xml:space="preserve">В1. Определите, каким способом образовано слово </w:t>
      </w:r>
      <w:r>
        <w:rPr>
          <w:i/>
        </w:rPr>
        <w:t xml:space="preserve"> (в) направлении</w:t>
      </w:r>
      <w:r>
        <w:rPr/>
        <w:t xml:space="preserve"> (предложение 6).                                                                             В2. Определите, какой частью речи является слово </w:t>
      </w:r>
      <w:r>
        <w:rPr>
          <w:i/>
        </w:rPr>
        <w:t xml:space="preserve"> впереди</w:t>
      </w:r>
      <w:r>
        <w:rPr/>
        <w:t xml:space="preserve"> (предложение 2).                                                                                                                      В№. Какой тип синтаксической  связи используется в словосочетании </w:t>
      </w:r>
      <w:r>
        <w:rPr>
          <w:i/>
        </w:rPr>
        <w:t xml:space="preserve"> беспомощно растопырив </w:t>
      </w:r>
      <w:r>
        <w:rPr/>
        <w:t>(предложение 5)?</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Ответы к заданиям В4 – В7 запишите цифрами.</w:t>
            </w:r>
          </w:p>
        </w:tc>
      </w:tr>
    </w:tbl>
    <w:p>
      <w:pPr>
        <w:pStyle w:val="Normal"/>
        <w:rPr/>
      </w:pPr>
      <w:r>
        <w:rPr/>
        <w:t xml:space="preserve">   </w:t>
      </w:r>
      <w:r>
        <w:rPr/>
        <w:t>В4. Среди предложений 7-16 найдите предложения с составным именным сказуемым. Напишите номера этих предложений.                                                                                                                                                                                           В5. Среди предложений 7-16 найдите сложное предложение, которое содержит вводное слово. Напишите номер этого предложения.                                                                                                                                                                                              В6. Найдите в тексте сложные предложения и напишите их номера.                                                                                                                                                     В7.Среди предложений 7 – 16 найдите предложение, которое связано с предыдущим при помощи местоимения и местоименного наречия. Напишите номер этого предложения.</w:t>
      </w:r>
    </w:p>
    <w:p>
      <w:pPr>
        <w:pStyle w:val="Normal"/>
        <w:rPr/>
      </w:pPr>
      <w:r>
        <w:rPr/>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Прочитайте фрагмент рецензии, составленной на основе текста, который вы анализировали, выполняя задания 1-3,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tc>
      </w:tr>
    </w:tbl>
    <w:p>
      <w:pPr>
        <w:pStyle w:val="Normal"/>
        <w:rPr/>
      </w:pPr>
      <w:r>
        <w:rPr/>
        <w:t xml:space="preserve">       </w:t>
      </w:r>
      <w:r>
        <w:rPr/>
        <w:t>В8. «В коротком рассказе о незначительном житейском эпизоде И. С. Тургенев затронул одну из вечных тем – тему любви. Автор, являясь участником сцены встречи собаки и воробья, взволнованно и ярко повествует об увиденном, добавляя к рассказу и свои впечатления и размышления. Живость и эмоциональность повествования достигается путём использования_____(в предложении 16), ____(«крылышки», «зубастая»), которая соседствует в тексте с ____(«благоговея», «детище», «трепетало»),____(предложения 7, 8)».                                                                                                                                                                 Список терминов:                                                                                                                                                                                                                                                                                                                                                            1) эпитеты;  2)эмоционально-оценочная лексика; 3)ряды однородных членов;4)инверсия; 5)восклицательные предложения; 6)книжная лексика; 7)синтаксический параллелизм; 8)антонимы; 9)оксюморон.</w:t>
      </w:r>
    </w:p>
    <w:tbl>
      <w:tblPr>
        <w:tblW w:w="10288" w:type="dxa"/>
        <w:jc w:val="left"/>
        <w:tblInd w:w="-118"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 xml:space="preserve">                             </w:t>
            </w:r>
            <w:r>
              <w:rPr>
                <w:b/>
              </w:rPr>
              <w:t>С1. Напишите сочинение по прочитанному тексту.</w:t>
            </w:r>
          </w:p>
        </w:tc>
      </w:tr>
    </w:tbl>
    <w:p>
      <w:pPr>
        <w:pStyle w:val="Normal"/>
        <w:rPr/>
      </w:pPr>
      <w:r>
        <w:rPr/>
        <w:t xml:space="preserve">                                  </w:t>
      </w:r>
      <w:r>
        <w:rPr/>
        <w:t>Сформулируйте и прокомментируйте одну из проблем, поставленных автором текста ( избегайте чрезмерного цитирования).</w:t>
      </w:r>
    </w:p>
    <w:p>
      <w:pPr>
        <w:pStyle w:val="Normal"/>
        <w:rPr/>
      </w:pPr>
      <w:r>
        <w:rPr/>
        <w:t xml:space="preserve">     </w:t>
      </w:r>
      <w:r>
        <w:rPr/>
        <w:t>Сформулируйте позицию автора. Напишите, согласны или не согласны вы с его точкой зрения. Объясните почему. Свой ответ аргументируйте, опираясь на знания, жизненный или читательский опыт (учитываются  первые два аргумента).                                                                                                                                                                                               Объём сочинения – не менее 15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widowControl/>
        <w:suppressAutoHyphens w:val="true"/>
        <w:bidi w:val="0"/>
        <w:spacing w:lineRule="auto" w:line="276" w:before="0" w:after="200"/>
        <w:jc w:val="left"/>
        <w:rPr/>
      </w:pPr>
      <w:r>
        <w:rPr/>
        <w:t xml:space="preserve">                                                                                                                                                                                                                                                                                                                                                                                                                                                                                                                                                                                         </w:t>
      </w:r>
    </w:p>
    <w:sectPr>
      <w:headerReference w:type="default" r:id="rId2"/>
      <w:footerReference w:type="default" r:id="rId3"/>
      <w:type w:val="nextPage"/>
      <w:pgSz w:w="11906" w:h="16838"/>
      <w:pgMar w:left="993"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6:00Z</dcterms:created>
  <dc:creator>User</dc:creator>
  <dc:description/>
  <dc:language>en-US</dc:language>
  <cp:lastModifiedBy>User</cp:lastModifiedBy>
  <cp:lastPrinted>2011-05-23T08:03:00Z</cp:lastPrinted>
  <dcterms:modified xsi:type="dcterms:W3CDTF">2011-05-22T15:40:00Z</dcterms:modified>
  <cp:revision>3</cp:revision>
  <dc:subject/>
  <dc:title/>
</cp:coreProperties>
</file>