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ДГОТОВКА 3. ВАРИАНТ 6.</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Прочитайте  текст и выполните задания  А28 – А30; В1 – В8.</w:t>
            </w:r>
          </w:p>
        </w:tc>
      </w:tr>
    </w:tbl>
    <w:p>
      <w:pPr>
        <w:pStyle w:val="Normal"/>
        <w:rPr/>
      </w:pPr>
      <w:r>
        <w:rPr/>
        <w:t xml:space="preserve">(1)Почему-то романтическими считаются такие профессии,  как лётчик, космонавт, моряк дальнего плавания, геолог… (2)А мне кажется, что самая большая романтика – в повседневном труде учёного. (3)Ведь учёный – это тот человек, которому общество, человечество поручает узнавать новое об окружающем мире и о нас самих, то есть совершать открытия. (4)И как же счастлив человек, который всю жизнь, каждый день делает открытия!                                                                                </w:t>
      </w:r>
    </w:p>
    <w:p>
      <w:pPr>
        <w:pStyle w:val="Normal"/>
        <w:rPr/>
      </w:pPr>
      <w:r>
        <w:rPr/>
        <w:t xml:space="preserve">      </w:t>
      </w:r>
      <w:r>
        <w:rPr/>
        <w:t xml:space="preserve">(5)А кто не мечтал сделать какое-нибудь великое открытие или изобрести нечто необходимое людям? (6)Пусть это открытие касается,  казалось бы, совсем незначительных вещей, например, истории одного слова и даже одного звука. (7)Такое открытие совсем не  обязательно сделает его автора знаменитым, если не считать узкого круга учёных, которые занимаются теми же проблемами. (8)Один мой  знакомый, работавший в издательстве «Наука», любил говорить учёным: «Вашу книгу ждут во всём мире…». (9)Здесь он делал паузу, а затем прибавлял: «…одиннадцать человек». (10)Но всё равно это – открытия.                                                                                                                                                  (11)Правда, далеко не  всегда открытия правильно оцениваются современниками. (12)В этом смысле показательна история одного ныне знаменитого языковеда.                                                                                                                                  (13)Во  второй половине 19 века во Франции работал молодой швейцарский учёный Фердинанд де Соссюр. (14)Ему было двадцать лет, когда он написал небольшую книгу о первоначальной системе гласных в индоевропейских языках. (15)Когда-то существовал язык, из которого развились в дальнейшем и русский, и немецкий, и латынь, и греческий, и армянский, и языки Ирана, и Пакистана и Северной Индии. (16)Так вот, юный де Соссюр, сопоставляя  слова разных языков, «вычислил», что в общеиндоевропейском языке были два звука, которые не сохранились ни в одном из известных нам индоевропейских языков.                                                                                                           (17)Большинство учёных если и прочитали  книжку де Соссюра, то сочли её чепухой.  (18)Только столь же юный  польский языковед Николай Крушевский, заброшенный судьбой в далёкую Казань,  и ещё два специалиста согласились в выводами де Соссюра. (19)А самые знаменитые тогдашние учёные назвали первый труд Фердинанда «незрелым», «в корне ошибочным», «по существу несостоятельным»…                                                                                                                                                                                                                    (20)Прошло почти пятьдесят лет. (21)Де Соссюр достиг преклонного возраста и умер малоизвестным.  (22)Незадолго до смерти он трижды прочитал в Женевском университете, где был профессором, курс общего языкознания. (23)В первый год к нему пришло всего шесть слушателей, в последний - целых  двенадцать! (24)Как можно   видеть, студенты на лекции де Соссюра, мягко говоря, не особенно стремились попасть.                                                                                                 (25)А дальше начались поистине сказочные события. (26)Два близких и любимых ученика Соссюра, кстати, ставшие очень известными учёными, в память о своём учителе решили издать его лекции, собрав записи студентов и самого профессора и восстановив на их основе текст курса. (27) «Курс общей лингвистики» вышел в свет в 1916 году и мгновенно сделал имя де Соссюра знаменитым среди языковедов всего мира. (28)И примерно в то же время были впервые расшифрованы надписи на одном из  древнейших индоевропейских языков – хеттском. (29)Молодой в те годы польский языковед Ежи Курилович стал всесторонне анализировать звуки этого языка. (30)И можно представить себе его удивление и восхищение, когда он  обнаружил среди них оба звука, «вычисленных» за полвека до этого де Соссюром!                                                                                        (31)Оказывается, уже в юности де Соссюр исследовал языки по своей системе, которую изложил ученикам только в самые последние годы жизни. (32)Только тогда и стало ясно, что «незрелое» рассуждение юного щвейцарца было на  самом деле великим открытием.                                                                              (По А. А. Леонтьеву)                                                                                                                                                                                                                                            А28. Какое утверждение НЕ СООТВЕТСТВУЕТ содержанию текста?                                                                                                                                                                       1)Повседневный труд учёного, который каждый день узнаёт новое о мире, весьма увлекателен.                                                                                 </w:t>
      </w:r>
    </w:p>
    <w:p>
      <w:pPr>
        <w:pStyle w:val="Normal"/>
        <w:rPr/>
      </w:pPr>
      <w:r>
        <w:rPr/>
        <w:t xml:space="preserve"> </w:t>
      </w:r>
      <w:r>
        <w:rPr/>
        <w:t xml:space="preserve">2)Открытия учёных не всегда получают правильную оценку со стороны современников.                                                                                                        3) «Курс общей лингвистики» мгновенно сделал де Соссюра знаменитым среди лингвистов всего мира.                                                                                                                                                                                                         4)Самыми романтическими являются  профессии лётчика, космонавта, моряка дальнего плавания или геолога.                                                                                                                                                                                          А29. Какое из перечисленных утверждений является ошибочным?                                                                                                    1) 17, 19 предложения подтверждают суждение, высказанное в 11 предложении текста.                                                                                2)Предложения 2-3 содержат рассуждение.                                                                                                                                                                        3)В 20-23 предложениях текста перечислены произошедшие события                                                                                          4)В предложениях 5-7 представлено повествование.                                                                                                                                    А30. В каком предложении использованы контекстные антонимы?                                                                                                                                                            1) 5                               2) 7                               3) 19                              4) 32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 В3 запишите словами.</w:t>
            </w:r>
          </w:p>
        </w:tc>
      </w:tr>
    </w:tbl>
    <w:p>
      <w:pPr>
        <w:pStyle w:val="Normal"/>
        <w:rPr/>
      </w:pPr>
      <w:r>
        <w:rPr/>
        <w:t xml:space="preserve">В1. Укажите способ образования слова ВСЕСТОРОННЕ (предложение 29).                                                                                             В2. Из предложений 17-19 выпишите все числительные.                                                                                                                                    В3. Укажите тип подчинительной связи в словосочетании НЕЧТО  НЕОБХОДИМОЕ (предложение 5)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шите цифрами.</w:t>
            </w:r>
          </w:p>
        </w:tc>
      </w:tr>
    </w:tbl>
    <w:p>
      <w:pPr>
        <w:pStyle w:val="Normal"/>
        <w:rPr/>
      </w:pPr>
      <w:r>
        <w:rPr/>
        <w:t>В4. Среди предложений 3-7 найдите сложное предложение, в состав которого входит односоставное безличное. Напишите номер этого сложного предложения.                                                                                                          В5. Среди предложений  15-19 найдите предложение, в котором есть обособленное распространённое согласованное определение. Напишите номер этого предложения.                                                                                                    В6. Среди предложений 16-26 найдите сложные предложения, в состав которых входит придаточное определительное. Напишите номера  этих сложных предложений.                                                                                          В7. Среди предложений 2-6 найдите такое, которое связано с предыдущим при помощи указательного местоимения и лексического повтора. Напишите номер этого предложения.                                                                                    В8.</w:t>
      </w:r>
      <w:r>
        <w:rPr>
          <w:b/>
        </w:rPr>
        <w:t xml:space="preserve"> «Спокойная манера повествования, выбранная автором для рассказа о судьбе известного языковеда Ф. де Соссюра, сочетается не только с восклицательными предложениями, но и с такими синтаксическими средствами, как_____ (предложение 5) и_____ (предложения 11, 24). Использование такого приёма, как________(предложения 1, 2), позволяет А. А. Леонтьеву обратить внимание читателя на то, что наиболее важно для автора. А такое лексическое средство, как_______ ( например «чепуха» в предложении 17), поддерживает ощущение непринуждённой беседы, которую автор ведёт с читателем».                                                                                                   </w:t>
      </w:r>
      <w:r>
        <w:rPr/>
        <w:t xml:space="preserve">Список терминов: 1)диалектизмы;  2)разговорные слова;   3)риторический вопрос;   4)ряды однородных членов;    5)вводные конструкции;    6)сравнительный оборот;    7)противопоставление;   8)метафора;    9)эпит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ВАРИАНТ 7.</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Прочитайте текст и выполните задания А28 – А30; В1 – В8.</w:t>
            </w:r>
          </w:p>
        </w:tc>
      </w:tr>
    </w:tbl>
    <w:p>
      <w:pPr>
        <w:pStyle w:val="Normal"/>
        <w:rPr/>
      </w:pPr>
      <w:r>
        <w:rPr/>
        <w:t xml:space="preserve">(1)Все собрались. (2)Сначала речь держал председатель здешнего колхоза, на чьей земле был сооружён этот памятник. (3)Говорил  он безо  всяких бумажек, любил цифру и умел её подать, а потому слушали его всегда с оживлённым вниманием.                                                                                                                                                                            (4)А я всё смотрел на  цементный конус, ещё раз перечитывал фамилии. (5)Праведников Г. А., рядовой. (6)Проскурин С. М., рядовой. (7)Пыжов А. С., лейтенант. (8)Рогачёв М. В., мл. сержант. (9)Родионов Н. И.. рядовой…                                                                                                                                                                                                                                                                                        (10)Как и все остальные здесь, я тоже не знал никого из этого списка, но имена неотвратимо притягивали к себе.                                                                                                                                                                                    – (11)Итоги подводить нам ещё рано, - продолжал выступающий, - но то, что мы сделали, это уже весомо. (12)Это дело чести…                                                                                                                                                                                          (13)Романов Ф. С., мл. сержант, - про себя читал я. (14)Салямов М., рядовой, Санько А. Д., рядовой….                                                                                                                                                                                                        (15)Вчитываясь в эти фамилии, я  как-то и не заметил, когда  председателя  сменила бойкая девчонка. (16)Слушал эту чистенькую расторопную девчонку, а передо мной  встали в памяти  картины, виденные там, на войне…                                                                                                                                                            (17)…Зимой мы сменили пехотную часть на плацдарме. (18)Поредевшую, измотанную шквальным огнём, её незаметно отвели обратно за реку. (19)Однажды я, командовавший тогда ротой,  увидел в бинокль перед  занятыми позициями одиноко лежащего молодого убитого бойца. (20)Кто же был этот солдат? (21)У него ведь тоже были фамилия, имя, отчество…                                                                                  </w:t>
      </w:r>
    </w:p>
    <w:p>
      <w:pPr>
        <w:pStyle w:val="Normal"/>
        <w:rPr/>
      </w:pPr>
      <w:r>
        <w:rPr/>
        <w:t xml:space="preserve"> </w:t>
      </w:r>
      <w:r>
        <w:rPr/>
        <w:t xml:space="preserve">(22)И я  подумал: как по-разному может сложиться судьба солдата. (23)Даже если он пал смертью храбрых. (24)Это благо, если его подобрали с поля боя, если опознали при этом и если ротный,  составляя списки потерь, второпях не перепутал, не пропустил его фамилии. (25)Это благо, если донесение попало в вышестоящий штаб и если тот штаб не окружили потом, не сожгли, не разбомбили с воздуха вместе с писарскими сундуками и сейфами . (26) Если… (27)Да мало ли этих «если» на пути солдатского имени к  такой вот табличке на  братском  обелиске!                                                                                      (28)В это время  бойкая девчонка произнесла последнюю фразу особенно звонко и, довольная, что нигде ни разу не запнулась, пылая счастливым лицом, на носочках перебежала от обелиска к стоявшим в строю ребятишкам.                                                                                                                                                        (29)А потом, когда пригласили желающих выступить, вышла женщина, в зимней суконной шали, с заветренными руками. (30)Сразу побледнела, как только оказалась у памятника, и лишь потом выкрикнула:                                                                                                                                                                                                                        -(31)Я вам так скажу: моих полегло двое. (32)На самом деле… все они мои… все, кто погиб…                                                             (По Е. Носову)                                                                                                                                                                                                                 А28. После какого предложения в тексте должен следовать фрагмент, приведённый ниже?                                                                        </w:t>
      </w:r>
      <w:r>
        <w:rPr>
          <w:b/>
          <w:i/>
        </w:rPr>
        <w:t xml:space="preserve">Многие остались по госпиталям и лазаретам. Но многие вот так – в чистом поле. А наш полк шёл на запад, а за ним от села к селу,  от города к городу цепочкой тянулись могилы – путь к нашей победе. И пока ещё мы живы, наш долг – передать священную память о павших из рук в руки, от сердца к сердцу.                                                                                                                                                     </w:t>
      </w:r>
      <w:r>
        <w:rPr/>
        <w:t>1) после 10  2)после 16  3) после 27  4)после 31                                                                                                                                       А29.  Какое из перечисленных утверждений является ошибочным?                                                                                                         1)24-25 предложения подтверждают суждение, высказанное в 22 предложении текста.                                                                                               2)В 28-30 предложениях текста перечислены происходящее друг за другом события.                                                                                                     3)Предложения 22-24 содержит описательный фрагмент.                                                                                                                           4)В предложениях 1-2 представлено повествование.                                                                                                                                                                А30. В каком из предложений автор употребляет фразеологизм?                                                                                                                                                      1)Как и все остальные здесь, я тоже не знал никого из этого списка, но имена неотвратимо притягивал к себе. (предложение 10)                                                                                                                                                                                                                                               2)Да мало ли этих «если» на пути солдатского имени к такой вот табличке на братском обелиске! (предложение 27)                                                                                                                                                                                                                                                                                                                                              3)Это  дело чести…(предложение 12)                                                                                                                                                                     4)А я всё смотрел на цементный конус, ещё раз перечитывая фамилии. (предложение 4)</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1 – В3 запишите словами.</w:t>
            </w:r>
          </w:p>
        </w:tc>
      </w:tr>
    </w:tbl>
    <w:p>
      <w:pPr>
        <w:pStyle w:val="Normal"/>
        <w:rPr/>
      </w:pPr>
      <w:r>
        <w:rPr/>
        <w:t>В1. Из предложений 22-23 выпишите слово, образованное приставочно-суффиксальным способом.                                                                                                                                                                                                                      В2. Из предложения 16 выпишите все предлоги.                                                                                                                                         В3. Укажите способ подчинительной связи в словосочетании ЖЕЛАЮЩИХ ВЫСТУПИТЬ (предложение 29).</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4 – В8 запишите цифрами.</w:t>
            </w:r>
          </w:p>
        </w:tc>
      </w:tr>
    </w:tbl>
    <w:p>
      <w:pPr>
        <w:pStyle w:val="Normal"/>
        <w:rPr/>
      </w:pPr>
      <w:r>
        <w:rPr/>
        <w:t>В4. Среди предложений 2-10 найдите сложное предложение, в состав которого входит односоставное неопределённо – личное. Напишите номер этого сложного предложения.                                                                                В5. Среди  предложений 15-25 найдите предложения с обособленным распространённым обстоятельством. Напишите номера этих предложений.                                                                                                                                         В6. Среди  предложений 22 -30 найдите сложные предложения, в состав которого входит придаточное времени. Напишите номера этих сложных предложений.                                                                                                                                       В7. Среди предложений 11-16 найдите такое, которое связано с предыдущим при помощи указательного местоимения и лексического повтора. Напишите номер этого предложения.                                                 В8.</w:t>
      </w:r>
      <w:r>
        <w:rPr>
          <w:b/>
        </w:rPr>
        <w:t xml:space="preserve"> «Описывая прошедшую войну, Евгений Носов использует такой приём, как____(например, «Это благо, если…» в предложении 24, «Это благо, если…» в предложении 25). Такие тропы, как____(«имена неотвратимо притягивали к себе» в предложении 10),______(«</w:t>
      </w:r>
      <w:r>
        <w:rPr>
          <w:b/>
          <w:i/>
        </w:rPr>
        <w:t xml:space="preserve">с оживлённым </w:t>
      </w:r>
      <w:r>
        <w:rPr>
          <w:b/>
        </w:rPr>
        <w:t xml:space="preserve"> вниманием» в предложении 3), и такое синтаксическое средство, как____ (предложения 5-9), помогают передать чувства героя-рассказчика».</w:t>
      </w:r>
      <w:r>
        <w:rPr/>
        <w:t xml:space="preserve">                                                                                                                            Список терминов:                                                                                                                                                                                                                                                                                           1)анафора ;  2)метафора;  3)сравнительный оборот;  4)назывные предложения; 5)литота; 6)эпитет; 7)диалектизм;  8)риторический вопрос;  9)риторическое обра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ВАРИАНТ 8.</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Прочитайте текст и выполните задания А28 – А30;  В1- В8.</w:t>
            </w:r>
          </w:p>
        </w:tc>
      </w:tr>
    </w:tbl>
    <w:p>
      <w:pPr>
        <w:pStyle w:val="Normal"/>
        <w:rPr/>
      </w:pPr>
      <w:r>
        <w:rPr/>
        <w:t xml:space="preserve">(1)Для меня ясно одно: главные участники истории – это Люди и Время. (2)Не забывать Время – это значит не забывать Людей, не забывать Людей – Это значит не забывать Время.                                                                                                (3)Количество дивизий, участвовавших в том или ином сражении, со скрупулёзной точностью подсчитывают историки. (4)Однако они не смогут подслушать разговор в окопе перед танковой атакой, увидеть страдание и слёзы в глазах восемнадцатилетней девушки – санинструктора, умирающей в полутьме полуразрушенного блиндажа, вокруг которого гудят прорвавшиеся немецкие танки, ощутить треск пулемётной очереди, убивающей жизнь.                                                                    (5)Нам было тогда по двадцать лет. (6)Мы мечтали вернуться в тот солнечный довоенный мир, где солнце казалось нам праздничным солнцем, встающим над землёй изо дня в день по своей непреложной закономерности; трава была травой, предназначенной для того, чтобы расти; фонари – для того, чтобы освещать  сухой апрельский тротуар, вечернюю толпу гуляющих, в которой  идёшь и ты, восемнадцатилетний, загорелый, сильный. (7)Все ливни весело проходили над  твоей головой, и ты был озорно рад блеску  молний и пушечным раскатам грома; все улыбки в том времени  предназначались тебе,  все смерти и слёзы  были чужими… (8)Весь  мир, прозрачно-лучезарный, лежал у твоих ног ранним голубым апрелем, обогревая добротой, радостью, ожиданием любви. (9)Там, позади, не было  ожесточённой непримиримости, везде была разлита зеленовато-светлая акварель в воздухе; и не было жёстких чёрных красок. (10)За долгие четыре года войны, чувствуя близ своего плеча огненное дыхание смерти, молча проходя мимо свежих бугорков с надписями химическим карандашом на дощечках, мы не утратили в себе прежний мир юности, но мы повзрослели на двадцать лет и,  мнилось, прожили их так подробно, так насыщенно, что этих лет хватило бы на жизнь двум поколениям.                                                                                         </w:t>
      </w:r>
    </w:p>
    <w:p>
      <w:pPr>
        <w:pStyle w:val="Normal"/>
        <w:rPr/>
      </w:pPr>
      <w:r>
        <w:rPr/>
        <w:t xml:space="preserve">   </w:t>
      </w:r>
      <w:r>
        <w:rPr/>
        <w:t xml:space="preserve">(11)Мы  узнали, что мир и прочен,  и зыбок. (12)Мы узнали, что солнце может не взойти утром, потому что его блеск, его тепло способна уничтожить бомбёжка, когда горизонт тонет в чёрно-багровой завесе дыма.  (13)Порой мы ненавидели солнце – оно обещало лётную погоду и, значит, косяки пикирующих на траншеи «юнкерсов».  (14)Мы узнали, что солнце может ласково согревать не только летом, но и в жесточайшие январские морозы, вместе с тем равнодушно и беспощадно обнажать своим светом во всех деталях недавнюю картину боя, развороченные прямыми попаданиями орудия, тела убитых, которых ты минуту назад называл по имени. (15)Мы узнавали мир  вместе с человеческим мужеством и страданиями.                                                                                                                                                (16)Время уже тронуло память: потускнели детали, полузабыты лица погибших, не так остро ощутимы в воспоминаниях запахи развороченных снарядами окопов, ты не пригибаешься инстинктивно на улице при отдалённом звуке отбойного молотка, напоминающем бой крупнокалиберного пулемёта. (17)При вспышках  праздничных ракет над крышами домов не рвётся из горла невольный крик: «Ложись!» (18)Уже привычно не выискиваешь взглядом место на углу, возле аптеки или универмага (место для огневой позиции с широким сектором обстрела), а случайно услышанный в сумерках  крик ребёнка не вызывает в памяти чёрные контуры разбитых деревень, печную гарь дымящихся развалин, обугленные сады, плачь темноте.                                                                </w:t>
      </w:r>
    </w:p>
    <w:p>
      <w:pPr>
        <w:pStyle w:val="Normal"/>
        <w:rPr/>
      </w:pPr>
      <w:r>
        <w:rPr/>
        <w:t xml:space="preserve">  </w:t>
      </w:r>
      <w:r>
        <w:rPr/>
        <w:t xml:space="preserve">(19)Долгожданный мир (мы шли к нему четыре года) прочно вошёл в сознание – мир с блеском утреннего солнца на мостовых, с шелестом переполненных по вечерам троллейбусов и уютной на рассвете вознёй голубей на карнизах.                       (По Ю. Бондареву)                                                                                                                                                                                                                                                 А28. Какое место в тексте должно занимать следующее предложение?                                                                                                             </w:t>
      </w:r>
      <w:r>
        <w:rPr>
          <w:b/>
        </w:rPr>
        <w:t>И всё же в тёмные осенние ночи под глухо булькающий звук где-то по небесным этажам летающего самолёта иногда снятся неспокойные сны, и ты, прислушиваясь в тишине</w:t>
      </w:r>
      <w:r>
        <w:rPr/>
        <w:t xml:space="preserve">  </w:t>
      </w:r>
      <w:r>
        <w:rPr>
          <w:b/>
        </w:rPr>
        <w:t xml:space="preserve">к удаляющемуся шороху промчавшегося мимо окон позднего такси, поражаешься безмолвию и мучительно вспоминаешь сон, и всё вдруг приближённо и отчётливо возникает перед глазами , как будто было  вчера.                                                                                                                                                                      </w:t>
      </w:r>
      <w:r>
        <w:rPr/>
        <w:t>1) после 3    2) после 6   3) после 15  4) после 19                                                                                                                                         А29. Какое из перечисленных утверждений является ошибочным?                                                                                                   1)В предложениях 1-2 содержится рассуждение.                                                                                                                                        2)В 7-9 предложениях текста представлено повествование.                                                                                                                                                                    3)Предложение 6 содержит описательный фрагмент.                                                                                                                                                     4)В предложении 16 суждение подтверждено аргументами.                                                                                                                          А30. Укажите номер предложения, в котором употребляется фразеологизм.                                                                                    1) 15;      2) 2;       3) 6;      4)11.</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1 – В3 запишите словами.</w:t>
            </w:r>
          </w:p>
        </w:tc>
      </w:tr>
    </w:tbl>
    <w:p>
      <w:pPr>
        <w:pStyle w:val="Normal"/>
        <w:rPr/>
      </w:pPr>
      <w:r>
        <w:rPr/>
        <w:t xml:space="preserve"> </w:t>
      </w:r>
      <w:r>
        <w:rPr/>
        <w:t>В1. Укажите способ образования слова ОЖИДАНИЕМ (предложение 8).                                                                                                                     В2. Из предложений 6-7 выпишите притяжательные местоимения.                                                                                                           В3. Укажите тип подчинительной связи в словосочетании КОТОРЫХ НАЗЫВАЛ (предложение 14).</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4 – В8 запишите цифрами.</w:t>
            </w:r>
          </w:p>
        </w:tc>
      </w:tr>
    </w:tbl>
    <w:p>
      <w:pPr>
        <w:pStyle w:val="Normal"/>
        <w:rPr/>
      </w:pPr>
      <w:r>
        <w:rPr/>
        <w:t xml:space="preserve">В4. Среди предложений 6-9 найдите сложные предложения, в состав которых входят два односоставных безличных. Напишите номера этих сложных предложений.                                                                                                            </w:t>
      </w:r>
    </w:p>
    <w:p>
      <w:pPr>
        <w:pStyle w:val="Normal"/>
        <w:rPr/>
      </w:pPr>
      <w:r>
        <w:rPr/>
        <w:t xml:space="preserve"> </w:t>
      </w:r>
      <w:r>
        <w:rPr/>
        <w:t xml:space="preserve">В5. Среди предложений 7-10 найдите предложение с обособленным уточняющим обстоятельством. Напишите номер этого предложения.                                                                                                                                                                              В6. Среди предложений 11-15 найдите сложные предложения, в состав которых входит придаточное определительное. Напишите номера этих сложных предложений.                                                                                              В7. Среди предложений 1-6 найдите такое, которое связано с предыдущим при помощи союза и личного местоимения. Напишите номер этого предложения.                                                                                                                                                    В8. </w:t>
      </w:r>
      <w:r>
        <w:rPr>
          <w:b/>
        </w:rPr>
        <w:t xml:space="preserve"> «Вспоминая прошедшую войну и своё «военное» поколение, Юрий Бондарев использует такой приём, как____(например, «Мы узнали, что…» в предложении 11, 12, 14). Показывая довоенное мироощущение молодых людей, писатель использует такие тропы, как____ («все улыбки в том времени предназначались тебе» в предложении 7), ____ ( «мир, </w:t>
      </w:r>
      <w:r>
        <w:rPr>
          <w:b/>
          <w:i/>
        </w:rPr>
        <w:t xml:space="preserve">прозрачно-лучезарный» </w:t>
      </w:r>
      <w:r>
        <w:rPr>
          <w:b/>
        </w:rPr>
        <w:t>в предложении 8). А такой приём, как _____ (предложение 10), помогает автору ярко и лаконично рассказать о драматичной судьбе военного поколения».</w:t>
      </w:r>
      <w:r>
        <w:rPr/>
        <w:t xml:space="preserve">                                                                                             Список терминов:                                                                                                                                                                                                                                 1) анафора;  2) неполные предложения;  3)противопоставление;  4) восклицательные предложения;  5) гипербола;  6) эпитет;  7) диалектизм;  8) риторический вопрос; 9) парцелля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9.</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Прочитайте текст и выполните задания А28 - А30; В1 – В8.</w:t>
            </w:r>
          </w:p>
        </w:tc>
      </w:tr>
    </w:tbl>
    <w:p>
      <w:pPr>
        <w:pStyle w:val="Normal"/>
        <w:rPr/>
      </w:pPr>
      <w:r>
        <w:rPr/>
        <w:t>(1)О несправедливости говорят и пишут с древних времён – возможно, с тех пор, как человечество вообще научилось говорить и писать. (2)Что же такое несправедливость – всё ещё не ясно.                                                                                                                                                 (3) Очень непросто прийти к согласию в этом вопросе, поскольку в данном случае спор ведётся  с достаточной долей заинтересованности. (4) Каждый хочет, чтобы с ним обошлись «справедливо», и жалуется на «несправедливость», однако пытается так истолковать ситуацию, чтобы сразу же стала очевидной несправедливость по отношению к нему. (5) И каждый обладает достаточным самомнением, и совсем не замечает, что другие возмущаются его мнимой «справедливостью». (6)Так проблема искажается страстями и обрастает предрассудками. (7)Целые поколения застревают в этих предрассудках, и замечаешь порой, как само слово «справедливость» вызывает язвительную  улыбку.                                                                                                                                                                                        (8)От предыдущих поколений человечеству досталось по наследству убеждение, будто люди от рождения равны и вследствие этого с ними надо обходиться одинаково. (9)Однако сущность справедливости состоит как раз в неодинаковом обхождении с неодинаковыми людьми.                                                                                                                                              (10)Если бы люди были действительно равны, жизнь была бы предельно простой и справедливость было бы чрезвычайно легко найти. (11)Стоило бы только сказать:  одинаковым людям – одинаковую долю или всем всего поровну. (12) Тогда справедливость можно было бы обосновать арифметически и создавать механически;  и все были бы довольны, потому что люди стали бы не чем иным, как одинаковыми  атомами, своего рода всюду катящимися механическими шариками, которые были бы похожи внешне и имели бы внутренне одинаковый душевный склад.  (13)Как наивно, как просто, как мелко!                                                                                                                                                     (14) На самом же деле люди не равны ни телом, ни душою, ни духом. (15) Они родятся существами различного пола, с различным здоровьем и силой, с совершенно различными предрасположенностями, дарами, инстинктами и желаниями, они принадлежат к различному  духовному уровню, и с ними (в силу справедливости!) надо обходиться  различно. (16) В этом заключается основа и главная трудность справедливости: людей – бесконечное множество; все они различны; как сделать, чтобы каждый получил согласно справедливости? (17) Если  люди неодинаковы, значит, и обходиться с ними надо каждый раз согласно их живому своеобразию.  (18)Иначе возникает несправедливость.                                               (19)Таким образом, справедливость означает именно неравенство: беречь ребёнка, помогать слабому, снисходить к уставшему, ухаживать за больным;  проявлять больше строгости к безвольному,  больше доверия честному, больше осторожности к болтуну;  герою оказать почести.                                                                                                                                          (20) Справедливость поэтому – искусство неравенства, и она присуща лишь благородным душам. (21) У неё обострённое чувство реальности;  проистекающая  от доброго сердца и живой наблюдательности, она отвергает механический  подход к людям. (22) Она хочет индивидуально подойти к каждому случаю, располагая человека к состраданию. (23) Она старается уловить в человеке его сущность и своеобразие и соответственно этому обходиться с ним.                                                                                   (По И. Ильину)</w:t>
      </w:r>
    </w:p>
    <w:p>
      <w:pPr>
        <w:pStyle w:val="Normal"/>
        <w:rPr/>
      </w:pPr>
      <w:r>
        <w:rPr/>
        <w:t xml:space="preserve">А28. Какое утверждение </w:t>
      </w:r>
      <w:r>
        <w:rPr>
          <w:b/>
        </w:rPr>
        <w:t>не соответствует</w:t>
      </w:r>
      <w:r>
        <w:rPr/>
        <w:t xml:space="preserve"> содержанию текста?                                                                                                                                                        1)Справедливость означает неравенство.                                                                                                                                                                                                 2)Справедливость можно обосновать арифметически, так как все люди одинаковы.                                                                                      3)Главная трудность заключается в том, чтобы каждый человек получал согласно справедливости.                                                                                               4)Люди склонны понимать справедливость как выгодное для себя лично действие, считая других несправедливыми.                                 А29.  Какое из перечисленных утверждений является ошибочным?                                                                                                                           1) 10, 15 предложения подтверждают суждение, высказанное в 14 предложении текста.                                                                                            2)Предложения 3-6 текста содержат рассуждение.                                                                                                                                                                      3)Предложение 19 является выводом рассуждения.                                                                                                                                                                                                                 4)В предложениях 10-12 представлено повествование.                                                                                                                                                      А30. Укажите синонимы.                                                                                                                                                                                                            1) страсти, предрассудки (предложение 6)                                                                                                                                                                                 2) внешне, внутренне (предложение 12)                                                                                                                                                                              3)различны, неодинаковы (предложения 16, 17)                                                                                                                                                                 4)помогать, снисходить (предложение 19)</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1 – В3 запишите словами</w:t>
            </w:r>
          </w:p>
        </w:tc>
      </w:tr>
    </w:tbl>
    <w:p>
      <w:pPr>
        <w:pStyle w:val="Normal"/>
        <w:rPr/>
      </w:pPr>
      <w:r>
        <w:rPr/>
        <w:t xml:space="preserve"> </w:t>
      </w:r>
      <w:r>
        <w:rPr/>
        <w:t>В1. Из предложений 10-11 выпишите слово, образованное приставочно-суффиксальным способом.                                                                            В2. Из предложений 17 – 18 выпишите все предлоги.                                                                                                                                                                       В3. Укажите тип подчинительной связи в словосочетании ПОМОГАТЬ СЛАБОМУ (предложение 19).</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4 – В8 запишите цифрами.</w:t>
            </w:r>
          </w:p>
        </w:tc>
      </w:tr>
    </w:tbl>
    <w:p>
      <w:pPr>
        <w:pStyle w:val="Normal"/>
        <w:rPr/>
      </w:pPr>
      <w:r>
        <w:rPr/>
        <w:t xml:space="preserve">В4. Среди предложений 3 -8 найдите сложные предложения, в состав которых входит односоставное безличное. Напишите номера всех этих сложных  предложений.                                                                                                                                                                          В5. Среди предложений 16-19 найдите предложение, в котором есть обособленное распространённое обстоятельство. Напишите номер этого предложения.                                                                                                                                                                                                                                              В6. Среди предложений 5 – 11 найдите сложное, в состав которого входят однородные придаточные. Напишите номер этого сложного предложения.                                                                                                                                                                                                                             В7. Среди предложений 2 – 7 найдите такое, которое соединяется с предыдущим при помощи указательного местоимения и лексического повтора. Напишите номер этого предложения.                                                                                                                                              В8. </w:t>
      </w:r>
      <w:r>
        <w:rPr>
          <w:b/>
        </w:rPr>
        <w:t xml:space="preserve">«И. А. Ильин строит свои размышления о справедливости на основе такого приёма, как____ (предложения 8, 9). Использование таких синтаксических средств, как _____(предложение 13) и______(например, предложения 14, 15, 23), придаёт этим размышлениям эмоциональность. Философичность текста удачно подчёркивается таким тропом, как____ ( «проблема … окутывается предрассудками»,  «поколения застревают в этих предрассудках» в предложениях 6 и 7)».                                     </w:t>
      </w:r>
      <w:r>
        <w:rPr/>
        <w:t xml:space="preserve">                                                                                                                                                                                     Список терминов:                                                                                                                                                                                                                       1) устаревшие слова;   2)термины;   3) метафоры;   4) эпитеты;   5)риторический вопрос;   6)противопоставление;   7)ряды однородных членов;   8)восклицательное предложение;   9) парцелля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10.</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Прочитайте текст и выполните задания А28 – А30; В1 – В8.</w:t>
            </w:r>
          </w:p>
        </w:tc>
      </w:tr>
    </w:tbl>
    <w:p>
      <w:pPr>
        <w:pStyle w:val="Normal"/>
        <w:rPr/>
      </w:pPr>
      <w:r>
        <w:rPr/>
        <w:t>(1)Нет сомнения – человечество найдёт пути, ведущие к обновлению, углублению и окрылению своей культуры. (2)Но для этого оно должно научиться благодарности, чтобы строить на ней свою духовную жизнь.                                                              (3)Современное человечество не ценит того, что ему даётся; не видит своего естественного и духовного богатства; не извлекает из своего внутреннего мира того, что в нём заложено. (4)Оно ценит не внутреннюю силу духа, а внешнюю власть – техническую и государственную. (5)Оно хочет не творить, создавать и совершенствовать, а владеть. (6)Распоряжаться и наслаждаться. (7)И поэтому ему всегда мало и всего мало: оно вечно считает свои «убытки» и ропщет. 98)Оно одержимо жадностью и завистью и о благодарности не знает ничего.                                                                                        (9)И вот каждый из нас должен, прежде всего,  научиться благодарности.                                                                                                                  (10)Стоит нам только раскрыть наше духовное око и присмотреться к жизни – и мы увидим, что каждое мгновение как бы испытывает нас,  созрели ли мы для благодарности и умеем ли мы благодарить. (11)И тот,  кто выдерживает это испытание, оказывается  человеком будущего: он призван творить новый мир и культуру, он уже носит их в себе. (12)Он творческий человек; а тот, кто не выдерживает этого испытания, одержим духовной слепотою  и завистью, он носит  в себе разложение гибнущей культуры, он человек отживающего прошлого. (13)Вот критерий духовности, вот  закон и  мера, о которых  мало кто думает, но по которым необходимо различать людей.                                                                   (14)Что такое благодарность?  (15)Это ответ живого, любящего сердца на оказанное ему благодеяние. (16)Оно отвечает любовью на любовь, радостью на доброту, излучением на свет и тепло,  верным служением на дарованную благодать.  (17)Благодарность не  нуждается в словесных изъявлениях, и иногда бывает лучше, чтобы человек переживал и проявлял  её бессловесно. (18)Благодарность не есть и простое  признание чужого благодеяния,  ибо озлобленное сердце сопровождает такое признание чувством обиды, унижения или даже жаждою мести. (19)Нет, настоящая благодарность есть радость и любовь и в дальнейшем – потребность ответить добром на добро. (20)Эта радость вспыхивает сама, свободно и ведёт за собою любовь – свободную, искреннюю. (21)Дар есть зов, взывающий к доброму ответу. (22)Дар есть луч, требующий ответного излучения. (23)Он обращается сразу и к сердцу, и к воле. (24)Воля принимает решения; она желает ответить и начинает действовать; и это действие обновляет жизнь любовью и добротою.                                                                                                                                                                                                                     (25)Так благодарность очищает душу от зависти и ненависти. (26)И будущее человечества принадлежит именно благодарным сердцам.                                                                                                       (П. И. Ильину)</w:t>
      </w:r>
    </w:p>
    <w:p>
      <w:pPr>
        <w:pStyle w:val="Normal"/>
        <w:rPr/>
      </w:pPr>
      <w:r>
        <w:rPr/>
        <w:t xml:space="preserve">А28. Какое утверждение </w:t>
      </w:r>
      <w:r>
        <w:rPr>
          <w:b/>
        </w:rPr>
        <w:t xml:space="preserve"> не соответствует </w:t>
      </w:r>
      <w:r>
        <w:rPr/>
        <w:t xml:space="preserve"> содержанию текста?                                                                                                                                         1)Современное человечество ценит не творческую силу, а власть.                                                                                                                                     2)Умение благодарить нельзя считать критерием духовности.                                                                                                                                                           3)Иногда необходимо проявлять благодарность без словесных изъявлений.                                                                                                                  4)Будущее человечества принадлежит тем, кто умеет быть благодарным.</w:t>
      </w:r>
    </w:p>
    <w:p>
      <w:pPr>
        <w:pStyle w:val="Normal"/>
        <w:rPr/>
      </w:pPr>
      <w:r>
        <w:rPr/>
        <w:t>А29. Какое из перечисленных утверждений является ошибочным?                                                                                                                                                                       1)В предложениях 3-7 представлено рассуждение.                                                                                                                                                                                                                 2)В 12 предложении текста содержится описательный  фрагмент.                                                                                                                        3)Предложение 24 – доказательство суждения, высказанного в предложении 17.                                                                                                4)В предложениях 14 – 15 содержится определение понятия.</w:t>
      </w:r>
    </w:p>
    <w:p>
      <w:pPr>
        <w:pStyle w:val="Normal"/>
        <w:rPr/>
      </w:pPr>
      <w:r>
        <w:rPr/>
        <w:t>А30. В каком предложении использованы антонимы?                                                                                                                                                                1) 1       2)20    3)3     4) 4</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1 – В3 запишите словами.</w:t>
            </w:r>
          </w:p>
        </w:tc>
      </w:tr>
    </w:tbl>
    <w:p>
      <w:pPr>
        <w:pStyle w:val="Normal"/>
        <w:rPr/>
      </w:pPr>
      <w:r>
        <w:rPr/>
        <w:t>В1. Укажите способ образования слова БЛАГОДАРНОСТЬ (предложен                                                                                              В2. Из предложений 9 – 11 выпишите краткое причастие.                                                                                                                                                            В3. Укажите тип подчинительной связи в словосочетании ПОТРЕБНОСТЬ ОТВЕТИТЬ (предложение 19).</w:t>
      </w:r>
    </w:p>
    <w:tbl>
      <w:tblPr>
        <w:tblW w:w="11346" w:type="dxa"/>
        <w:jc w:val="left"/>
        <w:tblInd w:w="-118" w:type="dxa"/>
        <w:tblLayout w:type="fixed"/>
        <w:tblCellMar>
          <w:top w:w="0" w:type="dxa"/>
          <w:left w:w="108" w:type="dxa"/>
          <w:bottom w:w="0" w:type="dxa"/>
          <w:right w:w="108" w:type="dxa"/>
        </w:tblCellMar>
      </w:tblPr>
      <w:tblGrid>
        <w:gridCol w:w="11346"/>
      </w:tblGrid>
      <w:tr>
        <w:trPr/>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rPr>
              <w:t xml:space="preserve">                    </w:t>
            </w:r>
            <w:r>
              <w:rPr>
                <w:i/>
              </w:rPr>
              <w:t>Ответы к заданиям В4 – В8 запишите цифрами.</w:t>
            </w:r>
          </w:p>
        </w:tc>
      </w:tr>
    </w:tbl>
    <w:p>
      <w:pPr>
        <w:pStyle w:val="Normal"/>
        <w:rPr/>
      </w:pPr>
      <w:r>
        <w:rPr/>
        <w:t>В4. Среди предложений 1-5 найдите сложные предложения, в состав которых входит односоставное безличное. Напишите номера этих сложных предложений.</w:t>
      </w:r>
    </w:p>
    <w:p>
      <w:pPr>
        <w:pStyle w:val="Normal"/>
        <w:rPr/>
      </w:pPr>
      <w:r>
        <w:rPr/>
        <w:t>В5. Среди предложений 13 – 21 найдите предложение, в котором есть необособленное распространённое согласованное определение. Напишите номер этого предложения.</w:t>
      </w:r>
    </w:p>
    <w:p>
      <w:pPr>
        <w:pStyle w:val="Normal"/>
        <w:rPr/>
      </w:pPr>
      <w:r>
        <w:rPr/>
        <w:t>В6. Среди предложений 7 – 17 найдите сложное предложение, в состав которого входят два придаточных определительных. Напишите номер этого сложного предложения.</w:t>
      </w:r>
    </w:p>
    <w:p>
      <w:pPr>
        <w:pStyle w:val="Normal"/>
        <w:rPr/>
      </w:pPr>
      <w:r>
        <w:rPr/>
        <w:t>В7. Среди предложений 14 – 20 найдите такое, которое связано с предыдущим при помощи указательного местоимения и лексического повтора. Напишите номер этого предложения.</w:t>
      </w:r>
    </w:p>
    <w:p>
      <w:pPr>
        <w:pStyle w:val="Normal"/>
        <w:widowControl/>
        <w:suppressAutoHyphens w:val="true"/>
        <w:bidi w:val="0"/>
        <w:spacing w:lineRule="auto" w:line="276" w:before="0" w:after="200"/>
        <w:jc w:val="left"/>
        <w:rPr/>
      </w:pPr>
      <w:r>
        <w:rPr/>
        <w:t xml:space="preserve">В8. </w:t>
      </w:r>
      <w:r>
        <w:rPr>
          <w:b/>
        </w:rPr>
        <w:t xml:space="preserve">«Серьёзное и вдумчивое отношение автора к поставленной проблеме выражено с помощью таких приёмов, как____ (предложения 4, 5) и ______ (например, в предложениях 14-15). Такое синтаксическое средство, как ___ (предложения 1, 20), а также троп - _____( «духовное око») – в предложении 10 придают особую образность размышлениям И. Ильина».                             </w:t>
      </w:r>
      <w:r>
        <w:rPr/>
        <w:t xml:space="preserve">                                                                                                                                                              Список терминов:                                                                                                                                                                                                                                    1)риторический вопрос;  2)ряд однородных членов;   3)эмоционально-оценочные слова;  4)гипербола;   5)вопросно-ответная форма изложения; 6)метафора;  7) противопоставление; 8)сравнительный оборот; 9)эпитеты.</w:t>
      </w:r>
    </w:p>
    <w:sectPr>
      <w:type w:val="nextPage"/>
      <w:pgSz w:w="11906" w:h="16838"/>
      <w:pgMar w:left="500" w:right="286" w:gutter="0" w:header="0" w:top="30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41:00Z</dcterms:created>
  <dc:creator>User</dc:creator>
  <dc:description/>
  <dc:language>en-US</dc:language>
  <cp:lastModifiedBy>User</cp:lastModifiedBy>
  <cp:lastPrinted>2011-02-28T09:29:00Z</cp:lastPrinted>
  <dcterms:modified xsi:type="dcterms:W3CDTF">2011-02-27T13:41:00Z</dcterms:modified>
  <cp:revision>2</cp:revision>
  <dc:subject/>
  <dc:title/>
</cp:coreProperties>
</file>