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ПОДГОТОВКА 2. ВАРИАНТ 4.</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t xml:space="preserve">        </w:t>
            </w:r>
            <w:r>
              <w:rPr>
                <w:i/>
              </w:rPr>
              <w:t>Прочитайте текст и выполните задание  А28 – А30;  В1 – В8.</w:t>
            </w:r>
          </w:p>
        </w:tc>
      </w:tr>
    </w:tbl>
    <w:p>
      <w:pPr>
        <w:pStyle w:val="Normal"/>
        <w:rPr/>
      </w:pPr>
      <w:r>
        <w:rPr/>
        <w:t xml:space="preserve">    </w:t>
      </w:r>
      <w:r>
        <w:rPr/>
        <w:t>(1)С выходом в серии «Жизнь замечательных людей» книги Марка Гейзера о Маршаке представление о знаменитом поэте у массового читателя должно измениться. (2)Да и не только у массового. (3)Даже такой маститый критик, как Бенедикт Сарнов, считал, что «самобытным художником, тем Маршаком, каким мы его знаем, он стал только в советское время».</w:t>
      </w:r>
    </w:p>
    <w:p>
      <w:pPr>
        <w:pStyle w:val="Normal"/>
        <w:rPr/>
      </w:pPr>
      <w:r>
        <w:rPr/>
        <w:t xml:space="preserve">    </w:t>
      </w:r>
      <w:r>
        <w:rPr/>
        <w:t>(4)Но вот теперь Марк Гейзер подробно рассказывает о приходе поэта в литературу, и мы узнаём, что начинал Маршак со стихов, которые вызвали восторженные отзывы Стасова, сразу же взявшего юного поэта под опёку, а также Горького, Шаляпина и других выдающихся мастеров. (5)Ахматова, например, позднее признавалась Самуилу Яковлевичу, что без его «Книги Руфи», вышедшей ещё в 1909 году, не было бы её «Лотовой жены» и некоторых других стихов…</w:t>
      </w:r>
    </w:p>
    <w:p>
      <w:pPr>
        <w:pStyle w:val="Normal"/>
        <w:jc w:val="both"/>
        <w:rPr/>
      </w:pPr>
      <w:r>
        <w:rPr/>
        <w:t xml:space="preserve">    </w:t>
      </w:r>
      <w:r>
        <w:rPr/>
        <w:t>(6)В жизни Маршака случалось такое, что ему угрожала реальная опасность. (7)Вот хотя бы история с разгромом маршаковской редакции Детиздата, когда были арестованы многие её сотрудники и авторы. (8)Годы спустя в деле одного из репрессированных тогда детиздатовцев нашли ордер на арест самого Самуила Яковлевича. (9)Спасло его то, что он вовремя уехал из Ленинграда…</w:t>
      </w:r>
    </w:p>
    <w:p>
      <w:pPr>
        <w:pStyle w:val="Normal"/>
        <w:rPr/>
      </w:pPr>
      <w:r>
        <w:rPr/>
        <w:t xml:space="preserve">     </w:t>
      </w:r>
      <w:r>
        <w:rPr/>
        <w:t>(10)Откуда же взялся детский классик Маршак, восхищавший таких больших и очень разных писателей, как М. Горький, В. Маяковский, М. Цветаева, К. Чуковский?  (11)Всемирно известный переводчик, выигрывавший творческие «дуэли» у самых выдающихся мастеров? (12)Замечательный педагог, воспитатель юных, да и не юных поэтов?</w:t>
      </w:r>
    </w:p>
    <w:p>
      <w:pPr>
        <w:pStyle w:val="Normal"/>
        <w:rPr/>
      </w:pPr>
      <w:r>
        <w:rPr/>
        <w:t xml:space="preserve">      </w:t>
      </w:r>
      <w:r>
        <w:rPr/>
        <w:t>(13)Главное, наверное, было в его любви – к людям, к литературе и прежде всего к детям. (14)А знаменитые маршаковские беседы с чем-то заинтересовавшими его людьми (чаще всего с литераторами) – восторженными откликами на них полны воспоминания о Самуиле Яковлевиче?...</w:t>
      </w:r>
    </w:p>
    <w:p>
      <w:pPr>
        <w:pStyle w:val="Normal"/>
        <w:rPr/>
      </w:pPr>
      <w:r>
        <w:rPr/>
        <w:t xml:space="preserve">     </w:t>
      </w:r>
      <w:r>
        <w:rPr/>
        <w:t>(15)Одну из самых сильных страниц в творческой биографии Маршака приоткрыл Борис Полевой, в ту пору  - главный редактор журнала «Юность». (16)Он уже слышал, что Маршак еле жив, что врачи борются  даже не за дни, а за часы его жизни… (17)И вдруг звонок у него в  редакции: «С вами хочет говорить Самуил Яковлевич». (18)Полевой не поверил. (19)Решил, что его разыгрывают.</w:t>
      </w:r>
    </w:p>
    <w:p>
      <w:pPr>
        <w:pStyle w:val="Normal"/>
        <w:rPr/>
      </w:pPr>
      <w:r>
        <w:rPr/>
        <w:t xml:space="preserve">      </w:t>
      </w:r>
      <w:r>
        <w:rPr/>
        <w:t>«(20)И тут я слышу то, - вспоминает он, - что сразу убеждает меня, что я говорю с настоящим Маршаком, с поэтом, находящимся при смерти:                                                                                                                                       -(21)Голубчик мой, вы, наверное, слышали, я ослеп.  (22)Ничего не вижу. (23)Но гранки мне прочли.  (24)Поверьте, там есть серьёзные огрехи. (25)Нет-нет, не ваши, а мои огрехи… 926)Гранки перед вами? (27)Найдите страничку такую-то. (28) Нашли? (29)Возьмите карандашик, я вам продиктую поправку.</w:t>
      </w:r>
    </w:p>
    <w:p>
      <w:pPr>
        <w:pStyle w:val="Normal"/>
        <w:rPr/>
      </w:pPr>
      <w:r>
        <w:rPr/>
        <w:t xml:space="preserve">    </w:t>
      </w:r>
      <w:r>
        <w:rPr/>
        <w:t>(30)Мне становится страшно.                                                                                                                                                                                                                                                                –(31)Самуил Яковлевич, я к вам заеду. (32)Журнал потерпит.                                                                                                                            –(33)Нет, нет, нет, это мы с вами можем потерпеть, а журнал терпеть не может. (34)У нас миллион читателей, им надо вовремя доставить журнал. (35)Записывайте. – (36)Это звучит уже как приказ».</w:t>
      </w:r>
    </w:p>
    <w:p>
      <w:pPr>
        <w:pStyle w:val="Normal"/>
        <w:rPr/>
      </w:pPr>
      <w:r>
        <w:rPr/>
        <w:t xml:space="preserve">     </w:t>
      </w:r>
      <w:r>
        <w:rPr/>
        <w:t>(37)Полевой решил, что худшее для Маршака уже позади. (38)Не может же человек на смертном одре держать корректуру!</w:t>
      </w:r>
    </w:p>
    <w:p>
      <w:pPr>
        <w:pStyle w:val="Normal"/>
        <w:rPr/>
      </w:pPr>
      <w:r>
        <w:rPr/>
        <w:t xml:space="preserve">    </w:t>
      </w:r>
      <w:r>
        <w:rPr/>
        <w:t>(39)Но Маршак  - мог. (40)И уже через день после этого разговора Полевой услышал, что Самуила Яковлевича не в живых…                                               (По С. Сивоконю)</w:t>
      </w:r>
    </w:p>
    <w:p>
      <w:pPr>
        <w:pStyle w:val="Normal"/>
        <w:rPr/>
      </w:pPr>
      <w:r>
        <w:rPr/>
        <w:t>А28. Какое высказывание соответствует содержанию текста?                                                                                                                   1)Имя С. Я. Маршака до выхода книги Марка  Гейзера не было знакомо современным читателям.                                                                                       2)В годы репрессий был выписан ордер на арест С. Я. Маршака.                                                                                                                                             3)В своих произведениях А. А. Ахматовой С. Я. Маршак находит темы для своих новых стихотворений.                                                                                                                                                                                                    4)С. Я. Маршак работал главным редактором журнала «Юность».                                                                                                  А29. Какое из перечисленных утверждений является ошибочным?                                                                                                                   1) 7-9 предложения подтверждают суждение, высказанное в 6 предложении текста.                                                                                                                       2)В предложении 15 представлено рассуждение.                                                                                                                                     3)В 30 предложении текста представлено описание состояния.                                                                                                                                            4)В предложениях 16-23 представлено повествование.                                                                                                                                                         А30. Укажите предложение, в котором используется фразеологизм.                                                                                         1) 5     2) 7      3) 14     4) 38.</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t xml:space="preserve">         </w:t>
            </w:r>
            <w:r>
              <w:rPr>
                <w:i/>
              </w:rPr>
              <w:t>Ответы к заданиям  В1 – В3 запишите словами.</w:t>
            </w:r>
          </w:p>
        </w:tc>
      </w:tr>
    </w:tbl>
    <w:p>
      <w:pPr>
        <w:pStyle w:val="Normal"/>
        <w:rPr/>
      </w:pPr>
      <w:r>
        <w:rPr/>
        <w:t xml:space="preserve">В1. Укажите способ образования слова ПРЕДСТАВЛЕНИЕ (предложение 1).                                                                                                      В2. Из предложений 39 – 40 выпишите все предлоги.                                                                                                                                                            В3. Из предложения 9 выпишите словосочетание со связью ПРИМЫКАНИЕ.                   </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t xml:space="preserve">                               </w:t>
            </w:r>
            <w:r>
              <w:rPr>
                <w:i/>
              </w:rPr>
              <w:t>Ответы к заданиям В4 – В8 запишите цифрами.</w:t>
            </w:r>
          </w:p>
        </w:tc>
      </w:tr>
    </w:tbl>
    <w:p>
      <w:pPr>
        <w:pStyle w:val="Normal"/>
        <w:rPr/>
      </w:pPr>
      <w:r>
        <w:rPr/>
        <w:t xml:space="preserve"> </w:t>
      </w:r>
      <w:r>
        <w:rPr/>
        <w:t xml:space="preserve">В4. Среди предложений 3-9 найдите сложное предложение, в состав которого входит односоставное безличное. Напишите номер этого сложного предложения.                                                                                                   В5. Среди предложений 6-12 найдите предложения с обособленным распространённым согласованным определением. Напишите номера этих предложений.                                                                                                    В6. Среди предложений 13-20 найдите сложное предложение с однородным подчинением придаточных.  Напишите номер этого предложения.                                                                                                                                                В7. Среди предложений 15-18 найдите такое, которое связано с предыдущим при помощи личного местоимения и форм слова. Напишите номер этого предложения.                                                                             В8. </w:t>
      </w:r>
      <w:r>
        <w:rPr>
          <w:b/>
        </w:rPr>
        <w:t xml:space="preserve">«Отмечая существование в литературе устоявшихся представления о С. Я. Маршаке как поэте, автор использует такой приём, как___(в предложении 3). О разных гранях таланта Маршака автор напоминает с помощью такого лексического средства, как ___(«детский классик Маршак – всемирно известный переводчик – замечательный педагог – воспитатель поэтов» в </w:t>
      </w:r>
      <w:r>
        <w:rPr/>
        <w:t xml:space="preserve"> предложениях 10-12), а  о </w:t>
      </w:r>
      <w:r>
        <w:rPr>
          <w:b/>
        </w:rPr>
        <w:t xml:space="preserve">глубинных основах этого таланта – с помощью такого синтаксического средства, как____ (в предложении 13). Невозможно переоценить самоотверженную преданность Маршака читателю, и это подчёркнуть с помощью такого синтаксического средства, как____ (предложение 38)».                                                                                                                                               </w:t>
      </w:r>
      <w:r>
        <w:rPr/>
        <w:t>Список терминов:                                                                                                                                                                                                    1)ирония                                                             9)риторический вопрос                                                                                                                                                2)термины                                                                                                                                                                                                                         3)Контекстные синонимы                                                                                                                                                                                 4)цитирование                                                                                                                                                                                              5)восклицательное предложение                                                                                                                                                                                                    6)олицетворение                                                                                                                                                                                                       7)литота                                                                                                                                                                                                                                 8)ряд однородных чле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ВАРИАНТ 5.</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t xml:space="preserve">      </w:t>
            </w:r>
            <w:r>
              <w:rPr>
                <w:i/>
              </w:rPr>
              <w:t>Прочитайте текст и выполните задания А28 – А30; В1 – В8.</w:t>
            </w:r>
          </w:p>
        </w:tc>
      </w:tr>
    </w:tbl>
    <w:p>
      <w:pPr>
        <w:pStyle w:val="Normal"/>
        <w:rPr/>
      </w:pPr>
      <w:r>
        <w:rPr/>
        <w:t xml:space="preserve">    </w:t>
      </w:r>
      <w:r>
        <w:rPr/>
        <w:t xml:space="preserve">(1)Житейские, бытовые наблюдения показывают, а научная психология подтверждает, что наиболее опасные, агрессивные, разрушительные люди – люди «комплексующие». (2)Слабаки. (3)Именно они, постоянно нуждаясь в компенсации своей недостаточности, плетут интриги, строят козни, исподтишка наносят удары.                                                                                                                                                                       (4)Большая сила, напротив, великодушна. (5)Я  знал сверхсилача, который за всю свою долгую богатырскую жизнь никого не тронул пальцем, никому не желая зла. (6)Душевная сила и благородство идут рука об руку, и это объясняет, почему в наше время благородство стало снова востребованным, ценным и настолько широко практикуемым, что подчас превращается чуть ли не в массовую профессию.                                                                                                                                                                              (7)В армиях спасения умный риск и истинное благородство неразделимы. (8)Ремесло спасения  естественным образом фильтрует людей по душевным качествам. (9)В результате долго в спасателях задерживаются только сильные люди, способные защитить слабого, попавшего в беду. (10)так, желающим попасть на работу в отряд «Центроспас» недостаточно иметь за плечами безукоризненное военное или спортивное прошлое и владеть необходимым набором специальностей.  (11) «Добро» медкомиссии ещё не является залогом успеха. (12)Почти тысяча  правильно выбранных ответов психологического тестирования тоже не гарантирует кандидату места в штате элитного подразделения. (13)Новичку необходимо доказать будущим коллегам в процессе стажировки, что на него в любой ситуации можно положиться, что он проявляет доброту и терпимость, необходимые в их ежедневных миссиях.                                                                                                  (14)Чтобы  справляться со своими обязанностями, человек должен обладать благородной душой, полной лучших качеств. (15)Но почему, даже обладая добродетельными качествами, человек совершает безнравственные поступки? (16)На подобный вопрос Конфуций ответил: «Все люди близки друг другу по своей природе, а расходятся между собой в ходе воспитания. (17)Человек может утрачивать благородные качества под влиянием дурного общения. (18)Поэтому, чтобы все члены  общества выполняли свои гражданские обязанности и человеческие нормы, необходимо воспитывать человека в духе добродетели».                                                                                                                                          (19)Воспитание культуры, избавление от дурных манер и наклонностей нацелено против надменности, высокомерия, своеволия, злобы, зависти, чувства собственной неполноценности, недисциплинированности, излишней подозрительности, вероломства, лицемерия, двуличия, коварства, подлости и корысти. (20)Только избавившись от дурных манер и наклонностей, очистив собственную душу, изгнав из неё всё плохое, можно рассчитывать на быстрый прогресс и достижение совершенства в мастерстве. (21)Никому из людей недалёких, корыстолюбивых, жестоких, хитрых и скрытных в силу душевной ущербности никогда ещё не удавалось добиться сколько-нибудь значительных успехов, а если и удавалось, то торжество их длилось недолго.  (22)В конце концов всё кончалось плачевно как для них самих, так и для окружающих.                                                      (23)Благородный человек погибнет в окружении конкуренции и злобы? (24)Нет! (25)Именно он и победит. (26)Поскольку благородство зиждется на силе духа. (27)Чтобы побеждать в жизни, побеждать красиво и долговечно, прочно, основательно, надобно иметь высокую душу. (28)Хороший характер.                                                                                                                                                                                                  (29)Самое надёжное в нашем мире – это благородство духа. (30)не по рождению, не по крови, а по уму и чести.                                                                                    (По Б. Бим – Баду)                                                                                                 А28. Какое высказывание соответствует содержанию текста?                                                                                                                                     1)Отряд «Центроспас»располагает разнообразной специальной техникой и оборудованием, что позволяет эффективно проводить аварийные работы.                                                                                      2)Желающие попасть на работу в отряд «Центроспас» должны пройти психологическое тестирование.                                                                                                                                                                                        3)Конфуций утверждал, что люди абсолютно различны по своей природе.                                                                                                        4)Безнравственные люди, нанося удар исподтишка, часто добиваются долговременного успеха.                                                                                    А29. Какое из перечисленных утверждений является ошибочным?                                                                                                          1)10-13 предложения подтверждают суждение, высказанное в 9 предложении текста.                                                                                                             2)Предложения 29-30 содержат описательную фрагмент.                                                                                                                   3)В 15-16 предложениях текста представлено рассуждение.                                                                                                                          А30. Укажите предложение, в котором используются синонимы.                                                                                                                1) 5                     2) 7                 3) 14                                 4) 27                                   </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t xml:space="preserve">                                            </w:t>
            </w:r>
            <w:r>
              <w:rPr>
                <w:i/>
              </w:rPr>
              <w:t>Ответы к заданиям В1 – В3 запишите словами.</w:t>
            </w:r>
          </w:p>
        </w:tc>
      </w:tr>
    </w:tbl>
    <w:p>
      <w:pPr>
        <w:pStyle w:val="Normal"/>
        <w:rPr/>
      </w:pPr>
      <w:r>
        <w:rPr/>
        <w:t>В1. Из предложений 14-15 выпишите слово, образованное ПРИСТАВОЧНЫМ способом.                                               В2. Из предложений 1-5 выпишите все союзы.                                                                                                                                                                  В3. Из предложения 27 выпишите словосочетание со связью СОГЛАСОВАНИЕ.</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t xml:space="preserve">                   </w:t>
            </w:r>
            <w:r>
              <w:rPr>
                <w:i/>
              </w:rPr>
              <w:t>Ответы к заданиям В4 – В8 запишите цифрами.</w:t>
            </w:r>
          </w:p>
        </w:tc>
      </w:tr>
    </w:tbl>
    <w:p>
      <w:pPr>
        <w:pStyle w:val="Normal"/>
        <w:rPr/>
      </w:pPr>
      <w:r>
        <w:rPr/>
        <w:t>В4. Среди предложений 13-18 найдите сложные предложения, в состав которых входит односоставное (-ые) безличное (-ые). Напишите номера всех этих предложений.                                                                                                      В5. Среди предложений 1-9 найдите предложения с обособленным обстоятельством. Напишите номера этих предложений.                                                                                                                                                                                  В6. Среди предложений 5 -13 найдите сложное предложение с однородным подчинением. Напишите номер этого сложного предложения.                                                                                                                                   В7. Среди предложений 14-17 найдите такое, которое связано с предыдущим при помощи союза, форм слова и лексического повтора. Напишите номер этого предложения.                                                                                                В8.</w:t>
      </w:r>
      <w:r>
        <w:rPr>
          <w:b/>
        </w:rPr>
        <w:t xml:space="preserve"> «Стремясь разобраться в причинах  безнравственных поступков, автор прибегает к использованию такого приёма, как _____ (предложения 16-18). Мысль о необходимости воспитывать в людях культуру автор подчёркивает с помощью такого синтаксического средства, как____ (в предложениях 19,20), а использование таких приёмов, как ______(предложения 23 -25) и ________(предложения 27-28), помогает подвести итог авторским размышлениям».</w:t>
      </w:r>
      <w:r>
        <w:rPr/>
        <w:t xml:space="preserve">                                                    Список терминов:                                                                                                                                                                                                                   1)сравнение 5)риторический вопрос 6)эпитет                                                                                                                                                                                                                           7)вопросно-ответная форма изложения 8)ряд однородных членов                                                                                                                                                                                                                    2)термин 9)гипербола                                                                                                                                                                                                                     3)парцелляция                                                                                                                                                                                                            4)цитирование                                                                                                                                                                                                                                         5)риторический вопрос                                                                                                                                                                                            6)эпитет                                                                                                                                                                                                                        7)вопросно-ответная форма изложения                                                                                                                                                          8)ряд однородных членов                                                                                                                                                                                                                                                                                                                                                                                            9)гипербо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09:00Z</dcterms:created>
  <dc:creator>User</dc:creator>
  <dc:description/>
  <cp:keywords/>
  <dc:language>en-US</dc:language>
  <cp:lastModifiedBy>User</cp:lastModifiedBy>
  <cp:lastPrinted>2011-02-21T09:30:00Z</cp:lastPrinted>
  <dcterms:modified xsi:type="dcterms:W3CDTF">2011-02-27T11:07:00Z</dcterms:modified>
  <cp:revision>2</cp:revision>
  <dc:subject/>
  <dc:title/>
</cp:coreProperties>
</file>