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(1)Зима. (2)Из канализационного колодца валит пар. (3)Вокруг оттаявшая земля. (4)Подхожу ближе: земля шевелится. (5)Да это брошенные людьми собаки, и в  глазах их – горе и страх.        </w:t>
      </w:r>
    </w:p>
    <w:p>
      <w:pPr>
        <w:pStyle w:val="Normal"/>
        <w:rPr/>
      </w:pPr>
      <w:r>
        <w:rPr/>
        <w:t xml:space="preserve">     </w:t>
      </w:r>
      <w:r>
        <w:rPr/>
        <w:t>(6)Я знаю людей, которые выставляют на улицу свою собаку за то, что она не могла больше приносить потомства, а значит – дохода. (7)Что же получается: деньги вместо души?</w:t>
      </w:r>
    </w:p>
    <w:p>
      <w:pPr>
        <w:pStyle w:val="Normal"/>
        <w:rPr/>
      </w:pPr>
      <w:r>
        <w:rPr/>
        <w:t xml:space="preserve">     </w:t>
      </w:r>
      <w:r>
        <w:rPr/>
        <w:t>(8)Почему дефицит милосердия сегодня так велик? (9)Что станет с нашим разумом и нашим сердцем? (10)Не покинет ли нас доброта навсегда? (11)Ведь уже сегодня недостаёт её  нам всем!</w:t>
      </w:r>
    </w:p>
    <w:p>
      <w:pPr>
        <w:pStyle w:val="Normal"/>
        <w:rPr/>
      </w:pPr>
      <w:r>
        <w:rPr/>
        <w:t xml:space="preserve">     </w:t>
      </w:r>
      <w:r>
        <w:rPr/>
        <w:t>(12)Горе у товарища – мы не спешим ему на помощь. (13)Ребёнок с интересом смотрит, как голубь с отрезанными лапками мучается, не может приземлиться, - мы снова проходим мимо.</w:t>
      </w:r>
    </w:p>
    <w:p>
      <w:pPr>
        <w:pStyle w:val="Normal"/>
        <w:rPr/>
      </w:pPr>
      <w:r>
        <w:rPr/>
        <w:t xml:space="preserve">      </w:t>
      </w:r>
      <w:r>
        <w:rPr/>
        <w:t>(14)Преступно мало мы говорим об отношении человека к четвероногому другу, словно нет в нашей жизни жестокости! (15)Человек не может состояться  без доброго отношения к меньшим своим братьям. (16)Космос, пограничная и милицейская  службы, медицина, геология – сферы, в которых собаки совершают подвиг во имя человека. (17)Где же наша человеческая благодарность, милосердие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 Е. Лайковой)</w:t>
      </w:r>
    </w:p>
    <w:p>
      <w:pPr>
        <w:pStyle w:val="Normal"/>
        <w:rPr/>
      </w:pPr>
      <w:r>
        <w:rPr/>
        <w:t>А1. Какая мысль отсутствует в тексте?</w:t>
      </w:r>
    </w:p>
    <w:p>
      <w:pPr>
        <w:pStyle w:val="Normal"/>
        <w:numPr>
          <w:ilvl w:val="0"/>
          <w:numId w:val="5"/>
        </w:numPr>
        <w:rPr/>
      </w:pPr>
      <w:r>
        <w:rPr/>
        <w:t>В нашей современной жизни очень велик дефицит милосердия.</w:t>
      </w:r>
    </w:p>
    <w:p>
      <w:pPr>
        <w:pStyle w:val="Normal"/>
        <w:numPr>
          <w:ilvl w:val="0"/>
          <w:numId w:val="5"/>
        </w:numPr>
        <w:rPr/>
      </w:pPr>
      <w:r>
        <w:rPr/>
        <w:t>Мы перестали испытывать чувство благодарности и милосердия к нашим четвероногим друзьям.</w:t>
      </w:r>
    </w:p>
    <w:p>
      <w:pPr>
        <w:pStyle w:val="Normal"/>
        <w:numPr>
          <w:ilvl w:val="0"/>
          <w:numId w:val="5"/>
        </w:numPr>
        <w:rPr/>
      </w:pPr>
      <w:r>
        <w:rPr/>
        <w:t>В нашей жизни нет жестокости по отношению к животным.</w:t>
      </w:r>
    </w:p>
    <w:p>
      <w:pPr>
        <w:pStyle w:val="Normal"/>
        <w:numPr>
          <w:ilvl w:val="0"/>
          <w:numId w:val="5"/>
        </w:numPr>
        <w:rPr/>
      </w:pPr>
      <w:r>
        <w:rPr/>
        <w:t>Доброе отношение человека к животным нужно прежде всего сам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Укажите ряд слов, при помощи которых осуществляется смысловая связь текста.</w:t>
      </w:r>
    </w:p>
    <w:p>
      <w:pPr>
        <w:pStyle w:val="Normal"/>
        <w:numPr>
          <w:ilvl w:val="0"/>
          <w:numId w:val="6"/>
        </w:numPr>
        <w:rPr/>
      </w:pPr>
      <w:r>
        <w:rPr/>
        <w:t>деньги, дефицит, помощь, благодарность</w:t>
      </w:r>
    </w:p>
    <w:p>
      <w:pPr>
        <w:pStyle w:val="Normal"/>
        <w:numPr>
          <w:ilvl w:val="0"/>
          <w:numId w:val="6"/>
        </w:numPr>
        <w:rPr/>
      </w:pPr>
      <w:r>
        <w:rPr/>
        <w:t>душа, доброта, помощь, милосердие</w:t>
      </w:r>
    </w:p>
    <w:p>
      <w:pPr>
        <w:pStyle w:val="Normal"/>
        <w:numPr>
          <w:ilvl w:val="0"/>
          <w:numId w:val="6"/>
        </w:numPr>
        <w:rPr/>
      </w:pPr>
      <w:r>
        <w:rPr/>
        <w:t>доход, милосердие, товарищ, жестокость</w:t>
      </w:r>
    </w:p>
    <w:p>
      <w:pPr>
        <w:pStyle w:val="Normal"/>
        <w:numPr>
          <w:ilvl w:val="0"/>
          <w:numId w:val="6"/>
        </w:numPr>
        <w:rPr/>
      </w:pPr>
      <w:r>
        <w:rPr/>
        <w:t>душа, разум, помощь, п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Какой ответ даёт Е, Лайкова на вопрос, заключенный в предложении 8: «Почему  дефицит милосердия сегодня так велик?»</w:t>
      </w:r>
    </w:p>
    <w:p>
      <w:pPr>
        <w:pStyle w:val="Normal"/>
        <w:numPr>
          <w:ilvl w:val="0"/>
          <w:numId w:val="2"/>
        </w:numPr>
        <w:rPr/>
      </w:pPr>
      <w:r>
        <w:rPr/>
        <w:t>Потому что быть милосердным не модно.</w:t>
      </w:r>
    </w:p>
    <w:p>
      <w:pPr>
        <w:pStyle w:val="Normal"/>
        <w:numPr>
          <w:ilvl w:val="0"/>
          <w:numId w:val="2"/>
        </w:numPr>
        <w:rPr/>
      </w:pPr>
      <w:r>
        <w:rPr/>
        <w:t>Потому что деньги заменяют нам душу.</w:t>
      </w:r>
    </w:p>
    <w:p>
      <w:pPr>
        <w:pStyle w:val="Normal"/>
        <w:numPr>
          <w:ilvl w:val="0"/>
          <w:numId w:val="2"/>
        </w:numPr>
        <w:rPr/>
      </w:pPr>
      <w:r>
        <w:rPr/>
        <w:t>Потому что милосердие – устаревшее сейчас понятие.</w:t>
      </w:r>
    </w:p>
    <w:p>
      <w:pPr>
        <w:pStyle w:val="Normal"/>
        <w:numPr>
          <w:ilvl w:val="0"/>
          <w:numId w:val="2"/>
        </w:numPr>
        <w:rPr/>
      </w:pPr>
      <w:r>
        <w:rPr/>
        <w:t>Е. Лайкова не даёт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каком предложении автор использует антонимы?</w:t>
      </w:r>
    </w:p>
    <w:p>
      <w:pPr>
        <w:pStyle w:val="Normal"/>
        <w:rPr/>
      </w:pPr>
      <w:r>
        <w:rPr/>
        <w:t xml:space="preserve">      </w:t>
      </w:r>
      <w:r>
        <w:rPr/>
        <w:t>1) 4, 5          2) 7, 8         3) 8,10            4) 14, 17</w:t>
      </w:r>
    </w:p>
    <w:p>
      <w:pPr>
        <w:pStyle w:val="Normal"/>
        <w:rPr/>
      </w:pPr>
      <w:r>
        <w:rPr/>
        <w:t>А5. В каком значении употреблено слово СЕРДЦЕ в предложении №9?</w:t>
      </w:r>
    </w:p>
    <w:p>
      <w:pPr>
        <w:pStyle w:val="Normal"/>
        <w:numPr>
          <w:ilvl w:val="0"/>
          <w:numId w:val="4"/>
        </w:numPr>
        <w:rPr/>
      </w:pPr>
      <w:r>
        <w:rPr/>
        <w:t>орган кровообращения</w:t>
      </w:r>
    </w:p>
    <w:p>
      <w:pPr>
        <w:pStyle w:val="Normal"/>
        <w:numPr>
          <w:ilvl w:val="0"/>
          <w:numId w:val="4"/>
        </w:numPr>
        <w:rPr/>
      </w:pPr>
      <w:r>
        <w:rPr/>
        <w:t>орган как символ переживаний и чувств человека</w:t>
      </w:r>
    </w:p>
    <w:p>
      <w:pPr>
        <w:pStyle w:val="Normal"/>
        <w:numPr>
          <w:ilvl w:val="0"/>
          <w:numId w:val="4"/>
        </w:numPr>
        <w:rPr/>
      </w:pPr>
      <w:r>
        <w:rPr/>
        <w:t>важнейшее место чего-нибудь</w:t>
      </w:r>
    </w:p>
    <w:p>
      <w:pPr>
        <w:pStyle w:val="Normal"/>
        <w:numPr>
          <w:ilvl w:val="0"/>
          <w:numId w:val="4"/>
        </w:numPr>
        <w:rPr/>
      </w:pPr>
      <w:r>
        <w:rPr/>
        <w:t>орган как символ гнева, разд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Укажите словосочетание, в котором выделенное слово употреблено в переносном значении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ттаявшая</w:t>
      </w:r>
      <w:r>
        <w:rPr/>
        <w:t xml:space="preserve"> земля (предложение 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не) </w:t>
      </w:r>
      <w:r>
        <w:rPr>
          <w:i/>
        </w:rPr>
        <w:t>покинет</w:t>
      </w:r>
      <w:r>
        <w:rPr/>
        <w:t xml:space="preserve"> ли доброта (предложение 10)</w:t>
      </w:r>
    </w:p>
    <w:p>
      <w:pPr>
        <w:pStyle w:val="Normal"/>
        <w:numPr>
          <w:ilvl w:val="0"/>
          <w:numId w:val="3"/>
        </w:numPr>
        <w:rPr/>
      </w:pPr>
      <w:r>
        <w:rPr/>
        <w:t>ребёнок</w:t>
      </w:r>
      <w:r>
        <w:rPr>
          <w:i/>
        </w:rPr>
        <w:t xml:space="preserve"> смотрит</w:t>
      </w:r>
      <w:r>
        <w:rPr/>
        <w:t xml:space="preserve"> (предложение 13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доброго</w:t>
      </w:r>
      <w:r>
        <w:rPr/>
        <w:t xml:space="preserve"> отношения (предложение 15)</w:t>
      </w:r>
    </w:p>
    <w:p>
      <w:pPr>
        <w:pStyle w:val="Normal"/>
        <w:ind w:left="420" w:hanging="0"/>
        <w:rPr/>
      </w:pPr>
      <w:r>
        <w:rPr/>
        <w:t>А7. В каком варианте ответа указаны средства речевой выразительности, использованные автором в предложениях 8-11?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лексика, олицетворение</w:t>
      </w:r>
    </w:p>
    <w:p>
      <w:pPr>
        <w:pStyle w:val="Normal"/>
        <w:numPr>
          <w:ilvl w:val="0"/>
          <w:numId w:val="1"/>
        </w:numPr>
        <w:rPr/>
      </w:pPr>
      <w:r>
        <w:rPr/>
        <w:t>метафора, риторические вопросы</w:t>
      </w:r>
    </w:p>
    <w:p>
      <w:pPr>
        <w:pStyle w:val="Normal"/>
        <w:numPr>
          <w:ilvl w:val="0"/>
          <w:numId w:val="1"/>
        </w:numPr>
        <w:rPr/>
      </w:pPr>
      <w:r>
        <w:rPr/>
        <w:t>риторическое восклицание, сравнение</w:t>
      </w:r>
    </w:p>
    <w:p>
      <w:pPr>
        <w:pStyle w:val="Normal"/>
        <w:numPr>
          <w:ilvl w:val="0"/>
          <w:numId w:val="1"/>
        </w:numPr>
        <w:rPr/>
      </w:pPr>
      <w:r>
        <w:rPr/>
        <w:t>метафора, ин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Замените слово ВЫСТАВЛЯЛИ (предложение 6) синонимом. Напишите этот синоним.</w:t>
      </w:r>
    </w:p>
    <w:p>
      <w:pPr>
        <w:pStyle w:val="Normal"/>
        <w:rPr/>
      </w:pPr>
      <w:r>
        <w:rPr/>
        <w:t>В2. Из предложений 12-13 выпишите слова с непроверяемой безударной гласной в корне.</w:t>
      </w:r>
    </w:p>
    <w:p>
      <w:pPr>
        <w:pStyle w:val="Normal"/>
        <w:rPr/>
      </w:pPr>
      <w:r>
        <w:rPr/>
        <w:t>В3. Из предложений 12-14 выпишите слова, в которых есть неизменяемые на письме приставки.</w:t>
      </w:r>
    </w:p>
    <w:p>
      <w:pPr>
        <w:pStyle w:val="Normal"/>
        <w:rPr/>
      </w:pPr>
      <w:r>
        <w:rPr/>
        <w:t>В4. Из предложений 1-13 выпишите причастие(-я), написание которого(-ых) определяется правилом: «Причастия, образованные от бесприставочных глаголов совершенного вида, пишутся с двумя буквами НН».</w:t>
      </w:r>
    </w:p>
    <w:p>
      <w:pPr>
        <w:pStyle w:val="Normal"/>
        <w:rPr/>
      </w:pPr>
      <w:r>
        <w:rPr/>
        <w:t xml:space="preserve">В5. В приведённом ниже предложении из прочитанного текста пронумерованы все знаки препинания. Выпишите все цифры, обозначающие знаки препинания при </w:t>
      </w:r>
      <w:r>
        <w:rPr>
          <w:b/>
        </w:rPr>
        <w:t xml:space="preserve">однородных членах предлож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Космос,(1) пограничная и милицейская службы,(2) медицина,(3) геология –(4) сфера,(5) в которых собаки совершают подвиг во имя человека.</w:t>
      </w:r>
    </w:p>
    <w:p>
      <w:pPr>
        <w:pStyle w:val="Normal"/>
        <w:rPr/>
      </w:pPr>
      <w:r>
        <w:rPr/>
        <w:t xml:space="preserve">В6. В приведённом ниже предложении из прочитанного текста пронумерованы все знаки препинания. Выпишите цифру, при помощи которой пронумерован знак препинания,  разделяющий </w:t>
      </w:r>
      <w:r>
        <w:rPr>
          <w:b/>
        </w:rPr>
        <w:t>части сложносочинённого предложе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а это брошенные людьми собаки,(1) и в глазах их –(2) горе и страх.</w:t>
      </w:r>
    </w:p>
    <w:p>
      <w:pPr>
        <w:pStyle w:val="Normal"/>
        <w:rPr/>
      </w:pPr>
      <w:r>
        <w:rPr/>
        <w:t xml:space="preserve">В7. В приведённом ниже предложении из прочитанного текста пронумерованы все знаки препинания. Выпишите цифру(-ы), при помощи которой(-ых) обозначен(-ы) знак(-и) препинания, разделяющий(-ие) </w:t>
      </w:r>
      <w:r>
        <w:rPr>
          <w:b/>
        </w:rPr>
        <w:t xml:space="preserve">главную и придаточную части сложноподчинённого предложения. 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Ребёнок с интересом смотрит,(1) как голубь с отрезанными лапками мучается,(2) не может приземлиться,(3) – (4) мы снова проходим мимо.</w:t>
      </w:r>
    </w:p>
    <w:p>
      <w:pPr>
        <w:pStyle w:val="Normal"/>
        <w:rPr/>
      </w:pPr>
      <w:r>
        <w:rPr/>
        <w:t>В8. Из предложения 10 выпишите словосочетание, построенное на основе подчинительной связи ПРИМЫКАНИЕ.</w:t>
      </w:r>
    </w:p>
    <w:p>
      <w:pPr>
        <w:pStyle w:val="Normal"/>
        <w:rPr/>
      </w:pPr>
      <w:r>
        <w:rPr/>
        <w:t xml:space="preserve">В9. Из предложения 15 выпишите </w:t>
      </w:r>
      <w:r>
        <w:rPr>
          <w:b/>
        </w:rPr>
        <w:t>грамматическую основу.</w:t>
      </w:r>
    </w:p>
    <w:p>
      <w:pPr>
        <w:pStyle w:val="Normal"/>
        <w:rPr/>
      </w:pPr>
      <w:r>
        <w:rPr/>
        <w:t xml:space="preserve">В10. Среди предложений 7-12 найдите предложение с </w:t>
      </w:r>
      <w:r>
        <w:rPr>
          <w:b/>
        </w:rPr>
        <w:t>однородными членами</w:t>
      </w:r>
      <w:r>
        <w:rPr/>
        <w:t>. Напишите номер этого предложения.</w:t>
      </w:r>
    </w:p>
    <w:p>
      <w:pPr>
        <w:pStyle w:val="Normal"/>
        <w:rPr/>
      </w:pPr>
      <w:r>
        <w:rPr/>
        <w:t xml:space="preserve">В11. Среди предложений 5-10 найдите предложение(-я) с </w:t>
      </w:r>
      <w:r>
        <w:rPr>
          <w:b/>
        </w:rPr>
        <w:t>вводным(-и) словом(-ами).</w:t>
      </w:r>
      <w:r>
        <w:rPr/>
        <w:t xml:space="preserve"> Напишите номер(-а) этого(-их) предложения(-й).</w:t>
      </w:r>
    </w:p>
    <w:p>
      <w:pPr>
        <w:pStyle w:val="Normal"/>
        <w:rPr/>
      </w:pPr>
      <w:r>
        <w:rPr/>
        <w:t xml:space="preserve">В12. Среди предложений 4-13 найдите </w:t>
      </w:r>
      <w:r>
        <w:rPr>
          <w:b/>
        </w:rPr>
        <w:t>сложноподчинённое предложение с последовательным подчинением придаточных частей.</w:t>
      </w:r>
      <w:r>
        <w:rPr/>
        <w:t xml:space="preserve"> Напишите номер этого предложения.</w:t>
      </w:r>
    </w:p>
    <w:p>
      <w:pPr>
        <w:pStyle w:val="Normal"/>
        <w:rPr/>
      </w:pPr>
      <w:r>
        <w:rPr/>
        <w:t xml:space="preserve">В13. Среди предложений 6-12 найдите </w:t>
      </w:r>
      <w:r>
        <w:rPr>
          <w:b/>
        </w:rPr>
        <w:t>бессоюзные сложные предложения.</w:t>
      </w:r>
      <w:r>
        <w:rPr/>
        <w:t xml:space="preserve"> Напишите номера этих предложений.</w:t>
      </w:r>
    </w:p>
    <w:p>
      <w:pPr>
        <w:pStyle w:val="Normal"/>
        <w:rPr/>
      </w:pPr>
      <w:r>
        <w:rPr/>
        <w:t xml:space="preserve">В14. Среди предложений 4-14 найдите </w:t>
      </w:r>
      <w:r>
        <w:rPr>
          <w:b/>
        </w:rPr>
        <w:t>сложное предложение с разными видами связи</w:t>
      </w:r>
      <w:r>
        <w:rPr/>
        <w:t>. Напишите номер этого предлож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</w:t>
      </w:r>
      <w:r>
        <w:rPr/>
        <w:t>ПРОВЕРОЧНЫЙ ТЕСТ ПО ПУНКТУАЦИИ. 10 КЛАСС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55" w:leader="none"/>
        </w:tabs>
        <w:rPr/>
      </w:pPr>
      <w:r>
        <w:rPr/>
        <w:t>Определите способ связи в словосочетании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Играть гамму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Чашка кофе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Интенсивная работа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Направо от школы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Всем нравится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Слишком вызывающе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Быстро бежать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Очень искренний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Повстречаться весной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Двести тонн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55" w:leader="none"/>
        </w:tabs>
        <w:rPr/>
      </w:pPr>
      <w:r>
        <w:rPr/>
        <w:t>Определите, простое предложение или сложное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1)По всей округе ливни льют, верёвки из дождинок вьют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2)Сверкнул луч солнца, и всё вокруг преобразилось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3)Ночь, и на небе светит огромная луна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4)Мы отказались от помощи и всё сделали сами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5)В парке росли цветы, которые ещё не распустились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6)Гляжу я на вас сейчас, и мне вспоминается прошлое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7)Я заплакала, и мне стало легче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8)Всадник пришпорил лошадь, и скоро его не стало видно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9)Это обстоятельство, как мне тогда думалось, должно было сильно облегчить работу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10)Он взглянул и увидел росший на опушке дуб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3. Укажите, какой знак препинания нужно поставить в предложениях на месте вопросительного знака(?): а)запятую; б)точку с запятой; в)двоеточие; г)тире; д)запятую и тире одновременно; е)не нужно никакого знака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1) В одно и то же время разлюбить и полюбить (?) значит полюбить вдвое сильнее, чем прежде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2) Не знаю, солнышко ли её пригрело, или она (бабочка) брала сок из этой травки(?) только видно было, что ей очень хорошо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3) Всё вокруг золотисто зеленело, всё широко и мягко волновалось под тихим дыханием ветерка (?) гуляли грачи, они пропадали во ржи, уже слегка побелевшей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4) Рябое лицо Николая покрылось красными пятнами(?) его маленькие серые глазки не отрываясь смотрели на офицера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5) Пусть достанет деньги (?) где хочет и как хочет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6) И, сделав это, почувствовал, что результат получился желаемый (?) он тронут, и она тронута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7) Трудно было подумать, чтоб место это было жилое (?) такой решительный вид запустения и беспорядка носила на себе наружность избы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8) Кто не любит искусства (?) или чёрств душой, или глух ко всему прекрасному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9) Я хотел ответить Олесе какой-нибудь шуткой и не мог (?) слишком много искреннего убеждения было в её словах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10) Помню я и Наталью Савишну, её любовь и ласки, но теперь только умею ценить их (?) тогда же мне и в голову не приходило, какое редкое, чудесное создание была эта старушка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  <w:t>Расставьте ударение в слова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Забронировать, завидно, заворожённый, загнутый, задолго, заём, заиндеветь, закупорить, закупорка, занятой, занятый, заржаветь, звонить, зимовщик,, злоба, знамение, знахарство, знахарка, зубчатый, игрище, иероглиф, издавна, изобретение, изредка, иконопись, индустрия, инструмент, инсульт, информировать, искра, каталог, катарсис, катастрофа, каучук, кашлянуть, квартал, кедровый, километр,   кинематография, клееный, клеёный, кожевенный, коклюш, колледж, коллеж, колосс, компас, крапива, красивее, кремень, кухонный, ломота, ломоть, лоскут, лососёвый, лубочный, лыжн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</w:t>
      </w:r>
      <w:r>
        <w:rPr/>
        <w:t>Расставьте ударение в слова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Мастерски, мастерство, медикаменты, мельком, металлургия, мещанин, мизерный, молодёжь, молочник, монолог, мытарство, набело, наголо, нагнутый, надолго, намерение, недоимка, некролог, ненависть, неподалёку, непревзойдённый, неприхотливый, нефтепровод, никчёмный, новорождённый, обеспечение, облегчить, одесский, одноимённый, озлобленный, опериться, оптовый, осведомить, остриё, осуждённый, отбелённый, откупорить, отчасти, отымённый, паралич, партер, патриархия, пахота, пепелище, перчить, петля, планер, плесневеть, поваренная соль, портфель, постамент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</w:t>
      </w:r>
      <w:r>
        <w:rPr/>
        <w:t>Расставьте ударение в слова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охороны, предрекший, преминуть, премировать, привнесённый, приговор, приданое, призыв, призывник, призывной, призывный, принудить, принцип, приобретение, прирост, приручённый, прозорливый, простыня, процент, псевдоним, пуловер, ракурс, ракушка, рассердиться, ревень, ремень, ржаветь, ровен, русло, санитария, сантиметр, сведущий, свёкла, свитер, сечь, силос, симметрия, сирота, сканер, скворечник, случай, соболезнование, созыв, соплеменный, сосредоточение, средство, статус, статуя, стенография, столяр, судно, стресс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</w:t>
      </w:r>
      <w:r>
        <w:rPr/>
        <w:t>Расставьте ударение в слова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можня, танцовщица, темп, тенденция, тендер, теплиться, торты, триптих, туфля, угольный, украинский, улучшить, улучшенный, усугубить, факсимиле, фарфор, феномен, фетиш, филистер, флейтовый, флюорография, форзац, формировать, хаос, характерный, хлопок, хлопковый, ходатайствовать, хозяин, холеный, холодность, христианин, христопродавец, цемент, цепочка, цыган, черпать, чистильщик, шасси, шарфа, шахтинский, шахтинцы, шинель, шофёр, шприцы, щавель, щебень, щегольской, щепа, щепотка, щёлка, экскурс, эксперт, экспорт, эпилог, юркнуть, юродивый, языковой, языковый.</w:t>
      </w:r>
    </w:p>
    <w:p>
      <w:pPr>
        <w:pStyle w:val="Normal"/>
        <w:tabs>
          <w:tab w:val="clear" w:pos="708"/>
          <w:tab w:val="right" w:pos="935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01:00Z</dcterms:created>
  <dc:creator>XTreme</dc:creator>
  <dc:description/>
  <cp:keywords/>
  <dc:language>en-US</dc:language>
  <cp:lastModifiedBy>XTreme</cp:lastModifiedBy>
  <dcterms:modified xsi:type="dcterms:W3CDTF">2010-03-29T16:01:00Z</dcterms:modified>
  <cp:revision>2</cp:revision>
  <dc:subject/>
  <dc:title>      (1)Зима</dc:title>
</cp:coreProperties>
</file>