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материал диагностического среза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лько для классов, занимающихся по учебникам С.И. Львовой, В.В. Льв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(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я этой части обведите номер выбранного вами от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В каком примере произносится звук [и]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 Игорю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 Иро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 иконах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ез ид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В каком ряду во всех трёх словах пропущена проверяемая безударная гласная корн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.са, к.саться, пл.вец, г.лере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риант, цв.ток, в.негрет, оз.р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.ница, под.конник, погл.щать, д.ли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л.ждаться, арт.ллерия, Ур.ган, мач.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В каком ряду во всех словах пропущена одна и  та же букв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едает, в.юн, из.яви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б.ект, вороб.иный, под.ех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.екция, зав.южить, мурав.е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ёмка, ад.ютант, в.едлив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 В каком ряду во всех словах пропущена одна и  та же букв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.землиться, пр.вратник, пр.зидент, пр.ключ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.бежать, во.горание, в.дохнуть, и.да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.страшный, бе.шумный, бе.ошибочны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.дед, пр.родители, пр.медление, раз.нрав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В каком ряду во всех словах пропущена одна и  та же бук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.чка, ж.лтый, смеш.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ч.вка, руч.нка, ш.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суч.вый, кумач.вый, сверч.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.рнов, облуч.к, щ.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В каком ряду во всех словах пишется НН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уга.ый, никем не коше.ый, сваре.ы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ва.ый, жжё.ый, вываре.ы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упле.ый, кваше.ая капуста, жаре.ый в масл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линова.ый, сожжё.ый, жёва.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В каком предложении НЕ со словом пишется раздельно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й выжить и тогда, когда жизнь становится (не)выносимо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лая старуха всегда (не)долюбливала соседк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одка приближалась к тому месту, где (не)защищённое от ветра море кипело и металось во мрак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де-то среди звёзд затерялось меленькое, (не)яркое созвездие Стож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В каком из примеров на месте пропуска пишется О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учит.вать                       Б. проповед.ва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доклад.вать                    Г. бесед.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,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,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,В,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,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9</w:t>
      </w:r>
      <w:r>
        <w:rPr/>
        <w:t>. В каком ряду в обоих словах пропущена одна и та же букв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ы стро.шь, он ро.т, она дыш.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ни дремл.т, они пил.т, они ве.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ин.м небе, к син.му морю, в осенн.м лес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роял., в чащ., в губерни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Укажите, на месте каких цифр в предложениях должны стоять запят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 (1) море (2) как люблю я тебя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еди (3) сбежавшиеся на пожар (4) помогали его туш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бежавшиеся на пожар (5) соседи помогали его тушит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,2,3,4,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,3,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,2,3,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,3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1.</w:t>
      </w:r>
      <w:r>
        <w:rPr/>
        <w:t xml:space="preserve"> Укажите, на месте каких цифр в предложениях должны стоять запят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(1) видно (2) не прид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окна (3) видно(4) море и дю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,2,3,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,3,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,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2.</w:t>
      </w:r>
      <w:r>
        <w:rPr/>
        <w:t xml:space="preserve"> Укажите предложение, в котором надо поставить две запятые (знаки препинания не расставлены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нег и ветер солнце и жара были на нашем пу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нег и ветер и жара были на нашем пу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 снег и ветер были на нашем пу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нег ветер были на нашем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2 (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тайте текст и выполните задания В1 – В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Когда наступала ночь и уснула Матёра, из-под берега выскочил маленький, чуть больше кошки, ни на кого не похожий зверёк – Хозяин острова. (2) Если в избах есть домовой, то на острове должен быть и хозяин. (3) Никто никогда его не видел, не встречал, а он здесь знал всё, что происходило. (4) Только так и можно ещё остаться Хозяином – чтобы никто его не встречал, никто о его существовании не подозревал.</w:t>
      </w:r>
    </w:p>
    <w:p>
      <w:pPr>
        <w:pStyle w:val="Normal"/>
        <w:ind w:firstLine="708"/>
        <w:jc w:val="both"/>
        <w:rPr/>
      </w:pPr>
      <w:r>
        <w:rPr/>
        <w:t>(5) Ночь была тихая и тёплая. (6)Но в этой тишине легко различались и журчание воды на ближнем мысу, и глухой шум переката далеко на чужом берегу, и редкие всплески запоздало играющей рыбы. (7) Можно было услышать и звуки острова: тяжкий скрип старой лиственницы, глухое топтание пасущихся коров, непрестанное шевеление всего.</w:t>
      </w:r>
    </w:p>
    <w:p>
      <w:pPr>
        <w:pStyle w:val="Normal"/>
        <w:ind w:firstLine="708"/>
        <w:jc w:val="both"/>
        <w:rPr/>
      </w:pPr>
      <w:r>
        <w:rPr/>
        <w:t>(8) Особым чутьём он прислушивался к тому, что происходит возле земли. (9) И хоть предчувствовал Хозяин, что скоро одним разом всё изменится настолько, что не быть ему Хозяином, не быть и вовсе ничем, он с этим смирился. (10) Он последний. (11) Но пока остров стоит, Хозяин здесь он.</w:t>
      </w:r>
    </w:p>
    <w:p>
      <w:pPr>
        <w:pStyle w:val="Normal"/>
        <w:ind w:firstLine="708"/>
        <w:jc w:val="both"/>
        <w:rPr/>
      </w:pPr>
      <w:r>
        <w:rPr/>
        <w:t>(12) Спала деревня: не лаяли, как вчера, собаки, не скрипели двери и не доносились изнутри слабые тревожные звуки. (13) В серой темноте улицы было пусто  и спокойно. (14) Тихо, ничем не выдавая своей жизни, стояли избы, но когда Хозяин приближался к какой из них, она отзывалась протяжным, на свой голос, терпеливым вздохом, показывая, что всё знает, всё чувствует и ко всему готов.</w:t>
      </w:r>
    </w:p>
    <w:p>
      <w:pPr>
        <w:pStyle w:val="Normal"/>
        <w:ind w:firstLine="708"/>
        <w:jc w:val="both"/>
        <w:rPr/>
      </w:pPr>
      <w:r>
        <w:rPr/>
        <w:t>(15) Ночь нарастала, но была по-прежнему мерклой, без теней. (16) От близкой воды волнами доносило стоялую сырость, а когда опадали эти волны, вставал сильный сухой запах запустения и гнили. (17) Подбегая к постройкам, Хозяин чувствовал, как истывает из дерева тепло, набранное за день, но сегодня оно было сдержанней и слабей, - верно, солнце завтра не выйдет.</w:t>
      </w:r>
    </w:p>
    <w:p>
      <w:pPr>
        <w:pStyle w:val="Normal"/>
        <w:ind w:firstLine="708"/>
        <w:jc w:val="both"/>
        <w:rPr/>
      </w:pPr>
      <w:r>
        <w:rPr/>
        <w:t xml:space="preserve">(18) Спала Матёра-деревня.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В. Распути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полнении заданий В1, В3,  обведите номер правильного ответа, при выполнении остальных заданий ответ запишите словам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1</w:t>
      </w:r>
      <w:r>
        <w:rPr/>
        <w:t>. Укажите стиль и тип речи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блицистический стиль, повеств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ый стиль, повествование с элементами опис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ый стиль, опис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говорный стиль, повествование с элементами рассу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Из предложений 1-4</w:t>
      </w:r>
      <w:r>
        <w:rPr>
          <w:b/>
        </w:rPr>
        <w:t xml:space="preserve"> </w:t>
      </w:r>
      <w:r>
        <w:rPr/>
        <w:t>выпишите слово с чередующейся гласной в ко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Какая характеристика соответствует предложению 7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стое предлож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жносочинённое предлож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жноподчинённое предлож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ссоюзное сложное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4.</w:t>
      </w:r>
      <w:r>
        <w:rPr/>
        <w:t xml:space="preserve"> Среди предложений 13-17 найдите предложение, в котором есть деепричастный оборот, и напишите его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5. </w:t>
      </w:r>
      <w:r>
        <w:rPr/>
        <w:t>Из приведенного ниже предложения 3 выпишите цифры, при помощи которых пронумерованы запятые, разделяющие части сложного предлож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>Никто никогда его не видел (1) не встречал (2) а он здесь знал всё (3) что происход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6.</w:t>
      </w:r>
      <w:r>
        <w:rPr/>
        <w:t xml:space="preserve"> Из предложения 7-9 выпишите слово, правописание приставки в котором зависит от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7.</w:t>
      </w:r>
      <w:r>
        <w:rPr/>
        <w:t xml:space="preserve"> Напишите, какой частью речи является слово ТОЛЬКО из предложения 4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8.</w:t>
      </w:r>
      <w:r>
        <w:rPr/>
        <w:t xml:space="preserve"> Среди предложений 1-8 найдите такое, которое связано с предыдущим при помощи противительного союза. Напишите его номе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3 (С)</w:t>
      </w:r>
    </w:p>
    <w:p>
      <w:pPr>
        <w:pStyle w:val="Normal"/>
        <w:ind w:left="360" w:hanging="0"/>
        <w:jc w:val="both"/>
        <w:rPr/>
      </w:pPr>
      <w:r>
        <w:rPr>
          <w:b/>
        </w:rPr>
        <w:t>С1</w:t>
      </w:r>
      <w:r>
        <w:rPr/>
        <w:t>. Напишите небольшое сочинение-описание летней ночи. Используйте в своей работе изобразительные средства языка из текста В. Распут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(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я этой части обведите номер выбранного вами от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В каком примере произносится звук [т]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уд</w:t>
      </w:r>
    </w:p>
    <w:p>
      <w:pPr>
        <w:pStyle w:val="Normal"/>
        <w:ind w:left="360" w:hanging="0"/>
        <w:jc w:val="both"/>
        <w:rPr/>
      </w:pPr>
      <w:r>
        <w:rPr/>
        <w:t>2)   прути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нти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бежа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В каком ряду во всех трёх словах пропущена не проверяемая ударением корневая гласная 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.генция, б.дон, ижд.в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.мание, ст.пендия, з.м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омпан.мент, в.негрет, г.р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.садник, соб.рать, д.сцип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В каком ряду во всех словах пропущена одна и  та же бук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.стория, от.грать, без.голь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.греть, пр.мчаться, пр.зидиу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.ступить (закон), непр.ложный, пр.украси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.ключение, пр.вратник, пр.крас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</w:t>
      </w:r>
      <w:r>
        <w:rPr/>
        <w:t>.  В каком ряду все слова пишутся слитно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(по)весеннему небу, (из)далека, (пол)лимо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уже(ли), (на)спех, (пол)лиц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(не)глядя, (пол)чайной ложки, (трёх)цветны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(не)здоровится, (не)рассказанная сказка, (не)зрим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5. </w:t>
      </w:r>
      <w:r>
        <w:rPr/>
        <w:t>В каком ряду на месте пропусков пишется одна и  та же бук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сл.щий, ла.щий, развева.м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навид.мый, обла.нный, намасл.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.щий, обыд.нный, та.щий (сне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ша.щий, внима.щий, чита.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На месте каких цифр в словах пишется НН?</w:t>
      </w:r>
    </w:p>
    <w:p>
      <w:pPr>
        <w:pStyle w:val="Normal"/>
        <w:ind w:left="360" w:hanging="0"/>
        <w:jc w:val="both"/>
        <w:rPr/>
      </w:pPr>
      <w:r>
        <w:rPr/>
        <w:t>По Волге шли груже(1)е баржи.</w:t>
      </w:r>
    </w:p>
    <w:p>
      <w:pPr>
        <w:pStyle w:val="Normal"/>
        <w:ind w:left="360" w:hanging="0"/>
        <w:jc w:val="both"/>
        <w:rPr/>
      </w:pPr>
      <w:r>
        <w:rPr/>
        <w:t>По Волге шли груже(2)ые песком баржи.</w:t>
      </w:r>
    </w:p>
    <w:p>
      <w:pPr>
        <w:pStyle w:val="Normal"/>
        <w:ind w:left="360" w:hanging="0"/>
        <w:jc w:val="both"/>
        <w:rPr/>
      </w:pPr>
      <w:r>
        <w:rPr/>
        <w:t>Отец постукивал по лубя(3)ой табакерке.</w:t>
      </w:r>
    </w:p>
    <w:p>
      <w:pPr>
        <w:pStyle w:val="Normal"/>
        <w:ind w:left="360" w:hanging="0"/>
        <w:jc w:val="both"/>
        <w:rPr/>
      </w:pPr>
      <w:r>
        <w:rPr/>
        <w:t>Он не труже(4)ик, а моше(5)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,3,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,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,4,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В каких предложениях  НЕ со словом пишется раздельно?</w:t>
      </w:r>
    </w:p>
    <w:p>
      <w:pPr>
        <w:pStyle w:val="Normal"/>
        <w:ind w:left="360" w:hanging="0"/>
        <w:jc w:val="both"/>
        <w:rPr/>
      </w:pPr>
      <w:r>
        <w:rPr/>
        <w:t>А. Письма были (не)отправлены.</w:t>
      </w:r>
    </w:p>
    <w:p>
      <w:pPr>
        <w:pStyle w:val="Normal"/>
        <w:ind w:left="360" w:hanging="0"/>
        <w:jc w:val="both"/>
        <w:rPr/>
      </w:pPr>
      <w:r>
        <w:rPr/>
        <w:t>Б. На столе лежали (не)отправленные письма.</w:t>
      </w:r>
    </w:p>
    <w:p>
      <w:pPr>
        <w:pStyle w:val="Normal"/>
        <w:ind w:left="360" w:hanging="0"/>
        <w:jc w:val="both"/>
        <w:rPr/>
      </w:pPr>
      <w:r>
        <w:rPr/>
        <w:t>В. На столе лежали ещё (не)отправленные письма.</w:t>
      </w:r>
    </w:p>
    <w:p>
      <w:pPr>
        <w:pStyle w:val="Normal"/>
        <w:ind w:left="360" w:hanging="0"/>
        <w:jc w:val="both"/>
        <w:rPr/>
      </w:pPr>
      <w:r>
        <w:rPr/>
        <w:t>Г. На столе лежали (не)отправленные, а забытые пись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, Б, В, Г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, Б, Г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, В, Г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, В, 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8. В каких  словах на месте пропуска пишется 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француж.нка                     Б. узорч.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пальч.к                               Г. гварде.ц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,Г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,В,Г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,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,В,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9</w:t>
      </w:r>
      <w:r>
        <w:rPr/>
        <w:t>. В каком ряду во всех словах пропущена одна и та же букв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на скач.т, по алле., они дыш.т</w:t>
      </w:r>
    </w:p>
    <w:p>
      <w:pPr>
        <w:pStyle w:val="Normal"/>
        <w:ind w:left="360" w:hanging="0"/>
        <w:jc w:val="both"/>
        <w:rPr/>
      </w:pPr>
      <w:r>
        <w:rPr/>
        <w:t>2)   около алле., на станции., он тащ.т</w:t>
      </w:r>
    </w:p>
    <w:p>
      <w:pPr>
        <w:pStyle w:val="Normal"/>
        <w:ind w:left="360" w:hanging="0"/>
        <w:jc w:val="both"/>
        <w:rPr/>
      </w:pPr>
      <w:r>
        <w:rPr/>
        <w:t>3)   по прибытии., около пустын., в постановк.</w:t>
      </w:r>
    </w:p>
    <w:p>
      <w:pPr>
        <w:pStyle w:val="Normal"/>
        <w:ind w:left="360" w:hanging="0"/>
        <w:jc w:val="both"/>
        <w:rPr/>
      </w:pPr>
      <w:r>
        <w:rPr/>
        <w:t>4)    в оппозиции., на стадион., на те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Укажите, на месте каких цифр в предложениях должны стоять запят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Спортсмены (1) участвующие в соревнованиях (2) должны собраться в з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Участвующие в соревнованиях (3) спортсмены должны собраться в зале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Набрав ягод (4) мы вышли из леса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2,3,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2,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2,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1.</w:t>
      </w:r>
      <w:r>
        <w:rPr/>
        <w:t xml:space="preserve"> Укажите, на месте каких цифр в предложениях должны стоять запят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ебята (1) видно (2) хорошо подготовились к выступл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С крыши нашего дома (3) видно (4) пол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,2,3,4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3,4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,3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2.</w:t>
      </w:r>
      <w:r>
        <w:rPr/>
        <w:t xml:space="preserve"> Укажите пример с пунктуационной ошибкой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ичто: ни поля, ни луга, ни леса не радовали Анну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и поля, ни луга, ни леса – ничто не радовало Анну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ля, луга, леса напоминали о дом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 поля, и луга, и леса напоминали о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2 (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тайте текст и выполните задания В1 – В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Существует неумолимая зависимость между упадком природы и упадком общества. (2)Бесхозяйственная деятельность людей оказывает огромное негативное воздействие на природ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(3) Дмитрий Иванович Менделеев причислял защитников леса к защитникам Родины и требовал от правительства освобождения их от срочной служб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4)Для полноценной жизни человеку необходимо ежесуточно употреблять три с половиной килограмма питания и воды и пятнадцать килограммов воздуха. (5) И если без воды и пищи человек может прожить один месяц, пять дней и пять минут, то без кислорода он не может протянуть и трёхсот шестидесяти секун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) Люди словно запамятовали, что возглавляемая лесом растительность ежегодно поставляет атмосфере четыреста миллиардов тонн кислор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7)А лес при этом исчезает с планеты со скоростью двадцать гектаров в минуту. (8)А один гектар смешанного леса поставляет в год двадцать три тонны кислор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9) Если будет лес – будет кислород, будет вода, будет хлеб. (10)А объединятся лес, вода, земля и кислород вместе – будет жизнь.  (11)Поэтому конечный результат лесоводов, как утверждал Д.И. Менделеев, действительно равен ратному труду первых защитников Родины – пограничников.  (12) Именно поэтому государство выдало лесоводам одинаковую с пограничниками форму и фуражки с околышами зелёного цве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13) Когда невозможно спастись поодиночке, народы объединяются, ибо народы соединяет не столько великая радость, сколько великая беда. (14) А экологическая катастрофа не за горами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По материалам журнала «Экология»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выполнении заданий В1, В3, В8 обведите номер правильного ответа, при выполнении остальных заданий ответ запишите словам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1. Укажите стиль и тип речи тек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дожественный стиль, описание и рассуж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ный стиль, опис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говорный стиль, повествование и рассужд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ублицистический стиль, рассу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2. Из предложений 6-8 выпишите слово, в котором правописание согласной в приставке определяется правилом: «Если после приставки стоит звонкий согласный, в приставке пишется З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3. Укажите верную характеристику  предложения 3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стое  нераспространённое предложе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ложносочинённое  предложе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стое предложение, осложнено однородными член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стое неосложнённое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4. Среди предложений 7-12 найдите предложение, в котором есть вводное предложение, и напишите его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5.</w:t>
      </w:r>
      <w:r>
        <w:rPr>
          <w:b/>
        </w:rPr>
        <w:t xml:space="preserve"> </w:t>
      </w:r>
      <w:r>
        <w:rPr/>
        <w:t>Из приведенного ниже предложения 5 выпишите цифру (ы), при помощи которых пронумерованы запятые, разделяющие части сложного предложения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 если без воды и пищи человек может прожить один месяц (1) пять дней и пять минут (2) то без кислорода он не может протянуть и трёхсот шестидесяти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6</w:t>
      </w:r>
      <w:r>
        <w:rPr>
          <w:b/>
        </w:rPr>
        <w:t xml:space="preserve">. </w:t>
      </w:r>
      <w:r>
        <w:rPr/>
        <w:t xml:space="preserve">Из предложений 4-8 выпишите слово, в котором правописание гласной в суффиксе определяется правилом: «В суффиксах страдательных пичастий настоящего времени, образованных от глаголов 1 спряжения, пишется буква Е(О)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7. Выпишите из предложений 4,5,7 имя числительное в форме родительного паде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8. Укажите, в каком значении употреблено слово </w:t>
      </w:r>
      <w:r>
        <w:rPr>
          <w:sz w:val="20"/>
          <w:szCs w:val="20"/>
        </w:rPr>
        <w:t>НЕУМОЛИМАЯ</w:t>
      </w:r>
      <w:r>
        <w:rPr/>
        <w:t xml:space="preserve"> в предложении 1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преклонна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благоприятна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вёрдая, непреложна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поддающая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3 (С)</w:t>
      </w:r>
    </w:p>
    <w:p>
      <w:pPr>
        <w:pStyle w:val="Normal"/>
        <w:ind w:left="360" w:hanging="0"/>
        <w:jc w:val="both"/>
        <w:rPr/>
      </w:pPr>
      <w:r>
        <w:rPr>
          <w:b/>
        </w:rPr>
        <w:t>С1</w:t>
      </w:r>
      <w:r>
        <w:rPr/>
        <w:t>. Напишите небольшое сочинение  по прочитанному тексту, в котором выскажите своё отношение к проблеме, поднятой автором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нструкция по проверке и оценке работ учащихся по русскому язы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(А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>верное</w:t>
      </w:r>
      <w:r>
        <w:rPr>
          <w:sz w:val="20"/>
          <w:szCs w:val="20"/>
        </w:rPr>
        <w:t xml:space="preserve"> выполнение заданий части 1(А) проверочной работы ученик получает по 1 баллу за каждое задани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>неверный ответ</w:t>
      </w:r>
      <w:r>
        <w:rPr>
          <w:sz w:val="20"/>
          <w:szCs w:val="20"/>
        </w:rPr>
        <w:t xml:space="preserve"> или его </w:t>
      </w:r>
      <w:r>
        <w:rPr>
          <w:b/>
          <w:sz w:val="20"/>
          <w:szCs w:val="20"/>
        </w:rPr>
        <w:t>отсутствие</w:t>
      </w:r>
      <w:r>
        <w:rPr>
          <w:sz w:val="20"/>
          <w:szCs w:val="20"/>
        </w:rPr>
        <w:t xml:space="preserve">  выставляется 0 баллов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аксимальная сумма, которую может получить учащийся, правильно выполнивший  задания первой  части работы, – 12</w:t>
      </w:r>
      <w:r>
        <w:rPr>
          <w:b/>
          <w:sz w:val="20"/>
          <w:szCs w:val="20"/>
        </w:rPr>
        <w:t xml:space="preserve"> баллов</w:t>
      </w:r>
      <w:r>
        <w:rPr>
          <w:sz w:val="20"/>
          <w:szCs w:val="20"/>
        </w:rPr>
        <w:t>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(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>верное</w:t>
      </w:r>
      <w:r>
        <w:rPr>
          <w:sz w:val="20"/>
          <w:szCs w:val="20"/>
        </w:rPr>
        <w:t xml:space="preserve"> выполнение заданий части 2(В) проверочной работы ученик получает по 2 балла за каждое задани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</w:t>
      </w:r>
      <w:r>
        <w:rPr>
          <w:b/>
          <w:sz w:val="20"/>
          <w:szCs w:val="20"/>
        </w:rPr>
        <w:t>неверный ответ</w:t>
      </w:r>
      <w:r>
        <w:rPr>
          <w:sz w:val="20"/>
          <w:szCs w:val="20"/>
        </w:rPr>
        <w:t xml:space="preserve"> или его </w:t>
      </w:r>
      <w:r>
        <w:rPr>
          <w:b/>
          <w:sz w:val="20"/>
          <w:szCs w:val="20"/>
        </w:rPr>
        <w:t>отсутствие</w:t>
      </w:r>
      <w:r>
        <w:rPr>
          <w:sz w:val="20"/>
          <w:szCs w:val="20"/>
        </w:rPr>
        <w:t xml:space="preserve">  выставляется 0 баллов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аксимальная сумма, которую может получить учащийся, правильно выполнивший  задания второй  части работы, – 16</w:t>
      </w:r>
      <w:r>
        <w:rPr>
          <w:b/>
          <w:sz w:val="20"/>
          <w:szCs w:val="20"/>
        </w:rPr>
        <w:t xml:space="preserve"> баллов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ритерии оценивания </w:t>
      </w:r>
      <w:r>
        <w:rPr>
          <w:b/>
          <w:sz w:val="20"/>
          <w:szCs w:val="20"/>
        </w:rPr>
        <w:t>части 3(С)</w:t>
      </w:r>
      <w:r>
        <w:rPr>
          <w:sz w:val="20"/>
          <w:szCs w:val="20"/>
        </w:rPr>
        <w:t xml:space="preserve"> представлены в таблице 1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true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оценивания письменного высказы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240" w:after="6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Содержание письменного высказы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аботы учащегося   теме исходного тек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исьменного высказывания соответствует  теме исходного тек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исьменного высказывания   соответствует теме исходного текста, однако в сочинении имеется 1 отступление от темы и/или 1 фактическая ошиб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ый учащимся текст не соответствует теме исходного текста или письменного высказывания  представляет собой пересказ исходного текста, или в работе учащегося имеются 2 и более отступлений от темы, или 2 и более фактические ошиб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чевое оформление сочин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ысловая цельность, речевая связность и последовательность изло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ыс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тсутствуют логические ошибки; верно использованы языковые средства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аботе допущена 1 логическая ошибка </w:t>
            </w:r>
            <w:r>
              <w:rPr>
                <w:b/>
                <w:sz w:val="20"/>
                <w:szCs w:val="20"/>
              </w:rPr>
              <w:t xml:space="preserve">и/или </w:t>
            </w:r>
            <w:r>
              <w:rPr>
                <w:sz w:val="20"/>
                <w:szCs w:val="20"/>
              </w:rPr>
              <w:t>1 ошибка в использовании языковых средств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аботе допущено более 1-й логической ошибки, </w:t>
            </w:r>
            <w:r>
              <w:rPr>
                <w:b/>
                <w:sz w:val="20"/>
                <w:szCs w:val="20"/>
              </w:rPr>
              <w:t xml:space="preserve">и/или  </w:t>
            </w:r>
            <w:r>
              <w:rPr>
                <w:sz w:val="20"/>
                <w:szCs w:val="20"/>
              </w:rPr>
              <w:t xml:space="preserve"> имеются более 1-й ошибки в использовании  языковых средств логической связ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чность и ясность реч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владеет достаточным словарным запасом и   разнообразными грамматическими средствами, чтобы точно и понятно выразить свою мысль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чащийся владеет достаточным словарным запасом, однако  прослеживается однообразие грамматического строя речи, что не позволяет точно и понятно выразить свою мысль.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ащегося отличается бедностью словаря и однообразием грамматического строя ре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людение орфограф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х ошибок нет или допущена 1 негрубая ошиб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людение пунктуационн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х ошибок нет или допущена 1 негрубая ошиб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людение грамматически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х ошибок 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1 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3 и более ошибок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людение речевых н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ых ошибок н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1– 2 ошиб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3 и более ошиб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по критериям 1-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аксимальная сумма, которую может получить учащийся, правильно выполнивший  задания четвертой части работы – </w:t>
      </w:r>
      <w:r>
        <w:rPr>
          <w:b/>
          <w:sz w:val="20"/>
          <w:szCs w:val="20"/>
        </w:rPr>
        <w:t xml:space="preserve">  14 балл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аксимальный балл</w:t>
      </w:r>
      <w:r>
        <w:rPr>
          <w:sz w:val="20"/>
          <w:szCs w:val="20"/>
        </w:rPr>
        <w:t xml:space="preserve">, который может получить ученик за выполнение всей экзаменационной работы, – </w:t>
      </w:r>
      <w:r>
        <w:rPr>
          <w:b/>
          <w:sz w:val="20"/>
          <w:szCs w:val="20"/>
        </w:rPr>
        <w:t>42 балл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 баллов в оцен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7 - 42 </w:t>
            </w:r>
            <w:r>
              <w:rPr>
                <w:sz w:val="22"/>
                <w:szCs w:val="22"/>
              </w:rPr>
              <w:t xml:space="preserve">балл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8 - 36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- 27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18 </w:t>
            </w:r>
            <w:r>
              <w:rPr>
                <w:sz w:val="22"/>
                <w:szCs w:val="22"/>
              </w:rPr>
              <w:t>балл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>ЧАСТЬ 1 (А)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630"/>
        <w:gridCol w:w="630"/>
        <w:gridCol w:w="63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 (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6"/>
        <w:gridCol w:w="1443"/>
        <w:gridCol w:w="766"/>
        <w:gridCol w:w="766"/>
        <w:gridCol w:w="771"/>
        <w:gridCol w:w="1443"/>
        <w:gridCol w:w="1308"/>
        <w:gridCol w:w="7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оч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лавляем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лавляем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сот шестидеся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sz w:val="28"/>
      <w:lang w:eastAsia="zh-CN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7:00Z</dcterms:created>
  <dc:creator>Методист</dc:creator>
  <dc:description/>
  <cp:keywords/>
  <dc:language>en-US</dc:language>
  <cp:lastModifiedBy>User</cp:lastModifiedBy>
  <cp:lastPrinted>2010-04-28T15:40:00Z</cp:lastPrinted>
  <dcterms:modified xsi:type="dcterms:W3CDTF">2012-06-22T18:56:00Z</dcterms:modified>
  <cp:revision>20</cp:revision>
  <dc:subject/>
  <dc:title>Демонстрационный материал диагностического среза в 7 классе</dc:title>
</cp:coreProperties>
</file>