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оятность и статистика в курсе математики основной школ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авитель: Кончанин С.Р., учитель математики МБОУ «Лицей № 1» г.Костомукша, Республика Каре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Алгебра 9»,  Н.Я.Виленкин  и др. (углубленное изуч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Операции над событиям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новые понятия: противоположные события, несовместные события;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связи между понятиями «операции над множествами» и «операции  с вероятностями событий»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усвоение правил выполнения операций над вероятностями событ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хождение связей между  изучаемыми  объектами  «множество» и «вероятность события»; 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найденного решения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ереносить идеи и решения в другие учебно-практические задачи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рациональных приемов деятель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важности, применимости теоретических знаний (в частности о множестве);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еустремленности,  наблюдательности, сообразительности; 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ринимать и намечать задачи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, объявление темы (слайд 1), постановка целей урока, проверка домашнего зада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Для проверки домашнего задания, вызвавшего вопросы,  к доске приглаша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учащийся, который готовится во время фронтальной работы с классом,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правленной на подготовку  к восприятию новых знаний (№ 45, 47 или 52)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знаний, необходимых для знакомства с новым материалом и его изучения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б исходе как возможном результате случайного эксперимента; случайные, достоверные и невозможные события (слайд 2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ида предложенного события как случайного, достоверного или невозможного (слайд 3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лассического определения вероятности (слайд 4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выполнения операций над множествами (слайд 5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вет учащегося, готовившегося у доски, заслушиваем после 4-го слайд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: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объектом нашего внимания будет, конечно, событие случайное. Нахождение вероятности случайного события, каким бы способом оно не осуществлялось – классическим или статистическим – задача, как мы убедились, непростая. Поэтому для вычисления вероятностей случайных событий, используются правила, позволяющие по известным вероятностям одних событий вычислять вероятности других событий.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Случайное событие можно рассматривать как некое подмножество множества исходов данного опыта (слайд 6).  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- множество всех возможных исходов эксперимента, где ω – элемент этого множества – исход, А – случайное событие – подмнож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говоря о событии, мы можем прейти к работе со множествами, уже нам знакомой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м наглядный способ описания  соотношения  между множествами, а именно – диаграммы Эйлера (слайд 7). 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дем к изучению правил для вычисления вероятностей случайных событий по известным вероятностям других событ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ложное событие и его вероятность (слайд 8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и пересечение событий (слайд 9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местные события (слайд 10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сложения вероятностей для несовместных событий (слайд11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сложения вероятностей для произвольных событий (слайд 12).</w:t>
      </w:r>
    </w:p>
    <w:p>
      <w:pPr>
        <w:pStyle w:val="Normal"/>
        <w:ind w:left="1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зучения этого материала решаются ключевые задачи (устно) и проводятся доказательства формул (1) – (3) (письменно) с опорой на классическое определение вероятности. При этом используется как индуктивный (1)-(2) так и дедуктивный (3) подходы  к изложению  материала. В зависимости от уровня класса, можно использовать только индуктивный подход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: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работа с задачами № 64, № 65, № 68 учебник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0 (1-5), № 66, №6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одведение итогов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0:00Z</dcterms:created>
  <dc:creator>Admin</dc:creator>
  <dc:description/>
  <cp:keywords/>
  <dc:language>en-US</dc:language>
  <cp:lastModifiedBy>Admin</cp:lastModifiedBy>
  <dcterms:modified xsi:type="dcterms:W3CDTF">2012-12-02T07:23:00Z</dcterms:modified>
  <cp:revision>5</cp:revision>
  <dc:subject/>
  <dc:title/>
</cp:coreProperties>
</file>