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математике составлена в соответствии с Федеральным компонентом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ой основного общего образования, Рабочей программой педагога. За основу рабочей учебной программы взята авторская программа В.И. Жохова по математике для 5-6 класса общеобразовательных учреждений (автор учебника Н.Я. Виленкин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учебная программа по математики для 6 класса составлена на основ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БУП 200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основного общего образования, соответствует учебному плану школы и расписанию уроков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чая учебная программа конкретизирует содержание стандарта и распределение последовательности учебных часов по разделам и темам курс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математики для научно-технического прогресса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: 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развивать у учащихся внимание, способность сосредоточиться, настойчивость, точную экономную и информативную речь, умение отбирать наиболее подходящие языковые (символические, графические) средства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формировать навыки умственного труда, планирование своей деятельности, поиск рациональных путей ее выполнения, умение критически оценивать свою деятельность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развивать интерес к предмету, используя различные формы работы на уроках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В ходе освоения содержания курса учащиеся получают возмож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представления о числе и роли вычислений в человеческой практи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актические навыки выполнения устных, письменных вычисл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вычислительную культуру, логическое мышление и речь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курса учащие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т навыки вычислений с натуральными числам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вают навыками действий с обыкновенными и десятичными дробями, положительными и отрицательными числам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ют начальные представления об использовании букв для записи выражений и свойств арифметических действий, составлении уравнени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ют знакомство с геометрическими понятиям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ют навыки построения геометрических фигур и измерения геометрических величин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математики в 6 классе обучающиеся приобретают опыт:</w:t>
      </w:r>
    </w:p>
    <w:p>
      <w:pPr>
        <w:pStyle w:val="Foo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- работы с математическими моделями, приёмами их построения и исследования;</w:t>
      </w:r>
    </w:p>
    <w:p>
      <w:pPr>
        <w:pStyle w:val="Footer"/>
        <w:rPr>
          <w:rStyle w:val="PageNumber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я разнообразных задач из различных разделов кур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иска, систематизации, анализа и классификации информации, использования разнообразных информационных источников. 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целей образовательной программы по математике для 6 класса обусловлено так же использованием в образовательном процессе следующих технологий: игровое моделирование (дидактические игры); проблемное обучение; личностно ориентированное обуч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рабочей учеб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 это: проверка тетрадей по предмету, анализ текущей успеваемости, внеурочная деятельность - участие в олимпиадах, математических конкурсах, викторинах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математике для 6 класса рассчитана на 5 часов в неделю (всего 170 часов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15, самостоятельных работ -2, практических -1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две административных контрольных работы по результатам 1 и 2 полугод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мбинаторики рассматриваются в виде конкретных задач на страницах учебни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пределения тем в рабочей учебной программе такой же, как и в авторской программе. По завершению изучения каждой темы проводится контрольная работа, а по завершению курса – итоговая контроль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но - тематическое планирование по математик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012-2013 учебный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отова Н.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u w:val="single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часов: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: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; самостоятельны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практически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</w:t>
      </w:r>
      <w:r>
        <w:rPr>
          <w:rFonts w:cs="Times New Roman" w:ascii="Times New Roman" w:hAnsi="Times New Roman"/>
          <w:sz w:val="24"/>
          <w:szCs w:val="24"/>
          <w:u w:val="single"/>
        </w:rPr>
        <w:t>по Рабочей программе педагога, разработанной на основе авторской программы В.И. Жохова по математике для 5-6 класса общеобразовательных учреждений.</w:t>
      </w:r>
    </w:p>
    <w:p>
      <w:pPr>
        <w:pStyle w:val="Style15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.Я. Виленкин, В.И. Жохов;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Математика. 6 класс. Учебник для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ых учреждений. Рекомендовано Министерством образования и науки Российской Федерации - М.: Мнемозина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-27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90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оррек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т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зорное повторение курса математики 5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лимость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ждение делителей и крат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 по теме «Делители и крат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делимости на 10,на 5, н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делимости на 10, на 5. н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ризнаков делимости на 5, 10, н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ые и состав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ожение на простые множит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больший общий делит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о-прост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Нахождени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ьшего общего дел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ждение наименьшего общего крат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нахождение наименьшего общего кра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ее повторение по теме «НОД и НОК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1 по теме «Делимость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жение и вычитание дроб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ение основного свойства дроб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окращения дробей к решению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Сокращение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Приведение дробей к наименьшему общему знаменателю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на сложение и 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на сложение и вычитание дробей с разными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на сложение и вычитание дробей с разными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нтрольная работа № 2 по теме «Сложение и вычитан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робей с разными знаменателя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смешанных чисел. Вычитание дроби из це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на 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Сложение и вычитание смешан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нтрольная работа № 3 по теме «Сложение и вычитан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мешан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умнож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на умножение дроб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Нахождение дроби от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применение распределительного свойств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Применение  распределительного свойства умн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применение распределительного свойств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4 по теме «Умножение обыкновен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о-обрат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о-обрат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деления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на деление обыкновенных дроб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на деление обыкновенных дроб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5 по теме «Деление обыкновен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на нахождение числа по его дроб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Решение задач на нахождение числа по его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значений дробн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 Нахождение значений дробных выраж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значений дробных выражений с помощью калькуля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6 по теме «Дробные выра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ношения и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с использованием отнош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с использованием отнош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ор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по свойству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по свойству пропор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Свойства пропор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прямую пропорцион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обратную пропорцион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ее повторение по теме «Отношения и пропор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7 по теме «Отношения и пропор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нтрольная работа № 8 по теме  «Длина окружности и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ощадь 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точек на координат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Координаты на прям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ивополож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ивополож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уль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чисел. Сравнение чисел с ну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9 по теме «Противополож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Сложение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Сложение чисел с разными знак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т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теме «Сложение и вычита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10 по теме «Сложение и вычита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ножение и деление положительных и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Умноже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Деле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циональ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ее повторение по теме «Умножение и деле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сложения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сложения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умножения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11 по теме «Умножение и деле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Раскрытие скоб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обные слагаем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бные слага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12 по теме «Подобные слагаем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Решение урав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13 по теме «Решение урав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ординаты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Перпендикулярные прям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о теме «Параллельные прям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ординатная плоск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по теме «Координатная плоск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бчатые диа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графиков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 14 по теме «Координатная плоск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повторение курса математики 5-6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Сложение и вычитание обыкновенных и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Умножение и деление обыкновенных и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Совместные действия над обыкновенными и десятичными дробя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Сложение и вычитание рациона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Умножение и деление рациона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Решение задач на дроби и процен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Отношения и пропор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Модуль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Координатная плоск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«на движение», «на бассейны» и «совместную рабо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6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17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6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4"/>
        <w:gridCol w:w="16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ОЕ ПОВТОРЕНИЕ КУРСА</w:t>
            </w:r>
          </w:p>
          <w:p>
            <w:pPr>
              <w:pStyle w:val="Style15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 5 КЛАСС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I. ОБЫКНОВЕННЫЕ ДРОБ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лимость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лители и кратные. Признаки делимости на 10, на 5 и на 2. 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ожение и вычитание дробей </w:t>
            </w:r>
          </w:p>
          <w:p>
            <w:pPr>
              <w:pStyle w:val="Heading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разными знаменателям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обыкновенных дроб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. Пропорции. Прямая и обратная пропорциональные зависимости. Масштаб. Длина окружности и площадь круга. Шар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АЦИОНАЛЬНЫЕ ЧИС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 Противоположные числа. Модуль числа. Сравнение чисел. Изменение велич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х и отрицательны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 Сложение отрицательных чисел. Сложение чисел с разными знаками. Вычи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х и отрицательны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Деление. Рациональные числа. Свойства действий с рациональными числ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Коэффициент. Подобные слагаемые. Решение урав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на плоск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. Параллельные прямые. Координатная плоскость. Столбчатые диаграммы. График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МАТЕМА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и десятичных дробей. Умножение и деление обыкновенных и десятичных дробей. Совместные действия над обыкновенными и десятичными дробями. Сложение и вычитание рациональных чисел. Умножение и деление рациональных чисел. Решение задач на дроби и проценты. Отношения и пропорции. Модуль числа. Координатная плоскость. Решение задач «на движение». Решение задач «на бассейны» и «совместную работу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БОВАНИЯ К МАТЕМАТИЧЕСКОЙ ПОДГОТОВКЕ УЧАЩИХСЯ </w:t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 КЛАССА</w:t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результате изучения  математ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иметь представлен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 и десятичной системе счислении, о натуральных числах, обыкновенных и десятичных дробя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ых, невозможных и случайных события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оских фигурах и их свойствах, а также о простейших пространственных тел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уме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находить в несложных случаях значения степеней с целыми показател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признакам делимости автоматически определять, на что делиться числ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, выражать более крупные единицы через более мелкие и наоборо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методом отыскания неизвестного компонента действ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избытк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проценты в виде дроби и дроби в виде процен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ять неизвестный член пропорции, используя основное свойство пропор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вычисления с помощью микрокалькулято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и действительные чис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с помощью составления уравн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меть строить координатную плоскость и отмечать на ней точки с координатами, находить (вычислять) координаты точе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ерево вариантов в простейших случа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виде графиков, таблиц, диаграмм; составлять таблицы, строить диаграммы, и граф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использовать приобретенные знания и умения в практической 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седневной жизн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ной прикидки и оценки результатов вычис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учебных и практических задач, требующих перебора вариа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практических задач в повседневной и профессиональной деятельности и использованием действий с числами, процентов, длин, площадей, объемов, времени, скор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езультатов реализации учебной программы</w:t>
      </w:r>
    </w:p>
    <w:p>
      <w:pPr>
        <w:pStyle w:val="Style15"/>
        <w:spacing w:lineRule="auto" w:line="360"/>
        <w:jc w:val="center"/>
        <w:rPr/>
      </w:pPr>
      <w:r>
        <w:rPr/>
        <w:t>по математика 6 клас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50"/>
        <w:gridCol w:w="335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лители и кратные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лимость чисел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ожение и вычитание дробей с разными знаменателями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ожение и вычитание смешанных чисел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множение дробей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ление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робные выражение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ношения и пропорции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лина окружности и площадь круга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тивоположные числа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ожение чисел с разными знаками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ожение и вычитание отрицательных чисел»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множение и деление положительных и отрицательных чисел»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обные слагаемые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равнения»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ординатная плоскость»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ординаты на плоскости»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вышеперечисленных основных форм контроля проводятся проверочные тесты в рамках каждой темы в виде фрагмента урока.</w:t>
      </w:r>
    </w:p>
    <w:p>
      <w:pPr>
        <w:pStyle w:val="Style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Нормы и критерии оценивания по математике:</w:t>
      </w:r>
    </w:p>
    <w:p>
      <w:pPr>
        <w:pStyle w:val="Style15"/>
        <w:rPr>
          <w:rFonts w:ascii="Times New Roman" w:hAnsi="Times New Roman" w:cs="Times New Roman"/>
          <w:b/>
          <w:b/>
          <w:spacing w:val="-7"/>
          <w:sz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u w:val="single"/>
        </w:rPr>
        <w:t>Оценка письменных контрольных рабо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вет оценивается отметка «5»,</w:t>
      </w:r>
      <w:r>
        <w:rPr>
          <w:rFonts w:cs="Times New Roman" w:ascii="Times New Roman" w:hAnsi="Times New Roman"/>
          <w:spacing w:val="-7"/>
          <w:sz w:val="24"/>
        </w:rPr>
        <w:t xml:space="preserve"> если: работа выполнена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метка «4» ставится в следующих случаях:</w:t>
      </w:r>
      <w:r>
        <w:rPr>
          <w:rFonts w:cs="Times New Roman" w:ascii="Times New Roman" w:hAnsi="Times New Roman"/>
          <w:spacing w:val="-7"/>
          <w:sz w:val="24"/>
        </w:rPr>
        <w:t xml:space="preserve">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ы одна ошибка или есть два – три недочёта в выкладках, рисунках (если эти виды работ не являлись специальным объектом проверк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метка «3» ставится, если:</w:t>
      </w:r>
      <w:r>
        <w:rPr>
          <w:rFonts w:cs="Times New Roman" w:ascii="Times New Roman" w:hAnsi="Times New Roman"/>
          <w:spacing w:val="-7"/>
          <w:sz w:val="24"/>
        </w:rPr>
        <w:t xml:space="preserve"> 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метка «2» ставится, если:</w:t>
      </w:r>
      <w:r>
        <w:rPr>
          <w:rFonts w:cs="Times New Roman" w:ascii="Times New Roman" w:hAnsi="Times New Roman"/>
          <w:spacing w:val="-7"/>
          <w:sz w:val="24"/>
        </w:rPr>
        <w:t xml:space="preserve">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5"/>
        <w:rPr>
          <w:rFonts w:ascii="Times New Roman" w:hAnsi="Times New Roman" w:cs="Times New Roman"/>
          <w:b/>
          <w:b/>
          <w:spacing w:val="-7"/>
          <w:sz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u w:val="single"/>
        </w:rPr>
        <w:t>Оценка устных ответов обучающихся по математик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вет оценивается отметкой «5»,</w:t>
      </w:r>
      <w:r>
        <w:rPr>
          <w:rFonts w:cs="Times New Roman" w:ascii="Times New Roman" w:hAnsi="Times New Roman"/>
          <w:spacing w:val="-7"/>
          <w:sz w:val="24"/>
        </w:rPr>
        <w:t xml:space="preserve"> если ученик: полно раскрыл содержание материала в объеме, предусмотренном программой и учебником; изложил материал грамотным языком, точно используя математическую терминологию и символику, в определенной логической последовательности; правильно выполнил рисунки, чертежи, сопутствующие ответу; показал умение иллюстрировать теорию конкретными примерами, применять ее в новой ситуации при выполнении практического задания; продемонстрировал знание теории ранее изученных сопутствующих тем,  сформированность  и устойчивость используемых при ответе умений и навыков; отвечал самостоятельно, без наводящих вопросов учителя; 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вет оценивается отметкой «4»,</w:t>
      </w:r>
      <w:r>
        <w:rPr>
          <w:rFonts w:cs="Times New Roman" w:ascii="Times New Roman" w:hAnsi="Times New Roman"/>
          <w:spacing w:val="-7"/>
          <w:sz w:val="24"/>
        </w:rPr>
        <w:t xml:space="preserve"> если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 допущены один – два недочета при освещении основного содержания ответа, исправленные после замечания учителя;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метка «3» ставится в следующих случаях:</w:t>
      </w:r>
      <w:r>
        <w:rPr>
          <w:rFonts w:cs="Times New Roman" w:ascii="Times New Roman" w:hAnsi="Times New Roman"/>
          <w:spacing w:val="-7"/>
          <w:sz w:val="24"/>
        </w:rPr>
        <w:t xml:space="preserve">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7"/>
          <w:sz w:val="24"/>
        </w:rPr>
        <w:t>Отметка «2» ставится в следующих случаях:</w:t>
      </w:r>
      <w:r>
        <w:rPr>
          <w:rFonts w:cs="Times New Roman" w:ascii="Times New Roman" w:hAnsi="Times New Roman"/>
          <w:spacing w:val="-7"/>
          <w:sz w:val="24"/>
        </w:rPr>
        <w:t xml:space="preserve"> не раскрыто основное содержание учебного материала; обнаружено незн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Style15"/>
        <w:rPr>
          <w:rFonts w:ascii="Times New Roman" w:hAnsi="Times New Roman" w:cs="Times New Roman"/>
          <w:b/>
          <w:b/>
          <w:spacing w:val="-7"/>
          <w:sz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u w:val="single"/>
        </w:rPr>
        <w:t>Оценка тестовых работ</w:t>
      </w:r>
    </w:p>
    <w:p>
      <w:pPr>
        <w:pStyle w:val="Style15"/>
        <w:rPr/>
      </w:pPr>
      <w:r>
        <w:rPr>
          <w:rFonts w:cs="Times New Roman" w:ascii="Times New Roman" w:hAnsi="Times New Roman"/>
          <w:spacing w:val="-7"/>
          <w:sz w:val="24"/>
        </w:rPr>
        <w:t xml:space="preserve">Тематические тесты, состоящие из 7 вопросов используются для периодического контроля после изучения каждой темы. Тест из 26 вопросов необходимо использовать для итогового контроля. </w:t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При оценивании результатов используется гибкая система, при которой ученик имеет право на ошибку:</w:t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80-100% - оценка «5»;</w:t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60-80%- оценка «4»;</w:t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40-60% - оценка «З»;</w:t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0-40% - оценка «2»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й комплект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ндарт основного общего образования по математике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грамма по математики на основе федерального компонента государственного стандарта основного общего образ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охов В. И. Преподавание математики в 5</w:t>
      </w:r>
      <w:r>
        <w:rPr>
          <w:rFonts w:cs="Times New Roman" w:ascii="Times New Roman" w:hAnsi="Times New Roman"/>
          <w:iCs/>
          <w:sz w:val="24"/>
          <w:szCs w:val="24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классах. – М.: Русское слово, 1998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пова Л.П. Контрольно-измерительные материалы. Учебно-методическое пособие к учебнику Н.Я. Виленкина и др. Математика: 6 класс.- М.: ВАКО, 2010.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ематика 6 класс: учебник для общеобразовательных учреждений/ Н.Я. Виленкин М.: Мнемозина, 200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7"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редства обучения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проектор для MULTIMEDIA – поддержки курса «Математика. 6 класс»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 на усмотрение учителя и обучающихся в рамках требований Государственного стандарта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на печатной основе.</w:t>
      </w:r>
    </w:p>
    <w:p>
      <w:pPr>
        <w:pStyle w:val="Style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</w:r>
    </w:p>
    <w:p>
      <w:pPr>
        <w:pStyle w:val="Style15"/>
        <w:rPr>
          <w:rFonts w:ascii="Times New Roman" w:hAnsi="Times New Roman" w:cs="Times New Roman"/>
          <w:spacing w:val="-27"/>
          <w:sz w:val="24"/>
        </w:rPr>
      </w:pPr>
      <w:r>
        <w:rPr>
          <w:rFonts w:cs="Times New Roman" w:ascii="Times New Roman" w:hAnsi="Times New Roman"/>
          <w:spacing w:val="-27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ощенко О.В. Математика. Итоговые уроки. 5-9 классы. - Волгоград: Учитель, 2005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говская В.В.Поурочные разработки по математике: 6 класс. К учебному комплекту Н.Я. Виленкина и др. (М.: Мнемозина) - М.:ВАКО, 201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аненкова И.С. Многоуровневые самостоятельные работы в форме тестов для проверки качества знаний. 5-7 классы. - Волгоград: Учитель, 2006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охов В. И., Митяева И. М. Математические диктанты для 5-9 классов. – М.: Просвещение, 199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ысенок Ф.Ф. Математика. Тесты для промежуточной аттестации учащихся 5-6 классов. – Ростов – на - Дону: Легион, 200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Юрченко Е.Ф.</w:t>
      </w: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 Математика. Тесты. 5-6 классы: Учебно-методическое пособие. - М.: Дрофа, 200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электронное издание Математика. 5 -11 классы. Практику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Дубровского В.Н. – ГУ РЦ ЭМТО, 2004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электронное издание. Математика 5-11.Практикум. Новые возможности для усвоения курса математики. – ООО «Дрофа», 2004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«Единая коллекция цифровых образовательных ресурсов». – </w:t>
      </w:r>
      <w:r>
        <w:rPr>
          <w:rFonts w:cs="Times New Roman" w:ascii="Times New Roman" w:hAnsi="Times New Roman"/>
          <w:sz w:val="24"/>
          <w:szCs w:val="24"/>
          <w:u w:val="single"/>
        </w:rPr>
        <w:t>http://school collection.edu.ru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матика онлайн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ematika-na.ru/6class/index.php</w:t>
        </w:r>
      </w:hyperlink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«Открытый банк заданий по математике».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thege.ru:8080/or/ege/Mai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Сайт поможет школьнику найти необходимую информацию для подготовки к урокам, материал для рефератов и т.д.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chool.mos.ru</w:t>
        </w:r>
      </w:hyperlink>
      <w:r>
        <w:rPr/>
        <w:t xml:space="preserve">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фераты по математике.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efporta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athemaic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</w:hyperlink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ИКТ на уроках математики (6 клас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064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, на 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 Признаки делим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положительными и отрицательными числ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15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b/>
      <w:bCs/>
      <w:i w:val="false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cs="Arial"/>
      <w:i/>
      <w:sz w:val="28"/>
      <w:szCs w:val="28"/>
      <w:lang w:val="ru-RU" w:bidi="ar-SA"/>
    </w:rPr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6class/index.php" TargetMode="External"/><Relationship Id="rId3" Type="http://schemas.openxmlformats.org/officeDocument/2006/relationships/hyperlink" Target="http://mathege.ru:8080/or/ege/Main" TargetMode="External"/><Relationship Id="rId4" Type="http://schemas.openxmlformats.org/officeDocument/2006/relationships/hyperlink" Target="http://www.school.mos.ru/" TargetMode="External"/><Relationship Id="rId5" Type="http://schemas.openxmlformats.org/officeDocument/2006/relationships/hyperlink" Target="http://refportal.ru/mathemaic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48:00Z</dcterms:created>
  <dc:creator>Наталья</dc:creator>
  <dc:description/>
  <cp:keywords/>
  <dc:language>en-US</dc:language>
  <cp:lastModifiedBy>атто</cp:lastModifiedBy>
  <cp:lastPrinted>2011-10-05T08:11:00Z</cp:lastPrinted>
  <dcterms:modified xsi:type="dcterms:W3CDTF">2012-12-02T09:37:00Z</dcterms:modified>
  <cp:revision>74</cp:revision>
  <dc:subject/>
  <dc:title/>
</cp:coreProperties>
</file>