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24 г. Ковров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математики: Евсеева Лидия Анатольевн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учебного занятия</w:t>
      </w:r>
      <w:r>
        <w:rPr>
          <w:sz w:val="28"/>
          <w:szCs w:val="28"/>
        </w:rPr>
        <w:t>: «Применение распределительного свойства умножения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ип учебного занятия</w:t>
      </w:r>
      <w:r>
        <w:rPr>
          <w:sz w:val="28"/>
          <w:szCs w:val="28"/>
        </w:rPr>
        <w:t>: урок комплексного применения знаний и способов действий.</w:t>
      </w:r>
    </w:p>
    <w:p>
      <w:pPr>
        <w:pStyle w:val="Normal"/>
        <w:rPr/>
      </w:pPr>
      <w:r>
        <w:rPr>
          <w:i/>
          <w:sz w:val="28"/>
          <w:szCs w:val="28"/>
        </w:rPr>
        <w:t>Цель учебного зан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овать деятельность учащихся по самостоятельному переносу усвоенных ими комплекса знаний и способов действий  в рамках изучаемой темы в изменённую и новую ситу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ить формирование у учащихся критического отношения к получаемому результату деятельности посредством самооценки и взаимопровер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ить оптимальное сочетание мотивации учения школьников и развитие интеллек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Форма учебного занятия: </w:t>
      </w:r>
      <w:r>
        <w:rPr>
          <w:sz w:val="28"/>
          <w:szCs w:val="28"/>
        </w:rPr>
        <w:t>Урок – игра «Математические гонки».</w:t>
      </w:r>
    </w:p>
    <w:p>
      <w:pPr>
        <w:pStyle w:val="Normal"/>
        <w:rPr/>
      </w:pPr>
      <w:r>
        <w:rPr>
          <w:i/>
          <w:sz w:val="28"/>
          <w:szCs w:val="28"/>
        </w:rPr>
        <w:t>Логика учебного занятия:</w:t>
      </w:r>
      <w:r>
        <w:rPr>
          <w:sz w:val="28"/>
          <w:szCs w:val="28"/>
        </w:rPr>
        <w:t xml:space="preserve">  Мотивация→актуализация опорных знаний и способов            действий, необходимых для применения на творческом уровне→образец комплексного применения знаний →самостоятельное применение знаний и способов действий → самоконтроль и контроль → коррекция. </w:t>
      </w:r>
    </w:p>
    <w:p>
      <w:pPr>
        <w:pStyle w:val="Normal"/>
        <w:rPr/>
      </w:pPr>
      <w:r>
        <w:rPr/>
        <w:t>Содержани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знаний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способов действий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лгоритм сложения и вычитания дробей с одинаковыми и разными знаменателя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лгоритм умножения дроб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ило нахождения дроби от чис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Формулировка распределительного свойства умножения относительно сложения и выч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равило сокращения дробей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ожение и вычитание дробей с одинаковыми и разными знамен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ножение дроб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хождение дроби от чис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именение распределительного свойства умножения относительно сложения и выч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окращение дробе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труктура учебного занятия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 xml:space="preserve">1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IX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>акт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i/>
          <w:sz w:val="28"/>
          <w:szCs w:val="28"/>
        </w:rPr>
        <w:t>Уровни и показатели степени обучаемости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тепень лёгкости и быстроты преобразования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рганизация их в системы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владение приёмами ум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редства, необходимые для проведения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й материал, карточки, учебник, доска, коп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ёт знаний и способов действий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17"/>
        <w:gridCol w:w="1689"/>
        <w:gridCol w:w="1010"/>
        <w:gridCol w:w="1480"/>
        <w:gridCol w:w="1203"/>
        <w:gridCol w:w="1105"/>
        <w:gridCol w:w="1103"/>
      </w:tblGrid>
      <w:tr>
        <w:trPr/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Рабочая карта урока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-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</w:t>
            </w:r>
            <w:r>
              <w:rPr>
                <w:sz w:val="28"/>
                <w:szCs w:val="28"/>
                <w:vertAlign w:val="superscript"/>
              </w:rPr>
              <w:t xml:space="preserve">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исление в коман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анение неисправностей в маши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ая останов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ш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граф:</w:t>
      </w:r>
    </w:p>
    <w:p>
      <w:pPr>
        <w:pStyle w:val="Normal"/>
        <w:rPr/>
      </w:pPr>
      <w:r>
        <w:rPr>
          <w:sz w:val="28"/>
          <w:szCs w:val="28"/>
        </w:rPr>
        <w:t>«Чтобы переваривать знания, нужно поглощать их с аппетитом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А. Франс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описан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делится на две группы по степени подготовленности к решению практических заданий, связанных с применением распределительного свойства умножения относительно сложения или выч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я группа – сильные и средние учащие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я группа – слабые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группе соответствует свой класс маш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 – ой – гоночные, 2 – ой – обы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азбиением составляются различные задания по объёму и содержанию. Победит тот, кто наберёт больше очков, пройдя по всей трассе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з го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ропись медленно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Ход учебного заняти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анизационный этап.</w:t>
      </w:r>
    </w:p>
    <w:p>
      <w:pPr>
        <w:pStyle w:val="Normal"/>
        <w:rPr/>
      </w:pPr>
      <w:r>
        <w:rPr>
          <w:sz w:val="28"/>
          <w:szCs w:val="28"/>
        </w:rPr>
        <w:t>Приветствие, фиксация отсутствующих, проверка подготовленности учащихся к учебному занятию, организация внимания школьников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а учащихся к работе на основном этапе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 «Зачисление в экипаж гоночной машины»)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. Мотивация учения.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 Формулирование задач в действиях уча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-У нас есть поговорка «Попал в тупик», то есть попал в трудное положение, аналогичная поговорка у немцев звучит так: «Попасть в дроби». Она напоминает о тех временах, когда дроби считали самым трудным разделом математики, В наше время их начинают изучать уже в младших классах.</w:t>
      </w:r>
    </w:p>
    <w:p>
      <w:pPr>
        <w:pStyle w:val="Normal"/>
        <w:ind w:firstLine="540"/>
        <w:rPr/>
      </w:pPr>
      <w:r>
        <w:rPr>
          <w:sz w:val="28"/>
          <w:szCs w:val="28"/>
        </w:rPr>
        <w:t>-Сегодня у нас необычный урок, на этот раз мы принимаем участие в гонках, причём гонки эти – математическ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 чём состоит ваша задач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ы должны как можно быстрее и качественнее преодолеть все препятствия, которые будут попадаться по всей трассе, а препятствия эти – примеры, уравнения, задачи, которые вам надо реш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ый этап будет оцениваться. В конце гонки подведём итоги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vertAlign w:val="subscript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щимся предлагается: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>. Записать на доске и « сигнальных карточках» формулы, выражающие распределительное свойство умножения (РСУ) относитель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та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Вопрос 1</w:t>
      </w:r>
      <w:r>
        <w:rPr>
          <w:sz w:val="28"/>
          <w:szCs w:val="28"/>
        </w:rPr>
        <w:t>. Сформулировать правило умножения смешанного и натурального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>. Найти ошибку и охарактеризовать е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. Применение знаний и способов действий, учащихся в изменённой ситуации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Контроль, взаимопроверка и самооценка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  <w:vertAlign w:val="subscript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Устранение неполадки в машине»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3</w:t>
      </w:r>
      <w:r>
        <w:rPr>
          <w:sz w:val="28"/>
          <w:szCs w:val="28"/>
        </w:rPr>
        <w:t>.Учащимся предлагается отгадать слово, обозначающее неполадку в машине.</w:t>
      </w:r>
    </w:p>
    <w:p>
      <w:pPr>
        <w:pStyle w:val="Normal"/>
        <w:ind w:firstLine="540"/>
        <w:rPr/>
      </w:pPr>
      <w:r>
        <w:rPr>
          <w:sz w:val="28"/>
          <w:szCs w:val="28"/>
        </w:rPr>
        <w:t>Даётся установка: «Найти значение выражений и из соответствующих им букв составить слово, обозначающее неполадку в машине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 1.                                                        Команда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/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br w:type="textWrapping" w:clear="all"/>
      </w:r>
      <w:r>
        <w:rPr>
          <w:i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(Ш); б) 9(И); в) 11(Н); г) 2(А).                 а) 13(О); б) 3(С); в) 36(Ь).</w:t>
      </w:r>
    </w:p>
    <w:p>
      <w:pPr>
        <w:pStyle w:val="Normal"/>
        <w:rPr/>
      </w:pPr>
      <w:r>
        <w:rPr>
          <w:sz w:val="28"/>
          <w:szCs w:val="28"/>
        </w:rPr>
        <w:t xml:space="preserve">Ключ.                                              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  <w:vertAlign w:val="subscript"/>
        </w:rPr>
        <w:t xml:space="preserve">1. </w:t>
      </w:r>
      <w:r>
        <w:rPr>
          <w:i/>
          <w:sz w:val="28"/>
          <w:szCs w:val="28"/>
        </w:rPr>
        <w:t xml:space="preserve">Самопроверк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ценка.    Количество задани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Команд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4437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366"/>
                              <w:gridCol w:w="356"/>
                              <w:gridCol w:w="35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366"/>
                        <w:gridCol w:w="356"/>
                        <w:gridCol w:w="35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5»              4                   3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4»              3                  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3»              2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адки вы ликвидировали, а теперь вам предстоят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Ш</w:t>
      </w:r>
      <w:r>
        <w:rPr>
          <w:i/>
          <w:sz w:val="28"/>
          <w:szCs w:val="28"/>
          <w:vertAlign w:val="subscript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Гонки по пересечённой мест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никам команд даётся установка: «Выполнить по очереди задания». Побеждает та команда, которая быстрее и качественнее выполнит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1.                                                        Команда 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Задание 4</w:t>
      </w:r>
      <w:r>
        <w:rPr>
          <w:sz w:val="28"/>
          <w:szCs w:val="28"/>
        </w:rPr>
        <w:t>. а) Упростите выражение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) Найдите его значение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равн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1,2. </w:t>
      </w:r>
      <w:r>
        <w:rPr>
          <w:i/>
          <w:szCs w:val="28"/>
        </w:rPr>
        <w:t>От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5,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Задание 5</w:t>
      </w:r>
      <w:r>
        <w:rPr>
          <w:sz w:val="28"/>
          <w:szCs w:val="28"/>
        </w:rPr>
        <w:t>. Решите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.                                                         </w:t>
      </w:r>
      <w:r>
        <w:rPr>
          <w:i/>
          <w:sz w:val="28"/>
          <w:szCs w:val="28"/>
        </w:rPr>
        <w:t xml:space="preserve"> 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5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Дополнительно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дание 6</w:t>
      </w:r>
      <w:r>
        <w:rPr>
          <w:sz w:val="28"/>
          <w:szCs w:val="28"/>
        </w:rPr>
        <w:t>. Решить задачу с применением 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зовик еха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ч со скоростью 40 км/ч, Попугай, удав и мартышка вместе съели а затем 40 часов - со скорост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км/ч.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бананов. Попугай съе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всех бананов,</w:t>
      </w:r>
    </w:p>
    <w:p>
      <w:pPr>
        <w:pStyle w:val="Normal"/>
        <w:rPr/>
      </w:pPr>
      <w:r>
        <w:rPr>
          <w:sz w:val="28"/>
          <w:szCs w:val="28"/>
        </w:rPr>
        <w:t xml:space="preserve">Сколько всего проехал грузовик?                  а удав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всех бананов. Сколько банан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ъела мартышка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30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8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:              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банан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  <w:vertAlign w:val="subscript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провер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.    Количество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5»             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»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             2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Применение учащимися знаний и способов действий в новой ситуации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Контроль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Образец комплексного применения знаний в новой ситуации</w:t>
      </w:r>
    </w:p>
    <w:p>
      <w:pPr>
        <w:pStyle w:val="Normal"/>
        <w:ind w:firstLine="540"/>
        <w:rPr/>
      </w:pPr>
      <w:r>
        <w:rPr>
          <w:sz w:val="28"/>
          <w:szCs w:val="28"/>
        </w:rPr>
        <w:t>«Внезапная остановка»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1.                                                        Команда 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Задание 7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окажите, что значение выражения           Вычислите наиболее удоб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висит от значе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0,4.                                                         </w:t>
      </w:r>
      <w:r>
        <w:rPr>
          <w:i/>
          <w:sz w:val="28"/>
          <w:szCs w:val="28"/>
        </w:rPr>
        <w:t xml:space="preserve"> Ответ:</w:t>
      </w:r>
      <w:r>
        <w:rPr>
          <w:sz w:val="28"/>
          <w:szCs w:val="28"/>
        </w:rPr>
        <w:t>36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  <w:vertAlign w:val="subscript"/>
        </w:rPr>
        <w:t xml:space="preserve">1. </w:t>
      </w:r>
      <w:r>
        <w:rPr>
          <w:i/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ниш». </w:t>
      </w:r>
      <w:r>
        <w:rPr>
          <w:i/>
          <w:sz w:val="28"/>
          <w:szCs w:val="28"/>
        </w:rPr>
        <w:t>Самостоятельное выполнение заданий в новой ситу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Даётся установка: «Чтобы успешно пересечь линию финиша, каждому нужно успешно решить задания самостоятельной работ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1.                                                        Команд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Задание 8</w:t>
      </w:r>
      <w:r>
        <w:rPr>
          <w:sz w:val="28"/>
          <w:szCs w:val="28"/>
        </w:rPr>
        <w:t>. Найдите значение выражения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eqAr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i/>
          <w:szCs w:val="28"/>
        </w:rPr>
        <w:t>Ответ:</w:t>
      </w:r>
      <w:r>
        <w:rPr>
          <w:szCs w:val="28"/>
        </w:rPr>
        <w:t xml:space="preserve">17;5.                                                             </w:t>
      </w:r>
      <w:r>
        <w:rPr>
          <w:i/>
          <w:szCs w:val="28"/>
        </w:rPr>
        <w:t>Ответ:</w:t>
      </w:r>
      <w:r>
        <w:rPr>
          <w:szCs w:val="28"/>
        </w:rPr>
        <w:t xml:space="preserve"> 3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дание 9</w:t>
      </w:r>
      <w:r>
        <w:rPr>
          <w:sz w:val="28"/>
          <w:szCs w:val="28"/>
        </w:rPr>
        <w:t>. Решите уравнение:</w:t>
      </w:r>
    </w:p>
    <w:p>
      <w:pPr>
        <w:pStyle w:val="Normal"/>
        <w:rPr/>
      </w:pPr>
      <w:r/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Задание 10</w:t>
      </w:r>
      <w:r>
        <w:rPr>
          <w:sz w:val="28"/>
          <w:szCs w:val="28"/>
        </w:rPr>
        <w:t>. Найдите значение выражения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Задание 11</w:t>
      </w:r>
      <w:r>
        <w:rPr>
          <w:sz w:val="28"/>
          <w:szCs w:val="28"/>
        </w:rPr>
        <w:t xml:space="preserve">.Докажите, что значение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е зависит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  <w:vertAlign w:val="subscript"/>
        </w:rPr>
        <w:t xml:space="preserve">2. </w:t>
      </w:r>
      <w:r>
        <w:rPr>
          <w:i/>
          <w:sz w:val="28"/>
          <w:szCs w:val="28"/>
        </w:rPr>
        <w:t>Взаимопроверка.</w:t>
      </w:r>
      <w:r>
        <w:rPr>
          <w:sz w:val="28"/>
          <w:szCs w:val="28"/>
        </w:rPr>
        <w:t xml:space="preserve">  Ключ. на доске.</w:t>
      </w:r>
    </w:p>
    <w:p>
      <w:pPr>
        <w:pStyle w:val="Normal"/>
        <w:rPr/>
      </w:pPr>
      <w:r>
        <w:rPr>
          <w:sz w:val="28"/>
          <w:szCs w:val="28"/>
        </w:rPr>
        <w:t>Оценка.    Количество зада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7640" cy="94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496"/>
                              <w:gridCol w:w="356"/>
                              <w:gridCol w:w="576"/>
                              <w:gridCol w:w="696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а 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а 2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7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496"/>
                        <w:gridCol w:w="356"/>
                        <w:gridCol w:w="576"/>
                        <w:gridCol w:w="696"/>
                        <w:gridCol w:w="599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а 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а 2.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5»             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»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             2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>. Информации о д/з.</w:t>
      </w:r>
    </w:p>
    <w:p>
      <w:pPr>
        <w:pStyle w:val="Normal"/>
        <w:rPr/>
      </w:pPr>
      <w:r>
        <w:rPr>
          <w:i/>
          <w:sz w:val="28"/>
          <w:szCs w:val="28"/>
        </w:rPr>
        <w:t>Команде 1.</w:t>
      </w:r>
      <w:r>
        <w:rPr>
          <w:sz w:val="28"/>
          <w:szCs w:val="28"/>
        </w:rPr>
        <w:t xml:space="preserve"> №570,571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манде 2.</w:t>
      </w:r>
      <w:r>
        <w:rPr>
          <w:sz w:val="28"/>
          <w:szCs w:val="28"/>
        </w:rPr>
        <w:t xml:space="preserve"> Придумать и решить задачу на использование распределительного свойства умн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>. Этап рефлек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д вами лист настро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171160"/>
                          <a:chOff x="0" y="0"/>
                          <a:chExt cx="64000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1257480" cy="1257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1257480" cy="12574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1256760" cy="1257480"/>
                          </a:xfrm>
                          <a:prstGeom prst="smileyFace">
                            <a:avLst>
                              <a:gd name="adj" fmla="val 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0.95pt" coordorigin="0,0" coordsize="10079,3419">
                <v:rect id="shape_0" stroked="f" o:allowincell="f" style="position:absolute;left:0;top:0;width:100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19;top:539;width:1979;height:197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539;width:1979;height:197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39;width:1978;height:197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е настроение преобладало у вас на уроке и почем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этом наши гонки заканчиваются. До скорой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54:00Z</dcterms:created>
  <dc:creator>1</dc:creator>
  <dc:description/>
  <cp:keywords/>
  <dc:language>en-US</dc:language>
  <cp:lastModifiedBy>Admin</cp:lastModifiedBy>
  <cp:lastPrinted>2004-11-23T21:41:00Z</cp:lastPrinted>
  <dcterms:modified xsi:type="dcterms:W3CDTF">2004-07-28T20:54:00Z</dcterms:modified>
  <cp:revision>2</cp:revision>
  <dc:subject/>
  <dc:title>Тема учебного занятия: «Применение распределительного свойства ум-ножения»,</dc:title>
</cp:coreProperties>
</file>