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ику «Русский язык»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>авторы: Иванов С.В., Евдокимова А.О.,…(с включением рабочей тетради «Пишем грамотно»  № 1,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Малеева Ларис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обучения русскому языку являются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грамотного, безошибоч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языковой эрудиции школьника, его интереса к языку и речевому творч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о написания большой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а переноса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: текст, его признаки и ти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,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обозначения гласных после шипя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,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состав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безударных гласных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, 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изнаки и типы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правописания согласных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слов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правописания непроизн. согл.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загла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 и слов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4, упр.4,5 </w:t>
            </w:r>
            <w:r>
              <w:rPr>
                <w:sz w:val="16"/>
                <w:szCs w:val="16"/>
              </w:rPr>
              <w:t>(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описание суффик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,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пристав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и начал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смысл. Слова в предлож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 и интон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абзац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, правило,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разделит. Ъ и разделит. Ь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,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, оканчивающиеся на з//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,60 прав.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, 63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, 72 ,73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, 76,прав.,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приставку  </w:t>
            </w:r>
            <w:r>
              <w:rPr>
                <w:b/>
                <w:sz w:val="28"/>
                <w:szCs w:val="28"/>
              </w:rPr>
              <w:t>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, 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, правило,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.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, правило,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слова с двумя корням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, 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икта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ем соединительные гласные  </w:t>
            </w:r>
            <w:r>
              <w:rPr>
                <w:b/>
                <w:sz w:val="28"/>
                <w:szCs w:val="28"/>
              </w:rPr>
              <w:t>о, 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  <w:lang w:val="en-US"/>
        </w:rPr>
        <w:t>I 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, правило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писать буквы  </w:t>
            </w:r>
            <w:r>
              <w:rPr>
                <w:b/>
                <w:sz w:val="28"/>
                <w:szCs w:val="28"/>
              </w:rPr>
              <w:t>о, ё</w:t>
            </w:r>
            <w:r>
              <w:rPr>
                <w:sz w:val="28"/>
                <w:szCs w:val="28"/>
              </w:rPr>
              <w:t xml:space="preserve">  после шипящих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буквы  </w:t>
            </w:r>
            <w:r>
              <w:rPr>
                <w:b/>
                <w:sz w:val="28"/>
                <w:szCs w:val="28"/>
              </w:rPr>
              <w:t>о, ё</w:t>
            </w:r>
            <w:r>
              <w:rPr>
                <w:sz w:val="28"/>
                <w:szCs w:val="28"/>
              </w:rPr>
              <w:t xml:space="preserve">  после шипящих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,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означать звук [ ы ] после звука [ ц 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3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, 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, 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наки препинания в предл. с одн.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наки препинания в предл. с одн.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5, 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, 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8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, 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1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после шипящих на конце имен существи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, 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после шипящих на конце имен существи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5, 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7, правило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. 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9, 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4"/>
        <w:gridCol w:w="8068"/>
        <w:gridCol w:w="1798"/>
        <w:gridCol w:w="2695"/>
        <w:gridCol w:w="1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, правило,  упр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слова с удвоенными согласными в корне сл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, правило,  упр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ись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 дру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, упр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писать суффикс - </w:t>
            </w:r>
            <w:r>
              <w:rPr>
                <w:b/>
                <w:sz w:val="28"/>
                <w:szCs w:val="28"/>
              </w:rPr>
              <w:t>ок</w:t>
            </w:r>
            <w:r>
              <w:rPr>
                <w:sz w:val="28"/>
                <w:szCs w:val="28"/>
              </w:rPr>
              <w:t xml:space="preserve"> - в именах существ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, правило, 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 имен существительных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писать суффиксы - </w:t>
            </w:r>
            <w:r>
              <w:rPr>
                <w:b/>
                <w:sz w:val="28"/>
                <w:szCs w:val="28"/>
              </w:rPr>
              <w:t>ец</w:t>
            </w:r>
            <w:r>
              <w:rPr>
                <w:sz w:val="28"/>
                <w:szCs w:val="28"/>
              </w:rPr>
              <w:t xml:space="preserve"> - и - </w:t>
            </w:r>
            <w:r>
              <w:rPr>
                <w:b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 xml:space="preserve"> - и сочетания -</w:t>
            </w:r>
            <w:r>
              <w:rPr>
                <w:b/>
                <w:sz w:val="28"/>
                <w:szCs w:val="28"/>
              </w:rPr>
              <w:t>ичк</w:t>
            </w:r>
            <w:r>
              <w:rPr>
                <w:sz w:val="28"/>
                <w:szCs w:val="28"/>
              </w:rPr>
              <w:t xml:space="preserve">- и  </w:t>
            </w:r>
            <w:r>
              <w:rPr>
                <w:b/>
                <w:sz w:val="28"/>
                <w:szCs w:val="28"/>
              </w:rPr>
              <w:t>ечк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, упр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текс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сочетания </w:t>
            </w:r>
            <w:r>
              <w:rPr>
                <w:b/>
                <w:sz w:val="28"/>
                <w:szCs w:val="28"/>
              </w:rPr>
              <w:t>-инк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-енк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, упр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н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. 1-го с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0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текс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ен существительных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, упр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. 1-го с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, упр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. 2 -го с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, упр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3, упр.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. 2 -го ск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5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окончаниях им.сущ. </w:t>
            </w:r>
            <w:r>
              <w:rPr/>
              <w:t>после шипящих и 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7, упр.3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имен существ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, упр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. 3 -го с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18, упр.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зования имен существительных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. 3 -го с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20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, упр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. окончаний имен сущ.1-го, 2-го, 3 -го с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24, упр.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. множеств.чис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, упр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,правило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безударн. окончаний имен существи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26, упр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ен существительных на </w:t>
            </w:r>
            <w:r>
              <w:rPr>
                <w:b/>
                <w:sz w:val="28"/>
                <w:szCs w:val="28"/>
              </w:rPr>
              <w:t>-ий, -ия, -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 упр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ен существительных на </w:t>
            </w:r>
            <w:r>
              <w:rPr>
                <w:b/>
                <w:sz w:val="28"/>
                <w:szCs w:val="28"/>
              </w:rPr>
              <w:t>-ий, -ия, -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31, упр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равописания безудар. окончаний имен сущ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3, упр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мена прилагательны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имена прилагательные.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.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34, упр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 диктан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из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, упр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а качественны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1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имена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5, правило,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тносительны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42, упр.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относитель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19,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писание относительны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тр.44, упр.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 писать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25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писание притяжательны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тр.48, упр.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 и состав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раткой формы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35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39, уп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40,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с предл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тр.52, упр.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местоим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44, уп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писание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тр.56, упр.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изменяется местоим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Как устр.наш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148, уп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Ит.к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.д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в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1:00Z</dcterms:created>
  <dc:creator>AVE CESAR</dc:creator>
  <dc:description/>
  <dc:language>en-US</dc:language>
  <cp:lastModifiedBy>AVE CESAR</cp:lastModifiedBy>
  <dcterms:modified xsi:type="dcterms:W3CDTF">2010-06-18T14:03:00Z</dcterms:modified>
  <cp:revision>36</cp:revision>
  <dc:subject/>
  <dc:title>Поурочное планирование</dc:title>
</cp:coreProperties>
</file>