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ОМ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юджетное образователь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Профессиональное училище № 64»</w:t>
      </w:r>
    </w:p>
    <w:p>
      <w:pPr>
        <w:pStyle w:val="Normal"/>
        <w:jc w:val="center"/>
        <w:rPr>
          <w:b/>
          <w:b/>
          <w:bCs/>
          <w:sz w:val="96"/>
          <w:szCs w:val="28"/>
        </w:rPr>
      </w:pPr>
      <w:r>
        <w:rPr>
          <w:b/>
          <w:bCs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118.45pt;height:50.95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56"/>
          <w:szCs w:val="56"/>
        </w:rPr>
      </w:pPr>
      <w:r>
        <w:rPr>
          <w:rFonts w:cs="a_CampusGrav;Times New Roman" w:ascii="a_CampusGrav;Times New Roman" w:hAnsi="a_CampusGrav;Times New Roman"/>
          <w:b/>
          <w:sz w:val="56"/>
          <w:szCs w:val="56"/>
        </w:rPr>
        <w:t>ПАСПОРТ</w:t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56"/>
          <w:szCs w:val="56"/>
        </w:rPr>
      </w:pPr>
      <w:r>
        <w:rPr>
          <w:rFonts w:cs="a_CampusGrav;Times New Roman" w:ascii="a_CampusGrav;Times New Roman" w:hAnsi="a_CampusGrav;Times New Roman"/>
          <w:b/>
          <w:sz w:val="56"/>
          <w:szCs w:val="56"/>
        </w:rPr>
        <w:t>КАБИНЕТА</w:t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28"/>
          <w:szCs w:val="28"/>
        </w:rPr>
      </w:pPr>
      <w:r>
        <w:rPr>
          <w:rFonts w:cs="a_CampusGrav;Times New Roman" w:ascii="a_CampusGrav;Times New Roman" w:hAnsi="a_CampusGrav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19380</wp:posOffset>
            </wp:positionV>
            <wp:extent cx="18986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ол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аспорта кабинета /Сост. Калиниченко А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проект может быть использован заведующими учебными кабинетами при составлении паспорта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2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кабин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имущества кабинет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z w:val="28"/>
                <w:szCs w:val="28"/>
              </w:rPr>
              <w:t>Инвентарная ведомость на технические средства обу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учебно-методической докумен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учебно-методической литера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учебной литера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учебных таблиц и демонстрационных пособ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стоянн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Разработки открытых занятий, внеклассных мероприят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Измерители выполнения образовательного стандарта по хим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 творческих работ учащих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z w:val="28"/>
                <w:szCs w:val="28"/>
              </w:rPr>
              <w:t>Работа по совершенствованию учебно-методического обеспечения кабин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кт о готовности кабинета № _____   к учебному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ОМ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юджетное образовательное учрежде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Профессиональное училище № 64»</w:t>
      </w:r>
    </w:p>
    <w:p>
      <w:pPr>
        <w:pStyle w:val="Normal"/>
        <w:jc w:val="center"/>
        <w:rPr>
          <w:b/>
          <w:b/>
          <w:bCs/>
          <w:sz w:val="96"/>
          <w:szCs w:val="28"/>
        </w:rPr>
      </w:pPr>
      <w:r>
        <w:rPr>
          <w:b/>
          <w:bCs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56"/>
          <w:szCs w:val="56"/>
        </w:rPr>
      </w:pPr>
      <w:r>
        <w:rPr>
          <w:rFonts w:cs="a_CampusGrav;Times New Roman" w:ascii="a_CampusGrav;Times New Roman" w:hAnsi="a_CampusGrav;Times New Roman"/>
          <w:b/>
          <w:sz w:val="56"/>
          <w:szCs w:val="56"/>
        </w:rPr>
        <w:t>ПАСПОРТ</w:t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56"/>
          <w:szCs w:val="56"/>
        </w:rPr>
      </w:pPr>
      <w:r>
        <w:rPr>
          <w:rFonts w:cs="a_CampusGrav;Times New Roman" w:ascii="a_CampusGrav;Times New Roman" w:hAnsi="a_CampusGrav;Times New Roman"/>
          <w:b/>
          <w:sz w:val="56"/>
          <w:szCs w:val="56"/>
        </w:rPr>
        <w:t>КАБИНЕТА</w:t>
      </w:r>
    </w:p>
    <w:p>
      <w:pPr>
        <w:pStyle w:val="Normal"/>
        <w:jc w:val="center"/>
        <w:rPr/>
      </w:pPr>
      <w:r>
        <w:rPr>
          <w:rFonts w:cs="a_Campus2Otl;Courier New" w:ascii="a_Campus2Otl;Courier New" w:hAnsi="a_Campus2Otl;Courier New"/>
          <w:sz w:val="44"/>
          <w:szCs w:val="44"/>
        </w:rPr>
        <w:t>______________</w:t>
      </w:r>
    </w:p>
    <w:p>
      <w:pPr>
        <w:pStyle w:val="Normal"/>
        <w:jc w:val="center"/>
        <w:rPr>
          <w:rFonts w:ascii="a_Campus2Otl;Courier New" w:hAnsi="a_Campus2Otl;Courier New" w:cs="a_Campus2Otl;Courier New"/>
          <w:sz w:val="44"/>
          <w:szCs w:val="44"/>
        </w:rPr>
      </w:pPr>
      <w:r>
        <w:rPr>
          <w:rFonts w:cs="a_Campus2Otl;Courier New" w:ascii="a_Campus2Otl;Courier New" w:hAnsi="a_Campus2Otl;Courier New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ый за кабинет  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___/ 20___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7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абин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ие (этаж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(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(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лощадь (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е осв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к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лощадь окон (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окон решёт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снащение окон затемне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ое освещение (л.д.с. / л.н.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ам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розетки (кол-в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жарная сигнализация / дымоулови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  <w:t>* л.д.с. – лампы дневного света</w:t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  <w:t xml:space="preserve">   </w:t>
      </w:r>
      <w:r>
        <w:rPr/>
        <w:t>л.н. – лампы накал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3715</wp:posOffset>
                </wp:positionH>
                <wp:positionV relativeFrom="paragraph">
                  <wp:posOffset>1819910</wp:posOffset>
                </wp:positionV>
                <wp:extent cx="68580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45pt;margin-top:143.3pt;width:539.95pt;height:260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8pt;width:53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8pt;width:62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pt;width:26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6pt;margin-top:12.8pt;width:377.95pt;height:404.95pt;mso-wrap-style:none;v-text-anchor:middle" type="_x0000_t172">
            <v:path textpathok="t"/>
            <v:textpath on="t" fitshape="t" string="образец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015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8.8pt;width:35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3pt;width:26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3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6858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pt;width:53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2286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800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8001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2286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3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8001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8001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286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7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8001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8001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9525</wp:posOffset>
                </wp:positionV>
                <wp:extent cx="8001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7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9525</wp:posOffset>
                </wp:positionV>
                <wp:extent cx="8001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7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143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1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11430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1717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17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1. Учительский сто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 xml:space="preserve">8. Вытяжной шкаф.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2. Учительский сту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9. Окна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3. Парты двуместны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  Дверь в лаборантскую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Стулья ученически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 Дверь в кабинет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5.  Шкафы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. Вытяжной шкаф.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6.  Доск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3. Тумба с цветком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Ракови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9"/>
        <w:gridCol w:w="2241"/>
      </w:tblGrid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ский сто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ский сту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ы двуместны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 ученическ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ка мелов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 постоян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тяжной шка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ов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тор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(под цветок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нтарная  ведомость на технические средств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74"/>
        <w:gridCol w:w="1303"/>
        <w:gridCol w:w="2063"/>
        <w:gridCol w:w="2007"/>
      </w:tblGrid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алог учебно-методическ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7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-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68"/>
        <w:gridCol w:w="1499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7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ых таблиц и демонстрацион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7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 постоя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7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открытых занятий, внекла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7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веде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и выполнения образовательного стандарт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44"/>
        <w:gridCol w:w="840"/>
        <w:gridCol w:w="1421"/>
        <w:gridCol w:w="1152"/>
      </w:tblGrid>
      <w:tr>
        <w:trPr>
          <w:tblHeader w:val="true"/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 творческих рабо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70"/>
        <w:gridCol w:w="2391"/>
        <w:gridCol w:w="1579"/>
      </w:tblGrid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напис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совершенств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го обеспече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дидакт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454" w:hRule="atLeast"/>
        </w:trPr>
        <w:tc>
          <w:tcPr>
            <w:tcW w:w="9966" w:type="dxa"/>
            <w:tcBorders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  опорных конспектов, диагностических карт, сх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54" w:hRule="atLeast"/>
        </w:trPr>
        <w:tc>
          <w:tcPr>
            <w:tcW w:w="9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(изготовление) таб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54" w:hRule="atLeast"/>
        </w:trPr>
        <w:tc>
          <w:tcPr>
            <w:tcW w:w="9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т о готовности кабинета № _____   к учебному году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личие в кабинете необходимой документ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а кабинет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нтарных ведомостей на имеющееся оборудова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кции о правилах техники безопас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а работы кабинета на учебный год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а работы кабинет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-методическое обеспечение кабинета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>Укомплектован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ми средствами обучени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Наличие компл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х зад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в контрольных раб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точных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материалов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е кабинета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Оптимальность организации пространства кабине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а педаго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нических мест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аличие постоянных и сменных учебно-информационных стендов. Стенды д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домашних раб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облюдение в кабинете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равил техники безопасност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Санитарно-гигиенических нор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ещен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меб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кабинета в целом (пол, стены, окна)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ценка кабинета по итогам проверки готовности к новому учебному год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3325"/>
        <w:gridCol w:w="3369"/>
      </w:tblGrid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чания и рекомендации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Campus2Otl;Courier New" w:hAnsi="a_Campus2Otl;Courier New" w:cs="a_Campus2Otl;Courier New"/>
          <w:b/>
          <w:b/>
          <w:vanish/>
          <w:sz w:val="96"/>
          <w:szCs w:val="28"/>
        </w:rPr>
      </w:pPr>
      <w:r>
        <w:rPr>
          <w:rFonts w:cs="a_Campus2Otl;Courier New" w:ascii="a_Campus2Otl;Courier New" w:hAnsi="a_Campus2Otl;Courier New"/>
          <w:b/>
          <w:vanish/>
          <w:sz w:val="96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ampus2Otl">
    <w:altName w:val="Courier New"/>
    <w:charset w:val="cc"/>
    <w:family w:val="decorative"/>
    <w:pitch w:val="variable"/>
  </w:font>
  <w:font w:name="a_CampusGrav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9:00Z</dcterms:created>
  <dc:creator>user</dc:creator>
  <dc:description/>
  <cp:keywords/>
  <dc:language>en-US</dc:language>
  <cp:lastModifiedBy>user</cp:lastModifiedBy>
  <cp:lastPrinted>2010-04-13T13:34:00Z</cp:lastPrinted>
  <dcterms:modified xsi:type="dcterms:W3CDTF">2013-06-11T15:21:00Z</dcterms:modified>
  <cp:revision>15</cp:revision>
  <dc:subject/>
  <dc:title/>
</cp:coreProperties>
</file>