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МОУ СОШ « Перспектива»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3366FF"/>
          <w:sz w:val="52"/>
          <w:szCs w:val="52"/>
        </w:rPr>
        <w:t xml:space="preserve">Использование ИКТ </w:t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 xml:space="preserve">в процессе  работы </w:t>
      </w:r>
    </w:p>
    <w:p>
      <w:pPr>
        <w:pStyle w:val="Normal"/>
        <w:jc w:val="center"/>
        <w:rPr>
          <w:color w:val="3366FF"/>
          <w:sz w:val="56"/>
          <w:szCs w:val="56"/>
        </w:rPr>
      </w:pPr>
      <w:r>
        <w:rPr>
          <w:color w:val="3366FF"/>
          <w:sz w:val="56"/>
          <w:szCs w:val="56"/>
        </w:rPr>
        <w:t xml:space="preserve">над написанием  изложения </w:t>
      </w:r>
    </w:p>
    <w:p>
      <w:pPr>
        <w:pStyle w:val="Normal"/>
        <w:jc w:val="center"/>
        <w:rPr>
          <w:color w:val="3366FF"/>
          <w:sz w:val="56"/>
          <w:szCs w:val="56"/>
        </w:rPr>
      </w:pPr>
      <w:r>
        <w:rPr>
          <w:color w:val="3366FF"/>
          <w:sz w:val="56"/>
          <w:szCs w:val="56"/>
        </w:rPr>
        <w:t>на уроках русского  языка</w:t>
      </w:r>
    </w:p>
    <w:p>
      <w:pPr>
        <w:pStyle w:val="Normal"/>
        <w:jc w:val="center"/>
        <w:rPr>
          <w:color w:val="3366FF"/>
          <w:sz w:val="56"/>
          <w:szCs w:val="56"/>
        </w:rPr>
      </w:pPr>
      <w:r>
        <w:rPr>
          <w:color w:val="3366FF"/>
          <w:sz w:val="56"/>
          <w:szCs w:val="56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ервый год работы над темой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итель Елисеева Л.Г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36"/>
          <w:szCs w:val="36"/>
        </w:rPr>
        <w:t xml:space="preserve"> помочь учащимся овладеть правильной письменно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речью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научить строить разные предложения и красив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ысказывать свои мысл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уметь ясно и чётко формулировать свою позицию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тстаивать её;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воспитание привычки вдумываться в значение слова,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научить любить русский язык, уважать прошл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воего на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Задачи:</w:t>
      </w:r>
      <w:r>
        <w:rPr>
          <w:b/>
          <w:sz w:val="36"/>
          <w:szCs w:val="36"/>
        </w:rPr>
        <w:t xml:space="preserve">  научить учащихся правильной и красиво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речи, как устной, так и письменной;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формировать основы орфографическо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грамотности и культуры письма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мыслительные процессы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Р</w:t>
      </w:r>
      <w:r>
        <w:rPr>
          <w:sz w:val="32"/>
          <w:szCs w:val="32"/>
        </w:rPr>
        <w:t>азвитие письменной речи – важная задача обучения родному языку. Речь – основа всякой умственной деятельности, средство коммуникации. Умения учеников сравнивать, классифицировать, систематизировать, обобщать формируются в процессе овладения знаниями через речь и проявляются также в речев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огически чёткая, доказательная, образная устная и письменная речь ученика – показатель его умственно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чь возникает из потребности высказаться. Нужно научить ребёнка правильно строить предложения, т.е. не пропускать слова, ставить слова в определённой последовательности, правильно согласовать их друг с другом и правильно произносить, а потом и оформлять письменно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чащиеся с 1 класса постепенно знакомятся с требованиями, которые предъявляются к их речи, в процессе выполнения различных упражнений осознают, что значит говорить на </w:t>
      </w:r>
      <w:r>
        <w:rPr>
          <w:i/>
          <w:sz w:val="32"/>
          <w:szCs w:val="32"/>
        </w:rPr>
        <w:t>тему,</w:t>
      </w:r>
      <w:r>
        <w:rPr>
          <w:sz w:val="32"/>
          <w:szCs w:val="32"/>
        </w:rPr>
        <w:t xml:space="preserve"> раскрывать </w:t>
      </w:r>
      <w:r>
        <w:rPr>
          <w:i/>
          <w:sz w:val="32"/>
          <w:szCs w:val="32"/>
        </w:rPr>
        <w:t>основную мысль</w:t>
      </w:r>
      <w:r>
        <w:rPr>
          <w:sz w:val="32"/>
          <w:szCs w:val="32"/>
        </w:rPr>
        <w:t xml:space="preserve"> , говорить по порядку, связно. Необходимо помочь учащимся уяснить, что тако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рассказ, описание, рассужд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отличается </w:t>
      </w:r>
      <w:r>
        <w:rPr>
          <w:i/>
          <w:sz w:val="32"/>
          <w:szCs w:val="32"/>
        </w:rPr>
        <w:t xml:space="preserve">описание предмета от описания картины </w:t>
      </w:r>
      <w:r>
        <w:rPr>
          <w:sz w:val="32"/>
          <w:szCs w:val="32"/>
        </w:rPr>
        <w:t xml:space="preserve">или </w:t>
      </w:r>
      <w:r>
        <w:rPr>
          <w:i/>
          <w:sz w:val="32"/>
          <w:szCs w:val="32"/>
        </w:rPr>
        <w:t>описания по наблюд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разницу между подробным и выборочным рассказами, между устным сочинением и письменным. Все эти знания и навыки дети получают только практическим путём в процессе выполнения устных пересказов и при написании из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ормирование речевых навыков и умений начинается уже с первых уроков русского языка в первом классе. Их рассказы о себе, о лете развивают в ребёнке инициативность, общительность, вообра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им из важнейших средств, способствующих речевому развитию учащихся, является работа с готовыми текстами. Она предусматривает формирование умения анализировать текст: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а)  определять тему;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б)  основную мысль;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в)  устанавливать соответствие заголовка теме и основной мысли;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г)  определять тип текста;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д)  выделять микротемы;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е)  делить текст на части;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ж)  составлять план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а также передавать содержание текста в устной и письменной форме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м видом упражнений в данной работе являются письменные изложения по образцовым текстам( художественным, публицистическим, научно- популярным).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начальной школе рекомендуют использовать следующие виды изложений:</w:t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- подробные( </w:t>
      </w:r>
      <w:r>
        <w:rPr>
          <w:sz w:val="32"/>
          <w:szCs w:val="32"/>
        </w:rPr>
        <w:t>близкие к тексту образца);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сжатые;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выборочные;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творческие.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этом наиболее употребительными являются  подробные(близкие к тексту изло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изложения проводятся во всех классах. Целью таких упражнений является формирование у учащихся следующих умений: строить текст по логическим частям( по плану), полно и точно передавать его содержание, раскрывать тему, выделять главное, соблюдать последовательность и связность мыслей, использовать разнообразные синтаксические конструкции, правильно пользоваться способами связи предложений, выражать мысли грамотно. Придерживаясь норм литературного язык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дробные</w:t>
      </w:r>
      <w:r>
        <w:rPr>
          <w:sz w:val="32"/>
          <w:szCs w:val="32"/>
        </w:rPr>
        <w:t xml:space="preserve"> изложения пишу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по вопрос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по готовому плану, данному учителем;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по коллективно составленному плану;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по самостоятельно составленному пла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боты над из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овательность действи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текста учителем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а по содержанию текста. Вопросы по текст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текста ученик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ка к записи текста по вопросам.</w:t>
      </w:r>
    </w:p>
    <w:p>
      <w:pPr>
        <w:pStyle w:val="Normal"/>
        <w:ind w:left="780" w:hanging="0"/>
        <w:rPr/>
      </w:pPr>
      <w:r>
        <w:rPr>
          <w:sz w:val="32"/>
          <w:szCs w:val="32"/>
        </w:rPr>
        <w:t xml:space="preserve">Вопросы к тексту записаны на доске. Обязательно прочитать вопрос и ответить на него полным предложением. После коллективного обсуждения предложенных учащимися ответов в тексте вопроса </w:t>
      </w:r>
      <w:r>
        <w:rPr>
          <w:b/>
          <w:sz w:val="32"/>
          <w:szCs w:val="32"/>
        </w:rPr>
        <w:t>подчёркиваются слова</w:t>
      </w:r>
      <w:r>
        <w:rPr>
          <w:sz w:val="32"/>
          <w:szCs w:val="32"/>
        </w:rPr>
        <w:t xml:space="preserve">, с которых необходимо начинать предложение – ответ на данный вопрос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ление заголовка ( в нём заключена главная мысль текст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деление текста на абзацы. Составление плана( главная мысль каждого абзац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ный пересказ текста по вопрос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арно- орфографическая подготовка ( опорные слова, трудные слова, обороты речи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Лексическая подготовка. Это подбор синонимов, антонимов, перифраз </w:t>
      </w:r>
      <w:r>
        <w:rPr>
          <w:i/>
          <w:sz w:val="32"/>
          <w:szCs w:val="32"/>
        </w:rPr>
        <w:t>( Кошка хочет есть- Кошка проголодалас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ное чтение текста учителем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Написание текста изложения по вопросам и опорным словам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Самопроверка.</w:t>
      </w:r>
    </w:p>
    <w:p>
      <w:pPr>
        <w:pStyle w:val="Normal"/>
        <w:ind w:left="7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8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акой вариант работы необходим на первоначальном этапе освоения, так как пересказ по вопросам учителя сдерживает развитие самостоятельности, задерживает формирование умения строить предложение, последовательно излагать мысли. </w:t>
      </w:r>
      <w:r>
        <w:rPr>
          <w:i/>
          <w:sz w:val="32"/>
          <w:szCs w:val="32"/>
        </w:rPr>
        <w:t>Надо постепенно усложнять задачи по развитию речевых умений.</w:t>
      </w:r>
    </w:p>
    <w:p>
      <w:pPr>
        <w:pStyle w:val="Normal"/>
        <w:ind w:left="780" w:hanging="0"/>
        <w:rPr/>
      </w:pPr>
      <w:r>
        <w:rPr>
          <w:b/>
          <w:sz w:val="32"/>
          <w:szCs w:val="32"/>
        </w:rPr>
        <w:t>Сжатые изложения</w:t>
      </w:r>
      <w:r>
        <w:rPr>
          <w:sz w:val="32"/>
          <w:szCs w:val="32"/>
        </w:rPr>
        <w:t xml:space="preserve"> требуют передачи содержания в краткой форме. Суть его в выявлении главного в содержании всего текста, а  так же главного и второстепенного – того, что безболезненно можно опустить, в содержании отдельных частей.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ыборочные изложения </w:t>
      </w:r>
      <w:r>
        <w:rPr>
          <w:sz w:val="32"/>
          <w:szCs w:val="32"/>
        </w:rPr>
        <w:t>предлагают письменный пересказ определённой части текста: конкретного эпизода, отрывка, который соответствует заявленному вопросу или более узкой теме( описать персонаж и т.д.)</w:t>
      </w:r>
    </w:p>
    <w:p>
      <w:pPr>
        <w:pStyle w:val="Normal"/>
        <w:ind w:left="780" w:hanging="0"/>
        <w:rPr/>
      </w:pPr>
      <w:r>
        <w:rPr>
          <w:b/>
          <w:sz w:val="32"/>
          <w:szCs w:val="32"/>
        </w:rPr>
        <w:t xml:space="preserve">Творческие изложения </w:t>
      </w:r>
      <w:r>
        <w:rPr>
          <w:sz w:val="32"/>
          <w:szCs w:val="32"/>
        </w:rPr>
        <w:t xml:space="preserve">предлагают повышенный уровень собственного вклада ученика в создании текста: помимо передачи содержания образцового текста от учащихся требуется его перестройка: </w:t>
      </w:r>
    </w:p>
    <w:p>
      <w:pPr>
        <w:pStyle w:val="Normal"/>
        <w:ind w:left="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) дополнить текст;</w:t>
      </w:r>
    </w:p>
    <w:p>
      <w:pPr>
        <w:pStyle w:val="Normal"/>
        <w:ind w:left="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) внести изменения</w:t>
      </w:r>
    </w:p>
    <w:p>
      <w:pPr>
        <w:pStyle w:val="Normal"/>
        <w:ind w:left="780" w:hanging="0"/>
        <w:rPr/>
      </w:pPr>
      <w:r>
        <w:rPr>
          <w:b/>
          <w:sz w:val="32"/>
          <w:szCs w:val="32"/>
        </w:rPr>
        <w:t>Итак,</w:t>
      </w:r>
      <w:r>
        <w:rPr>
          <w:sz w:val="32"/>
          <w:szCs w:val="32"/>
        </w:rPr>
        <w:t xml:space="preserve"> в написании изложений закладывается основа развития связной письменной речи.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енина С.А. Как научить вашего ребёнка писать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</w:rPr>
        <w:t>изложения.- М. «Грамотей», 2007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ксимук Н.Н. Сборник текстов для изложений. –М .: ВАКО, 2007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ишанина Т.Л. Обучение написанию изложений. Тренажёр.- М .: « Ювента » ,200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3:00Z</dcterms:created>
  <dc:creator>Владелец</dc:creator>
  <dc:description/>
  <cp:keywords/>
  <dc:language>en-US</dc:language>
  <cp:lastModifiedBy>User</cp:lastModifiedBy>
  <cp:lastPrinted>2009-06-08T14:04:00Z</cp:lastPrinted>
  <dcterms:modified xsi:type="dcterms:W3CDTF">2012-10-30T17:40:00Z</dcterms:modified>
  <cp:revision>9</cp:revision>
  <dc:subject/>
  <dc:title>Тема</dc:title>
</cp:coreProperties>
</file>