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чебного материала по алгебре в 9 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а в неделю, всего 102 часа</w:t>
      </w:r>
    </w:p>
    <w:tbl>
      <w:tblPr>
        <w:tblW w:w="14555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706"/>
        <w:gridCol w:w="1713"/>
        <w:gridCol w:w="2328"/>
        <w:gridCol w:w="2268"/>
        <w:gridCol w:w="1634"/>
      </w:tblGrid>
      <w:tr>
        <w:trPr>
          <w:trHeight w:val="35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планирова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 факту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дратичная фун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1.09-21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 Функции и их свой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Виды функ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область значений фун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2. Квадратный трехчл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вадрата трехчле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ибольшее и наименьшее значение квадратного трехчле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по тем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3. Квадратичная функция и ее граф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у= ах</w:t>
            </w:r>
            <w:r>
              <w:rPr>
                <w:vertAlign w:val="superscript"/>
              </w:rPr>
              <w:t xml:space="preserve">2 </w:t>
            </w:r>
            <w:r>
              <w:rPr/>
              <w:t>, ее граф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и у= а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 у= ах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 ах</w:t>
            </w:r>
            <w:r>
              <w:rPr>
                <w:vertAlign w:val="superscript"/>
              </w:rPr>
              <w:t>2</w:t>
            </w:r>
            <w:r>
              <w:rPr/>
              <w:t xml:space="preserve">+п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функции у= ( х- м)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 преобразованием параллельного перено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4. Степенная функция. Корень п-ой степ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ной фун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п-ой степ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рациональным показател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внения и неравенства с одной перемен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-01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5. Уравнения с одной перемен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приводимые к квадратны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биквадратных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6. Неравенства с одной перемен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2-ой степени с одной перемен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2-ой степени с одной перемен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2-ой степени с одной перемен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нахождение области определения фун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риемы решения целых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Уравнения и неравенства с одной переменно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двумя переменны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.12 -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7. Уравнения с двумя переменными и их сис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уравнения с двумя переменны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 способом подстанов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 способом сло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уравнений второй степен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Уравнения с двумя переменными и их систем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вместную работу с помощью систем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с помощью систем уравнений второй степ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8. Неравенства с двумя переменными и их систе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двумя переменны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двумя переменны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Уравнения и неравенства с двумя переменным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ая и геометрическая прогре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1-26.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9. Арифметическая прогре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- го члена арифметической прогре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-го члена арифметической прогре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п первых членов арифметической прогре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суммы п первых членов арифметической прогре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тему «Арифметическая прогресс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0. Геометрическая прогре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-16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- го члена геометрической прогре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-го члена геометрической прогре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п первых членов геометрической прогре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суммы п первых членов геометрической прогре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тему «Геометрическая прогресс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 и теории вероят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-15.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1. Элементы комбинатор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ерестанов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змещ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очит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2. Начальные сведения из теории вероят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учайные собы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ероятность равновозможных собы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Элементы комбинаторики и теории вероятносте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-25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выражений, содержащих степень с целым показател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ложения на множ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выражений, содержащих квадратные кор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алгебраических выраж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оставлением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оставлением систем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 с одной переменн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Виды функ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я фун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Арифметическая прогресс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 «Геометрическая прогресс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вычисл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57" w:right="357" w:gutter="0" w:header="0" w:top="1013" w:footer="0" w:bottom="8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6:30:00Z</dcterms:created>
  <dc:creator>Jevgenija</dc:creator>
  <dc:description/>
  <cp:keywords/>
  <dc:language>en-US</dc:language>
  <cp:lastModifiedBy>Ирина</cp:lastModifiedBy>
  <cp:lastPrinted>2010-12-09T15:56:00Z</cp:lastPrinted>
  <dcterms:modified xsi:type="dcterms:W3CDTF">2011-10-09T14:11:00Z</dcterms:modified>
  <cp:revision>10</cp:revision>
  <dc:subject/>
  <dc:title>Календарно-тематическое планирование учебного материала в 8В классе</dc:title>
</cp:coreProperties>
</file>